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 с.Ноги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Утверждена»                                                                        Рассмотрен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оветом школы                                                                     и принят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8.10                                                                                   на педсове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31.08. 201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ая образовательная программа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начального обще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56"/>
          <w:szCs w:val="56"/>
        </w:rPr>
        <w:t>на 2010-2014 гг.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ир, 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разработана коллективом педагогов, родителей начального образования СОШ № 1 с.Ногир, рассмотрена и утверждена педагогическим советом школы (протокол № 1 от 31.08.2010 )Основная образовательная программа начального общего образования разработана на основе ст.14.15. Закона РФ «Об образовании», Федерального государственного стандарта начального общего образования (Приказ МО и Н РФ № 733 от 06 октября 2009 года), а также социального заказа родителей младших школьников. Основная образовательная программа начального общего образования СОШ № 1 с.Ногир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,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Даная программа является программой действий всех субъектов образовательного процесса первой ступени школьного образования по достижению качественных результатов современного образования. Начальная школа – самоценный, принципиально новый этап в жизни ребе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В соответствии с действующим законодательством Российской Федерации младший школьный возраст охватывает период с 6,5 до 11 лет, но при отсутствии противопоказаний по состоянию здоровья и наличии заявления родителей (законных представителей ребенка – с более раннего возраста). Особенными характеристиками личности, достигаемыми на протяжении младшего школьного возраста являются: - смена ведущей деятельности, переход от игры к систематическому, социально организованному обучению (игровая деятельность во всех ее разновидностях психического развития детей, на ее базе развиваются важные учебные навыки и компетентн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учебных и познавательных мотивов, умение принимать, сохранять и реализовывать учебные цели (в процессе их реализации младший школьник учится планировать, контролировать и оценивать собственные учебные действия и их результа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носливость и упорство, позволяющие осуществлять учебную деятельность, требующую значительного умственного напряжения и длительной сосредоточ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впечатлительность, отзывчивость, уравновешанность  (младший школьник в достаточной степени управляет проявлениями своих чувств, различает ситуации, в которых необходимо их сдерживать, сочувствовать товарищу, адекватно реагировать на эмоции уч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 коллективе, когда существенно возрастает  значимость межличностных и делов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оли самооценки младшего школьника: формирование на ее основе того, как оценивают его «значимые другие», которыми являются, прежде всего, взрослые (особенно учитель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разовательной программы начального общего образования СОШ № 1 с.Ногир в том, чтобы создать условия для раскрытия возможностей каждого ребенка, учитывая его склонности, чтобы он мог адаптироваться в условиях сегодняшней реальности. Программа отражает потребности личности в получении бесплатного образования. Она разработана с целью создания модели такой школы, котор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оптимального образовательного пространства, через развитие инновационной и проектной деятельности с позиции доступности, качества и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детей с высокими моральными, эстетическими и духовными каче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ает проблемы здорового образа жизни учащихся и их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психологически комфортную образовательную среду для раскрытия личности, способствующую раскрытию учебных ресурсов учащихся и их реализации независимо от стартовых возможно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 реализации основной образовательной программы  лежит системно-деятельностный  подход, который предполагает:</w:t>
      </w:r>
    </w:p>
    <w:p>
      <w:pPr>
        <w:pStyle w:val="Normal"/>
        <w:autoSpaceDE w:val="false"/>
        <w:jc w:val="both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воспитание и развитие качеств  личности, отвечающих требованиям 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 поликультурного, и поликонфессионального 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. </w:t>
      </w:r>
      <w:r>
        <w:rPr>
          <w:sz w:val="28"/>
          <w:szCs w:val="28"/>
        </w:rPr>
        <w:t>переход к стратегии социального проектирования  и конструирования на основе разработки  содержания  и технологий образования, определяющих пути  и способы достижения  социально желаемого уровня(результата)  личностного и познавательного   развития обучающихся в конкретном образовательном учреждении, реализующим основную образовательную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ориентацию на достижение цели и основного результата образования – развитие личности обучающегося на основе освоения  универсальных  учебных действий, познания и освоения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признание решающей роли  содержания образования, способов организации образовательной деятельности и учебного сотрудничества 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 деятельности и форм общения при определении образовательно- воспитательных  целей и путей их достижения;</w:t>
      </w:r>
    </w:p>
    <w:p>
      <w:pPr>
        <w:pStyle w:val="Normal"/>
        <w:autoSpaceDE w:val="false"/>
        <w:jc w:val="both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обеспечение  преемственности дошкольного, начального общего, основного общего, среднего(полного)общего и профессион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разнообразие индивидуальных образовательных траекторий и индивидуального развития  каждого обучающегося (включая одаренных детей и детей с ограниченными возможностями здоровья), обеспечивающих  рост творческого  потенциала, познавательных мотивов, обогащение  форм учебного  сотрудничества и расширение зоны ближайше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ая образовательная программа образовательного учреждения содержит следующие разделы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ого учрежде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дельных учебных предметов, курс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уховно- 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культуры здорового и безопасного образа  жизн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 освоения основной образовательной программы  началь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й частью основной образовательной программы является учебный план школы, который  содержит две составляющие: обязательную часть и часть включающую внеурочную деятельность. Внеурочная деятельность организуется в таких формах 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, средства и методы обучения, духовно-нравственного развития и воспитания обучающихся, а также система оценок , формы, порядок и периодичность их промежуточной аттестации  определяются уставом школы и соответствуют требованиям Закона РФ “Об образовании”, Стандарта и положения Концепции духовно-нравственного развития и воспитания личности граждан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развития потенциала обучающихся, прежде всего одаренных детей с ограниченными возможностями здоровья, могут разрабатываться  с участием самих обучающихся  и их родителей ( законных представителей) индивидуальные  учебные планы, реализации которых должна сопровождаться  поддержкой тьютор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ая нагрузка и режим  занятий  обучающихся определяются в соответствии с действующими санитарными норм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ная в школе  основная образовательная программа предусматривает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сновной образовательной программы 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я  способностей обучающихся, в том  числе одаренных детей, через систему клубов, секций, студий и кружков, организацию общественно  полезной деятельности, в том числе  социальной практики, с использованием возможностей 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ллектуальных и творческих соревнований,             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, их родителей ( законных представителей ), педагогических работников  и общественности в проектировании  и развитии внутришкольной  социальной среды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 современных образовательных технологий деятельностного  тип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ффективной самостоятельной работы обучающихся при поддержке тьюторов  и других педагогических работник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е (населенного пункта, района, города ) для приобретения  опыта реального управления 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бязана обеспечит знакомство обучающихся и их родителей (законных представителей) как участников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ставом и другими документами, регламентирующими осуществление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с их правами обязанностями в части формирования и реализации основной программы начального образования, установленными законодательством Российской Федерации и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 и обязанности родителей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, закрепляются в заключённом между ними и школой договоре, отражающем ответственность субъектов образования за конечные результаты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образования первой (начальной ступени) ступени общего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чальный этап общего образования ставит в нашем образовательном учреждении следующие ц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укрепить физическое и психическое здоровье и безопасность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ребенка как субъекта отношений с людьми, миром и соб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 школьников с учетом их индивидуальных особенностей; сохранить и поддержать индивидуальность каждого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очь школьникам овладеть основами грамотности в различных ее проявлениях (учебной, двигательной, духовно-нравственной, социально-гражданской, языковой, математической, естественнонаучной, технологическ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желание учиться, расширять опыт самостоятельного выбора, побуждать и поддерживать детскую инициативу в культурасообразных видах самооценки и уверенности в се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младших школьников образ мира как единого и целостного при разнообразии культур, национальностей, религий, уважение к истории и культуре всех народов; развитие толерантности в межличностном общении и взаимодейств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, стоящие перед педагогам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грузки учащихся, сохранение физического и психического здоровья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существенных «входных» различий первоклассников;- повышение детской активности в начальной шко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чебной мотив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коммуникативной компетен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индивидуальност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отовности к переходу.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чальная школа работает в режиме 4-летнего обучения по традиционной программе. На первой ступени педагоги работают по следующим учебно-методическим комплектам: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руководитель авторского коллектива – Н.Ф.Виноградова.УМК,  и по учебникам  традиционной  программы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ируемые результаты освоения обучающимися основной образовательной программы начального обще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( далее- планируемых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 систему </w:t>
      </w:r>
      <w:r>
        <w:rPr>
          <w:b/>
          <w:sz w:val="28"/>
          <w:szCs w:val="28"/>
        </w:rPr>
        <w:t>обобщенных личностно ориентированных целей образования</w:t>
      </w:r>
      <w:r>
        <w:rPr>
          <w:sz w:val="28"/>
          <w:szCs w:val="28"/>
        </w:rPr>
        <w:t>, допускающих дальнейшее уточнение и конкретизацию, что обеспечивает определение  и выявление всех составляющих планируемых результатов, подлежащих формированию и 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 личностных, метапредметных  и предметных результатов  для каждой учебной программы  с учетом ведущих  целевых установок 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вляются содержательной и критериальной   основой для разработки программ учебных предметов, курсов, учебно-метадической литературы, а также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системно-деятельностным подходом, составляющим методологическую основу требований Стандарта, содержание планируемых результатов  описывает и характеризует обобщенные способы действий с учебным материалом, позволяющие обучающимся успешно решать  учебные и учебно-практические задачи, в том числе как задачи, направленные на обработку теоретических моделей и понятий, так и задачи, по возможности максимально  приближенные к реальным жизненным ситуациям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ыми словами, система планируемых результатов дает представление о том, какими именно действиями – познавательными, личностными, регулятивными, коммуникативными, преломленными через специфику содержания того или иного  предмета, - овладеют обучающими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</w:t>
      </w:r>
      <w:r>
        <w:rPr>
          <w:i/>
          <w:sz w:val="28"/>
          <w:szCs w:val="28"/>
        </w:rPr>
        <w:t xml:space="preserve">опорный характер </w:t>
      </w:r>
      <w:r>
        <w:rPr>
          <w:sz w:val="28"/>
          <w:szCs w:val="28"/>
        </w:rPr>
        <w:t xml:space="preserve">, т.е. служащие основой для последующего обучения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Стандарта </w:t>
      </w:r>
      <w:r>
        <w:rPr>
          <w:b/>
          <w:sz w:val="28"/>
          <w:szCs w:val="28"/>
        </w:rPr>
        <w:t>структура планируемых результатов</w:t>
      </w:r>
      <w:r>
        <w:rPr>
          <w:sz w:val="28"/>
          <w:szCs w:val="28"/>
        </w:rPr>
        <w:t xml:space="preserve"> строится с учетом необходимост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пределения динамики картины развития  обучающихся на основе выделения достигнутого уровня  развития и ближайшей перспективы – зоны ближайшего развития ребенк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пределения возможностей  овладения учащимися   учебными действиями  на уровне, соответствующем зоне ближайшего развития, в отношении знаний, а также  знаний и умений, являющихся подготовительными для данного предмет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деление основных направлений оценочной деятельности – оценки результатов деятельности систем  образования  различного  уровня, педагогов,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 этой целью в структуре планируемых результатов по каждой учебной программе           ( предметной, междисциплинарной ) выделяются следующие </w:t>
      </w:r>
      <w:r>
        <w:rPr>
          <w:i/>
          <w:sz w:val="28"/>
          <w:szCs w:val="28"/>
        </w:rPr>
        <w:t>уров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и- ориентиры, </w:t>
      </w:r>
      <w:r>
        <w:rPr>
          <w:sz w:val="28"/>
          <w:szCs w:val="28"/>
        </w:rPr>
        <w:t xml:space="preserve">определяющие ведущие целевые установки и основные ожидаемые  результаты изучения данной учебной программы. Их включения  в структуру планируемых  результатов призвано дать ответ на вопрос: ”  </w:t>
      </w:r>
      <w:r>
        <w:rPr>
          <w:i/>
          <w:sz w:val="28"/>
          <w:szCs w:val="28"/>
        </w:rPr>
        <w:t xml:space="preserve">Зачем нужно изучать данный предмет в образовательном  учреждении? </w:t>
      </w:r>
      <w:r>
        <w:rPr>
          <w:sz w:val="28"/>
          <w:szCs w:val="28"/>
        </w:rPr>
        <w:t>”. Планируемые результаты, описывающую эту группу целей, представлены в первом, общецелевом блоке, предваряющем планируемые результаты по отдельным разделам  учебной программы. Этот блок результатов    описывает основной, существенный вклад данной программы  в развитие личности обучающихся, в развитии их способностей; отражает такие общие  цели образования, как формирование ценностных  и мировоззренческих установок, развития интереса, формирование определенных  познавательных потребностей обучающихся.Оценка достижения этих целей ведется в ходе процедур, допускающих  предоставление  и использование исключительно  неперсонифицированной  информации, а полученные результаты характеризуют деятельность системы образования  на федеральном и региональном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, характеризующие систему учебных действий  в отношении опорного учебного материала.</w:t>
      </w:r>
      <w:r>
        <w:rPr>
          <w:sz w:val="28"/>
          <w:szCs w:val="28"/>
        </w:rPr>
        <w:t xml:space="preserve"> Планируемые результаты, описывающие  эту группу целей, приводится в блоках &lt;&lt; </w:t>
      </w:r>
      <w:r>
        <w:rPr>
          <w:sz w:val="28"/>
          <w:szCs w:val="28"/>
          <w:u w:val="single"/>
        </w:rPr>
        <w:t xml:space="preserve">Выпускник  научиться </w:t>
      </w:r>
      <w:r>
        <w:rPr>
          <w:sz w:val="28"/>
          <w:szCs w:val="28"/>
        </w:rPr>
        <w:t>&gt;&gt;  к каждому разделу учебной программы. Они ориентируют пользователя  в том, какой уровень освоения опорного учебного материала ожидается от выпускников.  Критериями отбора данных результатов 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 их достижения большинством обучающихся, как минимум, на уровне, характеризующем исполнительскую компетентность  обучающихся.Иными словами, в эту группу включается система таких знаний и учебных действий, которая, во – первых, принципиально необходима для успешного обучения в начальной и основной школе и,    во – вторых, при наличии специальной  целенаправленной работы учителя в принципе может быть освоена подавляющим большинство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стижения планируемых результатов этой группы выноситься  на итоговую оценку, которая может осуществляться как в ходе освоения данной программы ( с помощью итоговой работы).  Оценка освоения  опорного материала на уровне, характеризующем  исполнительскую компетентность обучающихся, ведется с помощью  заданий базового уровня, а на уровне действий, соответствующих  зоне ближайшего  развития, - с помощью  заданий повышенного уровня. Успешное выполнение обучающимися заданий базового уровня служит единственным  основанием для положительного решения вопроса о возможности перехода на следующую  степен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углубляющих опорную систему или выступающих как пропедевтика для дальнейшего изучения данного предмета.  </w:t>
      </w:r>
      <w:r>
        <w:rPr>
          <w:sz w:val="28"/>
          <w:szCs w:val="28"/>
        </w:rPr>
        <w:t xml:space="preserve">Планируемые результаты, описывающие данную группу целей, приводится в блоках &lt;&lt;  Выпускник получит  возможность научиться &gt;&gt;  к каждому разделу примерной программы  учебного предмета и </w:t>
      </w:r>
      <w:r>
        <w:rPr>
          <w:i/>
          <w:sz w:val="28"/>
          <w:szCs w:val="28"/>
        </w:rPr>
        <w:t xml:space="preserve">выделяются курсивом. </w:t>
      </w:r>
      <w:r>
        <w:rPr>
          <w:sz w:val="28"/>
          <w:szCs w:val="28"/>
        </w:rPr>
        <w:t>Уровень достижений, соответствующий планируемым результатом  этой группы, могут продемонстрировать  только отдельные обучающиеся, имеющие более высокий уровень мотивации и способностей.  В повседневной практике обучения эта группа целей не отрабатывается со всеми без исключения обучающимися как силу повышенной сложности учебных действий для обучающихся, так и в силу повышенной сложности учебного материала и \ или  его пропедевтического характера на данной ступени обучения. Оценка достижения этих целей ведется преимущественно в ходе процедур, допускающих предоставление и использование исключительно неперсонифицированной  информации. Частично задания, ориентированные на оценку достижения  этой группы планируемых результатов, могут включаться в материалы итогов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ые цели такого включения – предоставить возможность  обучающимся продемонстрировать овладение более высокими ( по сравнению с базовым) уровнями достижений  и выявить динамику роста  численности группы наиболее подготовленных обучающихся. При этом </w:t>
      </w:r>
      <w:r>
        <w:rPr>
          <w:b/>
          <w:sz w:val="28"/>
          <w:szCs w:val="28"/>
        </w:rPr>
        <w:t>невыполнение обучающимися заданий, с помощью которых ведется оценка достижений  планируемых результатов этой группы, не является препятствием для перехода на следующую ступень обучения.</w:t>
      </w:r>
      <w:r>
        <w:rPr>
          <w:sz w:val="28"/>
          <w:szCs w:val="28"/>
        </w:rPr>
        <w:t xml:space="preserve"> 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 посредствам накопительной системы оценки ( например, в форме портфеля достижений)  и учитывать при определении итогов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обная структура  представления планируемых результатов подчеркивает тот факт, что при организации  образовательного процесса, направленного на реализацию  и достижение планируемых результатов, от учителя требуется использование таких  педагогических технологий, которые основаны на </w:t>
      </w:r>
      <w:r>
        <w:rPr>
          <w:b/>
          <w:sz w:val="28"/>
          <w:szCs w:val="28"/>
        </w:rPr>
        <w:t xml:space="preserve"> дифференциации требований </w:t>
      </w:r>
      <w:r>
        <w:rPr>
          <w:sz w:val="28"/>
          <w:szCs w:val="28"/>
        </w:rPr>
        <w:t>к подготовке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тупени начального общего образования устанавливаются  планируемые результаты осво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ух междисциплинарных программ -  &lt;&lt; Формирование универсальных  учебных действий&gt;&gt;  и  &lt;&lt; Чтение. Работа  с текстом&gt;&gt;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 по всем  учебным предметам – Русский язык, Родной язык, Литературное чтение, Литературное чтение на родном языке, Иностранный язык, Математика, Окружающий мир, Основы духовно – нравственной культуры народов России, Музыка, Изобразительное искусство, Технология, Физическая культура. </w:t>
      </w:r>
    </w:p>
    <w:p>
      <w:pPr>
        <w:pStyle w:val="Normal"/>
        <w:ind w:lef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hanging="0"/>
        <w:rPr/>
      </w:pPr>
      <w:r>
        <w:rPr/>
      </w:r>
    </w:p>
    <w:p>
      <w:pPr>
        <w:pStyle w:val="Normal"/>
        <w:ind w:left="122" w:hanging="0"/>
        <w:jc w:val="center"/>
        <w:rPr>
          <w:sz w:val="44"/>
          <w:szCs w:val="44"/>
        </w:rPr>
      </w:pPr>
      <w:r>
        <w:rPr>
          <w:sz w:val="44"/>
          <w:szCs w:val="44"/>
        </w:rPr>
        <w:t>2.1. Формирование универсальных учебных действий.</w:t>
      </w:r>
    </w:p>
    <w:p>
      <w:pPr>
        <w:pStyle w:val="Normal"/>
        <w:ind w:left="122" w:hanging="0"/>
        <w:jc w:val="center"/>
        <w:rPr/>
      </w:pPr>
      <w:r>
        <w:rPr>
          <w:sz w:val="44"/>
          <w:szCs w:val="44"/>
        </w:rPr>
        <w:t>(</w:t>
      </w:r>
      <w:r>
        <w:rPr>
          <w:sz w:val="36"/>
          <w:szCs w:val="36"/>
        </w:rPr>
        <w:t>личностные и метапредметные результаты)</w:t>
      </w:r>
    </w:p>
    <w:p>
      <w:pPr>
        <w:pStyle w:val="Normal"/>
        <w:ind w:left="12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 xml:space="preserve">всех без исключения предметов </w:t>
      </w:r>
      <w:r>
        <w:rPr>
          <w:sz w:val="28"/>
          <w:szCs w:val="28"/>
        </w:rPr>
        <w:t xml:space="preserve">на ступени начального общего образования у выпускников будут сформированы </w:t>
      </w:r>
      <w:r>
        <w:rPr>
          <w:i/>
          <w:sz w:val="28"/>
          <w:szCs w:val="28"/>
        </w:rPr>
        <w:t xml:space="preserve"> личностные, регулятивные, познавательные и коммуникативные </w:t>
      </w:r>
      <w:r>
        <w:rPr>
          <w:sz w:val="28"/>
          <w:szCs w:val="28"/>
        </w:rPr>
        <w:t xml:space="preserve"> универсальные учебные действия как основа умения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фере личностных  универсальных учебных действий </w:t>
      </w:r>
      <w:r>
        <w:rPr>
          <w:sz w:val="28"/>
          <w:szCs w:val="28"/>
        </w:rPr>
        <w:t xml:space="preserve"> будут сформированы внутренняя позиция  обучающегося, адекватная мотивация  учебной деятельности, включая учебные и познавательные мотивы, ориентации на моральные  нормы и их выполнение, способность к моральной децен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  в образовательном учреждении и вне  его,  включая способность принимать и сохранять  учебную цель  и задачу, планировать ее реализацию ( в том числе во внутреннем плане),  контролировать и оценивать свои действия, вносить соответствующие коррективы в их выполн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 воспринимать и анализировать сообщения и важнейшие  их компоненты – тексты, использовать знаково- символические средства, в том числе овладеют действием моделирования, а также  широким спектром  логических  действий и операций, включая общие приемы решения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 xml:space="preserve"> выпускники приобретут умения учитывать позицию собеседника, организовать и осуществлять сотрудничество 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36"/>
          <w:szCs w:val="36"/>
        </w:rPr>
        <w:t xml:space="preserve">2.1.1. </w:t>
      </w:r>
      <w:r>
        <w:rPr>
          <w:i/>
          <w:sz w:val="36"/>
          <w:szCs w:val="36"/>
        </w:rPr>
        <w:t>Личностные универсальные учебные действи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 хорошего ученик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 учебной деятельности, включающая  социальные, учебно-познавательные и внешние мотив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 новой задач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,  в том числе на самоанализ  и самоконтроль результата, на анализ соответствия результатов  требованиями  конкретной задачи, на понимание предложений и оценкой учителей, товарищей, родителей и других люде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 успешности учебной деятель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 личности в форме осознания “Я “ как гражданина России, чувства сопричастности  и гордости  за свою Родину, народ и историю, осознание ответственности человека 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 и смысле как собственных  поступков, так и поступков  окружающих люде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 на их выполнение, дифференциация моральных и конвенциальных норм, развитие морального сознания как 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этических чувств – стыда, вины, совести как регуляторов морального повед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 других людей и сопереживание им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: принятия ценности 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увства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енней позиции обучающегося  на уровне положительного отношения к образовательному учреждению, понимания необходимости учения, выраженные в преобладании  учебно- позитивных  мотивов и предпочтении социального способа оценки знаний;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енной устойчивой учебно- познавательной  мотивации учен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ойчивого учебно-познавательного интереса к новым общим способам   решения задач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го понимания причин  успешности/ неуспешности учебной деятельност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ой адекватной  дифференцированной самооценки на основе критерия  успешности реализации социальной роли “хорошего ученика”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тности в реализации основ гражданской  идентичности в поступках и деятельности;</w:t>
      </w:r>
    </w:p>
    <w:p>
      <w:pPr>
        <w:pStyle w:val="Normal"/>
        <w:ind w:left="6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льного сознания  на конвенциальном уровне, способности к решению  моральных  дилемм   на основе учета позиций  партнеров  в общении, ориентации  на их мотивы и чувства, устойчивое  следование   в поведении моральным нормам  и этическим требованиям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ки на здоровый образ жизни  и реализации ее в реальном поведении и поступках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.2. Регулятивные универсальные учебные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нимать и сохранять  учебную  задачу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уществлять итоговые и пошаговый контроль по результату ( в случае работы  в интерактивной среде пользоваться реакцией  среды решения задачи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й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 предложения и оценку  учителей, товарищей, родителей и других люде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 создания нового, более совершенного результата, использовать запись              ( фиксацию)  в цифровой форме хода и результатов 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олнять учебные действия  в материализованной, гипермедийной, громкоречевой  и  умственной фор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трудничестве с учителем ставить новые  учебные задачи;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ить познавательную инициативу в учебном сотрудничестве;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констатирующий и предвосхищальный контроль по результату  и по способу действия, актуальный контроль  по результату и 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адекватно оценивать правильность выполнения действий  и вносить необходимые коррективы  в исполнение как по ходу его реализации, так и в конце 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2.1.3.Познавательные  универсальные учебные действия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 учебных заданий  с использованием учебной литературы, энциклопедий, справочников( влючая электронные, цифровые), в открытом информационном 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знаково-симвалические средства, в том числе модели ( включая виртуальные) и схемы для решения зада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 несущественных призна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я, сериацию и классификацию по заданным критерия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 следственные связи  в изучаемом круге явле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я, свойствах и связя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бщать, т.е. осуществлять генерализацию и выделение  общности для целого ряда или класса единичных объектов на основе выделения существенной связ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 на основе распознавания объктов, выделения существенных признаков и их синтез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ть рядом общих приемов решения задач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и преобразовывать  модели и схемы для решения задач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выбор  наиболее эффективных 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синтез  как составление целого  из частей, самостоятельно достраивая  и восполняя недостающие компоненты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логическое рассуждение,  включающее установление причинно- следственных связей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льно и осознанно владеть общими приемами решения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.4. Коммуникативные универсальные учебные  действи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декватно использовать  коммуникативные, прежде всего речевые, средства для решения различных коммуникативных задач, строить монологическое высказывание ( в том числе сопровождая его аудиовизуальной поддержкой), владеть диалогической формой  коммуникации, используя в том числе средства и инструменты ИКТ и дистанционного  общен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 в совместной деятельности, в том числе и ситуации  столкновения интересов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декватно использовать  речевые средства 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ть и координировать  в сотрудничестве  позиции других  людей, отличные от собственной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ть разные мнения  и интересы и обосновывать  собственную позицию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относительность мнений и подходов  к решению проблемы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гументировать  свою позицию и координировать  ее с позициями партнеров в сотрудничестве при раз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етом целей коммуникации достаточно точно, последовательно и полно передавать партнеру 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взаимный контроль  и оказывать 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 использовать  речевые средства для эффективного решения разнообразных коммуникативных задач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2. Чтение. Работа с текстом.</w:t>
      </w:r>
    </w:p>
    <w:p>
      <w:pPr>
        <w:pStyle w:val="Normal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( метапредмет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 xml:space="preserve">всех без исключения учебных предметов </w:t>
      </w:r>
      <w:r>
        <w:rPr>
          <w:sz w:val="28"/>
          <w:szCs w:val="28"/>
        </w:rPr>
        <w:t>на ступени начального общего образования выпускники приобретут  первичные знания работы с содержащейся в текстах информацией в процессе чтения  соответствующих  возрасту литературных, учебных, научно-познавательных текстов, инструкций. Выпускники научатся осознавать   и читать тексты   с целью удовлетворения познавательного интереса, освоения и использования  информации. Выпускники овладеют  элементарными навыками чтения информации, представленной  в наглядно-символической форме, приобретут опыт работы с текстами, содержащими рисунки, таблицы, диаграммы, 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 обобщение имеющихся в тексте идей и информации, интерпретация и преобразование этих идей и  информации. Обучающиеся смогут   использовать   полученную из разного вида текстов информацию для  установления несложных причинно-следственных связей и зависимостей, объяснения, обоснование учреждений, а также   принятия решений в простых учебных и практически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ыпускники получат возможность научиться  самостоятельно  организовывать поиск информации. Они приобретают первичный опыт   критического отношения к получаемой информации, составления ее с информацией из других источников и имеющимся жизненным опы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2.1. Работа с текст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ск  информации и понимание 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 научится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конкретные сведения, факты заданные в явном вид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тек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ленять содержащиеся в тексте основные события и устанавливать их последовательность; упорядочить информацию по заданному основан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вать между собой объекты, описанные в тексте,  выделяя два-три существенных призна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неявном виде( 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имать текст, не только опираясь на содержащуюся  в нем информацию, но и обращая внимание на жанр, структуру, выразительные средства текс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оответствующих возрасту словарях  и справ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формальные элементы текста( например, подзаголовки, сноски) для поиска нужной информации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с несколькими источниками  информации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2. Работа  с текст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образование и интерпритация информ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 научится 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поставлять и обобщать содержащую в разных частях текста информацию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3. Работа с текст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а информ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 научитс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е имеющихся знаний, жизненного опыта подвергать сомнению достоверности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 в учебном диалоге при обсуждении прочитанного или послушанного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ять различные точки зрения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ебный план для 1-4ых класс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начальной школы  составлен на основе Федерального государственного образовательного стандарта начального общего образования, вариант2 для общеобразовательных учреждений, в которых обучение ведется на русском языке, но наряду с ним изучается один из языков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 план выступает одновременно в качестве внешнего ограничителя, определяющего общие рамки принимаемых решений, определяющего общие рамки принимаемых решений  при разработке содержания  образования, требования к его освоению и организации образовательного процесса, а также в качестве одного из основных  механизмов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своения образовательных программ  при реализации учебного плана  на первой ступени общего образования  формируется базовые основы и фундамент всего последующего обуче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адывается основа  формирования  учебной деятельности ребенка- система учебных и познавательных мотивов, умение принимать , сохранять, реализовать учебные цели, умение планировать, контролировать, оценивать учебные действия и их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ются универсальные учеб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ются основы нравственного  поведения, определяющего отношения личности с обществом и окружаю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образования  на первой ступени реализуется преимущественно за 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оит из двух частей – обязательной части и части, включающей внеурочную  деятельность, осуществляемую  во второй половин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ая часть учебного плана  отражает  содержание образования, которое обеспечивает решение важнейших  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приобщения к общекультурным и национальным ценностям, информационным 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ность к продолжению  образования на последующих ступенях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здорового образа  жизни, элементарных правил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и учебными предметами являются осетинский язык, осетинское чтение, русский язык, литературное чтение, математика,  окружающий мир, музыка, изобразительное искусство,  технология,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сы отведенные в 1-4 классах на изучение учебных предметов. Искусство (ИЗО) и «Технология (Труд) использованы для преподавания интегрированного учебного предмета «Изобразительное искусство и художественный труд» .</w:t>
      </w:r>
    </w:p>
    <w:p>
      <w:pPr>
        <w:pStyle w:val="Normal"/>
        <w:rPr/>
      </w:pPr>
      <w:r>
        <w:rPr>
          <w:sz w:val="28"/>
          <w:szCs w:val="28"/>
        </w:rPr>
        <w:t xml:space="preserve">При изучении предмета «Окружающий мир» в части, касающиеся окружающего социального мир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4 класса вводится отдельным учебным предметом «История Осетии 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сть учебного плана, формируемая школой, во 2 классе используется на углубление базового содержания осетинского языка, в 3-4 классах на изучение предмета «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 Стандарта внеурочная деятельность организуется по направлениям развития личности: общеинтеллектуальное, художественно- эстетическое, спортивно- оздоровительное, патрио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занятий по направлениям раздела “Внеурочной деятельности” является неотъемлемой частью образовательного процесса. Школа представляет  обучающимся возможность широкого  выбора занятий, направленных на их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занятий, предусмотренных как внеурочная деятельность, формируются с учетом пожеланий  обучающихся и их родителей  и направляются на реализацию  различных форм ее организации, отличных от урочной системы обучения, таких, как экскурсия, олимпиады, конкурсы, соревнования, проекты, общественно полезные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потенциала одаренных  и талантливых детей могут  разрабатываться  с участием самих обучающихся  и их родителей, индивидуальные учеб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щихся 1-х классов максимальная продолжительность учебной недели составляет 5 дней. Продолжительность учебного года в 1-х классах 33 недели. Для обучающихся в 1-х классах  устанавливаются в течении года дополнительные недельны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 в 1-ом классе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– в сентябре  - октябре – по 3 урока в день по 35 минут каждый день; в ноябре – декабре – по 4 урока в день по 35 минут каждый; в январе  - мае- по 4 урока в день по 45 минут каж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4 классах – 45 минут (по решению общеобразовательного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1-4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4"/>
        <w:gridCol w:w="963"/>
        <w:gridCol w:w="900"/>
        <w:gridCol w:w="737"/>
        <w:gridCol w:w="1438"/>
        <w:gridCol w:w="1836"/>
      </w:tblGrid>
      <w:tr>
        <w:trPr>
          <w:trHeight w:val="11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11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ин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инское чт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сетии и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 нравственной культуры народов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и художественный тру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570"/>
        <w:gridCol w:w="973"/>
        <w:gridCol w:w="973"/>
        <w:gridCol w:w="973"/>
        <w:gridCol w:w="1179"/>
      </w:tblGrid>
      <w:tr>
        <w:trPr>
          <w:trHeight w:val="361" w:hRule="atLeas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381" w:hRule="atLeast"/>
        </w:trPr>
        <w:tc>
          <w:tcPr>
            <w:tcW w:w="6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70" w:hRule="atLeast"/>
        </w:trPr>
        <w:tc>
          <w:tcPr>
            <w:tcW w:w="6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>
          <w:trHeight w:val="74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тинские сказк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усь считат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й – друг мо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е национальные иг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 на мир глазами художни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занят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тинские танц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рыстон – мæ райгуырæн бæстæ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формирования 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а формирования универсальных учебных действий на ступени начального образования конкретизирует требования Стандарта к личностным и метопредметным результатам освоения программы, дополняет традиционное содержание образовательно-воспитательных программ и служит основой разработки учеб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формирования универсальных учебных действий направлена на обеспечение системно-деятельностного подхода,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у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формирования универсальных учебных действий для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ценностные ориентиры нач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нятие, функции, состав и характеристики универсальных учебных действий в младшем школьном возра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ет связь универсальных учебных действий с содержанием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ностные ориентиры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ные ориентиры начального образования конкретизируют личностный, социальный, государственный заказ системе образования,выраженной в Требованиях к результатам освоения образовательной программы, и отражают следующие целевые установки системы начального образования:</w:t>
      </w:r>
    </w:p>
    <w:p>
      <w:pPr>
        <w:pStyle w:val="Normal"/>
        <w:rPr/>
      </w:pPr>
      <w:r>
        <w:rPr>
          <w:b/>
          <w:sz w:val="28"/>
          <w:szCs w:val="28"/>
        </w:rPr>
        <w:t>- формирование основ гражданской идентичности личности</w:t>
      </w:r>
      <w:r>
        <w:rPr>
          <w:sz w:val="28"/>
          <w:szCs w:val="28"/>
        </w:rPr>
        <w:t xml:space="preserve"> на б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я мира как единого и целостного при разнообразии культур, национальностей,религий; уважение историй и культуры каждого народ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формирование психологических условий развития общения, сотрудничества </w:t>
      </w:r>
      <w:r>
        <w:rPr>
          <w:sz w:val="28"/>
          <w:szCs w:val="28"/>
        </w:rPr>
        <w:t>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rPr/>
      </w:pPr>
      <w:r>
        <w:rPr>
          <w:b/>
          <w:sz w:val="28"/>
          <w:szCs w:val="28"/>
        </w:rPr>
        <w:t>- развитие ценностно- смысловой сферы личности</w:t>
      </w:r>
      <w:r>
        <w:rPr>
          <w:sz w:val="28"/>
          <w:szCs w:val="28"/>
        </w:rPr>
        <w:t xml:space="preserve"> на основе общечеловеческих принципов нравственности и гум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я и уважения ценностей семьи и школы, коллектива и общества и стремления следовать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и в нравственном содержании и смысле как собственных поступков, так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я чувств прекрасного эстетических чувств благодаря знакомству с мировой и отечественной культурой;</w:t>
      </w:r>
    </w:p>
    <w:p>
      <w:pPr>
        <w:pStyle w:val="Normal"/>
        <w:rPr/>
      </w:pPr>
      <w:r>
        <w:rPr>
          <w:b/>
          <w:sz w:val="28"/>
          <w:szCs w:val="28"/>
        </w:rPr>
        <w:t>- развитие умения учиться</w:t>
      </w:r>
      <w:r>
        <w:rPr>
          <w:sz w:val="28"/>
          <w:szCs w:val="28"/>
        </w:rPr>
        <w:t xml:space="preserve"> как первого шага к самообразованию и самовоспитанию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я учиться и способности к организации своей деятельности (планированию, контролю), оценке)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развитию самостоятельности, инициативы и ответственности личности </w:t>
      </w:r>
      <w:r>
        <w:rPr>
          <w:sz w:val="28"/>
          <w:szCs w:val="28"/>
        </w:rPr>
        <w:t>как условия её самоакту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я готовности к самостоятельным поступкам и действиям, ответственности за их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ятие, функции, состав и характеристики универсальных учебных действий на ступени начального общего образования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ебе. В рамках деятельностного подхода в качестве общеучебных действий рассматриваются основные структурные компоненты учебной деятельности –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 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е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нятие «универсальные учебные действия» </w:t>
      </w:r>
      <w:r>
        <w:rPr>
          <w:sz w:val="28"/>
          <w:szCs w:val="28"/>
        </w:rPr>
        <w:t xml:space="preserve">В широком значении термин «универсальные учебные действия»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о есть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–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универсальных учебны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гармоничного развития личности и ее самореализации на основе готовности к непрерывному образовани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еспечение успешного усвоения знаний, формирования умений, навыков и компетентностей в любой предметн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ды универсальных учебных действий. </w:t>
      </w:r>
      <w:r>
        <w:rPr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sz w:val="28"/>
          <w:szCs w:val="28"/>
        </w:rPr>
        <w:t>личностный, регулятивны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ключающий также действия саморегуляции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знавательный и коммуникативный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ичностные универсальные учебные действия</w:t>
      </w:r>
      <w:r>
        <w:rPr>
          <w:sz w:val="28"/>
          <w:szCs w:val="28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е, профессиональное, жизненное самоопределе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ыслообразование, то есть установление обучаю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</w:t>
      </w:r>
      <w:r>
        <w:rPr>
          <w:i/>
          <w:sz w:val="28"/>
          <w:szCs w:val="28"/>
        </w:rPr>
        <w:t>значение и какой смысл имеет для меня учение?</w:t>
      </w:r>
      <w:r>
        <w:rPr>
          <w:sz w:val="28"/>
          <w:szCs w:val="28"/>
        </w:rPr>
        <w:t xml:space="preserve"> – и уметь на него отвечать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Регулятивные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• прогнозирование –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в форме сличения способа действий и его результата с заданным эталоном с целью обнаружения отклонений и отличий от этал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рекция – внесение необходимых дополнений и корректировок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– выделение и осознание обучающимся того, что уже освоено и что еще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: общеучебные, логические учебные действия, а также постановку и решение проблемы.</w:t>
      </w:r>
      <w:r>
        <w:rPr>
          <w:i/>
          <w:sz w:val="28"/>
          <w:szCs w:val="28"/>
        </w:rPr>
        <w:t>Общеучебные универсальные 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лексия способов и условий действий, контроль и оценка процесса и результат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 • постановка и формулирование проблемы, самостоятельное создание алгоритмов деятельности при решении проблем творческого и поискового характера. Особую группу общеучебных универсальных действий составляют </w:t>
      </w:r>
      <w:r>
        <w:rPr>
          <w:i/>
          <w:sz w:val="28"/>
          <w:szCs w:val="28"/>
        </w:rPr>
        <w:t>знаково-символические действ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ческие универсальные действия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ведение под понятие, выведение следствий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вижение гипотез и их обоснов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е создание способов решения проблем творческого и поискового характе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вление поведением партнера – контроль, коррекция, оценка его действий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 общения и саморегуляции развивается способность ребенка регулировать свою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о есть самооценка и Я-концепция как результат самоопределения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з ситуативно-познавательного и вне ситуативно-познавательного общения формируются познавательные действия ребенка. 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По мере становления личностных действий ребе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енные достижения и результаты ребенка, что вторично приводит к изменению характера его общения и Я-концепции.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язь универсальных учебных действий с содержанием учебных предме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, обеспечивающие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На ступени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в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. В частности, учебные предметы </w:t>
      </w:r>
      <w:r>
        <w:rPr>
          <w:b/>
          <w:sz w:val="28"/>
          <w:szCs w:val="28"/>
        </w:rPr>
        <w:t>«Русский язык», «Родной язык»</w:t>
      </w:r>
      <w:r>
        <w:rPr>
          <w:sz w:val="28"/>
          <w:szCs w:val="28"/>
        </w:rPr>
        <w:t xml:space="preserve"> 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я правил строения слова и предложения, графической формы букв обеспечивает развитие знаково-символических действий – замещения (например, звука буквой), моделирование (например, состава слова путем составления схемы) и преобразования модели (видоизменения слова). Изучение русского и родного языка создает условия для формирования «языкового чутья»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  <w:r>
        <w:rPr>
          <w:b/>
          <w:sz w:val="28"/>
          <w:szCs w:val="28"/>
        </w:rPr>
        <w:t xml:space="preserve">«Литературное чтение». </w:t>
      </w:r>
      <w:r>
        <w:rPr>
          <w:sz w:val="28"/>
          <w:szCs w:val="28"/>
        </w:rPr>
        <w:t xml:space="preserve">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   Литературное чтение –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 Учебный предмет «Литературное чтение» обеспечивает формирование следующих универсальных учебных действ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ообразование через прослеживание судьбы героя и ориентацию учащегося в системе личностных смыс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стетических ценностей и на их основе эстетических критерие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произвольно и выразительно строить контекстную речь с учетом целей коммуникации, особенностей слушателя, в том числе используя аудиовизуальные сре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общему речевому развитию учащегося на основе формирования обобщенных лингвистических структур грамматики и синтакси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ю произвольности и осознанности монологической и диалогической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ю письменной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ю ориентации на партнера, его высказывания; уважение интересов партнера; умение слушать и слышать собеседника; вести диалог, излагать и обосновывать свое мнение в понятной для собеседника форме.</w:t>
        <w:tab/>
        <w:t xml:space="preserve"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и народам, компетентности в межкультурном диалоге. 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. </w:t>
      </w:r>
      <w:r>
        <w:rPr>
          <w:sz w:val="28"/>
          <w:szCs w:val="28"/>
        </w:rPr>
        <w:t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, как универсального учебного действия. Формирование моделирования как универсального учебного действия осуществляется в рамках практически всех  учебных предметов на этой ступени образования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кружающий мир».  </w:t>
      </w:r>
      <w:r>
        <w:rPr>
          <w:sz w:val="28"/>
          <w:szCs w:val="28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 - культурного мира, отношений человека с природой, обществом, другими людьми, государством, осознания своего места в об107ществе, создавая основу становления мировоззрения, жизненного самоопределения и формирования российской гражданской идентичности личности. В сфере личностных универсальных действий изучение предмета «Окружающий мир» обеспечивает формирование когнитивного, эмоционально - ценностного и деятельностного компонентов гражданской российской идентич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морально - этического сознания — норм и правил взаимоотношений человека с другими людьми, социальными группами и сообществ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 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ю действий замещения и моделирования(использования готовых моделей для объяснения явлений или выявления свойств объектов и создания моделей, в том числе в интерактивной сред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много образном материале природы и культуры родного края. </w:t>
      </w:r>
      <w:r>
        <w:rPr>
          <w:b/>
          <w:bCs/>
          <w:sz w:val="28"/>
          <w:szCs w:val="28"/>
        </w:rPr>
        <w:t xml:space="preserve">«Музыка». </w:t>
      </w:r>
      <w:r>
        <w:rPr>
          <w:sz w:val="28"/>
          <w:szCs w:val="28"/>
        </w:rPr>
        <w:t xml:space="preserve"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 В области развития общепознавательных действий изучение музыки будет способствовать формированию замещения и моделир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зобразительное искусство». </w:t>
      </w:r>
      <w:r>
        <w:rPr>
          <w:sz w:val="28"/>
          <w:szCs w:val="28"/>
        </w:rPr>
        <w:t xml:space="preserve">Развивающий потенциал этого предмета связан с формированием личностных, позна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 - 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,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 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 </w:t>
      </w:r>
      <w:r>
        <w:rPr>
          <w:b/>
          <w:bCs/>
          <w:sz w:val="28"/>
          <w:szCs w:val="28"/>
        </w:rPr>
        <w:t xml:space="preserve">«Технология». </w:t>
      </w:r>
      <w:r>
        <w:rPr>
          <w:sz w:val="28"/>
          <w:szCs w:val="28"/>
        </w:rPr>
        <w:t>Специфика этого предмета и его значимость для формирования универсальных учебных действий обусловлена: 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ьной организацией процесса планомерно- 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умении осуществлять анализ, действовать во внутреннем умственном пла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и как осознании содержания и оснований выполняем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элементов ИКТ компетентности учащихся. Изучение технологии обеспечивает реализацию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артины мира материальной и духовной культуры как продукта творческой предметно- преобразующей деятельности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ланирующей и регулирующей функции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ммуникативной компетентности обучающихся на основе организации совместно продуктив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 преобразующей символико-моделирующе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. </w:t>
      </w:r>
      <w:r>
        <w:rPr>
          <w:sz w:val="28"/>
          <w:szCs w:val="28"/>
        </w:rPr>
        <w:t>Этот предмет обеспечивает формирование личностных универсальны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авил здорового и безопасного образа жизни. «Физическая культура» как учебный предмет способств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преемственности программы формирования универсальных  учебных действий при переходе от дошкольного к начальному и основному общему образова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 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ня. В частности, серьёзной проблемой остаётся недостаточная подготовленность значительного числа детей к обучению на русском (неродном) язы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я </w:t>
      </w:r>
      <w:r>
        <w:rPr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разование, включающее в себя физическую и психологическую готовность.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iCs/>
          <w:sz w:val="28"/>
          <w:szCs w:val="28"/>
        </w:rPr>
        <w:t xml:space="preserve">Физическая готовность </w:t>
      </w:r>
      <w:r>
        <w:rPr>
          <w:sz w:val="28"/>
          <w:szCs w:val="28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 Предпосыл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 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—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падением начала кризисного периода, в котор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 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4" w:before="806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4" w:before="806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 w:before="806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 w:before="806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 w:before="80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64" w:before="80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ограммы учебных предметов.</w:t>
      </w:r>
    </w:p>
    <w:p>
      <w:pPr>
        <w:pStyle w:val="Normal"/>
        <w:spacing w:lineRule="exact" w:line="264" w:before="806" w:after="0"/>
        <w:ind w:left="3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 процесса обучения, специально ориентиро</w:t>
        <w:softHyphen/>
        <w:t>ванного на развитие воображения и мышления, принципи</w:t>
        <w:softHyphen/>
        <w:t>ально изменяет позицию ученика — существенное место начинает занимать роль творца (организатора) своей дея</w:t>
        <w:softHyphen/>
        <w:t>тельности. Ученик не бездумно принимает готовый образец или инструкцию учителя, а сам в равной с ним мере отвеча</w:t>
        <w:softHyphen/>
        <w:t>ет за свои промахи, успехи, достижения. Он активно участ</w:t>
        <w:softHyphen/>
      </w:r>
      <w:r>
        <w:rPr>
          <w:spacing w:val="-1"/>
          <w:sz w:val="28"/>
          <w:szCs w:val="28"/>
        </w:rPr>
        <w:t xml:space="preserve">вует в каждом шаге обучения — принимает учебную задачу, </w:t>
      </w:r>
      <w:r>
        <w:rPr>
          <w:sz w:val="28"/>
          <w:szCs w:val="28"/>
        </w:rPr>
        <w:t>анализирует способы ее решения,  выдвигает гипотезы, определяет причины ошибок и т.д. делает обучение сознательным, результативным.</w:t>
      </w:r>
    </w:p>
    <w:p>
      <w:pPr>
        <w:pStyle w:val="Normal"/>
        <w:spacing w:lineRule="exact" w:line="264" w:before="29" w:after="0"/>
        <w:ind w:left="34" w:firstLine="398"/>
        <w:jc w:val="both"/>
        <w:rPr/>
      </w:pPr>
      <w:r>
        <w:rPr>
          <w:sz w:val="28"/>
          <w:szCs w:val="28"/>
        </w:rPr>
        <w:t>Авторы предусмотрели организацию деятельности моделирования и специальные творческие задания, иг</w:t>
        <w:softHyphen/>
        <w:t xml:space="preserve">ры, развивающие логическое мышлени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ображение. В соответствии со спецификой конкретного учебного предмета логические и творческие задачи имеют различ</w:t>
        <w:softHyphen/>
        <w:t>ное содержание.</w:t>
      </w:r>
    </w:p>
    <w:p>
      <w:pPr>
        <w:pStyle w:val="Normal"/>
        <w:spacing w:lineRule="exact" w:line="254" w:before="34" w:after="0"/>
        <w:ind w:left="19" w:right="5" w:firstLine="408"/>
        <w:jc w:val="both"/>
        <w:rPr/>
      </w:pPr>
      <w:r>
        <w:rPr>
          <w:sz w:val="28"/>
          <w:szCs w:val="28"/>
        </w:rPr>
        <w:t>Итак, в учебно-методическом комплекте, который авто</w:t>
        <w:softHyphen/>
        <w:t xml:space="preserve">ры назвали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реализованы сле</w:t>
        <w:softHyphen/>
        <w:t>дующие иде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4" w:before="38" w:after="0"/>
        <w:ind w:left="1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с учетом психологических особен</w:t>
        <w:softHyphen/>
        <w:t>ностей и возможностей младшего школьника, его индивиду</w:t>
        <w:softHyphen/>
        <w:t>альности и способнос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4" w:before="34" w:after="0"/>
        <w:ind w:left="10" w:right="10" w:firstLine="413"/>
        <w:jc w:val="both"/>
        <w:rPr/>
      </w:pPr>
      <w:r>
        <w:rPr>
          <w:spacing w:val="-1"/>
          <w:sz w:val="28"/>
          <w:szCs w:val="28"/>
        </w:rPr>
        <w:t>методика изучения каждого учебного предмета ориен</w:t>
        <w:softHyphen/>
      </w:r>
      <w:r>
        <w:rPr>
          <w:sz w:val="28"/>
          <w:szCs w:val="28"/>
        </w:rPr>
        <w:t>тируется на общее развитие ребенка, формирование учебной деятельности, восполнение его духовной и эмоциональной культу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 w:before="29" w:after="0"/>
        <w:ind w:left="10" w:right="19" w:firstLine="413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на основе дифференциации, позво</w:t>
        <w:softHyphen/>
        <w:t>ляющей учитывать индивидуальный темп продвижения школьника, корректировать возникающие трудности, обес</w:t>
        <w:softHyphen/>
        <w:t>печить поддержку его способностей.</w:t>
      </w:r>
    </w:p>
    <w:p>
      <w:pPr>
        <w:pStyle w:val="Normal"/>
        <w:spacing w:lineRule="exact" w:line="245" w:before="34" w:after="0"/>
        <w:ind w:left="5" w:right="29" w:firstLine="408"/>
        <w:jc w:val="both"/>
        <w:rPr/>
      </w:pPr>
      <w:r>
        <w:rPr>
          <w:sz w:val="28"/>
          <w:szCs w:val="28"/>
        </w:rPr>
        <w:t xml:space="preserve">В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редставлены сле</w:t>
        <w:softHyphen/>
        <w:t>дующие предметы:</w:t>
      </w:r>
    </w:p>
    <w:p>
      <w:pPr>
        <w:pStyle w:val="Normal"/>
        <w:spacing w:lineRule="exact" w:line="264" w:before="34" w:after="0"/>
        <w:ind w:right="29" w:firstLine="408"/>
        <w:jc w:val="both"/>
        <w:rPr/>
      </w:pPr>
      <w:r>
        <w:rPr>
          <w:b/>
          <w:bCs/>
          <w:spacing w:val="-5"/>
          <w:sz w:val="28"/>
          <w:szCs w:val="28"/>
        </w:rPr>
        <w:t xml:space="preserve">«Обучение грамоте» </w:t>
      </w:r>
      <w:r>
        <w:rPr>
          <w:spacing w:val="-5"/>
          <w:sz w:val="28"/>
          <w:szCs w:val="28"/>
        </w:rPr>
        <w:t>— интегрированный курс, объединя</w:t>
        <w:softHyphen/>
      </w:r>
      <w:r>
        <w:rPr>
          <w:spacing w:val="-1"/>
          <w:sz w:val="28"/>
          <w:szCs w:val="28"/>
        </w:rPr>
        <w:t>ющий обучение чтению и письму, изучается в рамках образо</w:t>
        <w:softHyphen/>
      </w:r>
      <w:r>
        <w:rPr>
          <w:sz w:val="28"/>
          <w:szCs w:val="28"/>
        </w:rPr>
        <w:t>вательных областей «Русский язык» и «Литературное чте</w:t>
        <w:softHyphen/>
        <w:t xml:space="preserve">ние» в первой — третьей четвертях первого года обучения. В основе данного курса лежат научные идеи развивающего обучения Д.Б. Эльконина и Л.Е. Журовой. Особенностью </w:t>
      </w:r>
      <w:r>
        <w:rPr>
          <w:spacing w:val="-1"/>
          <w:sz w:val="28"/>
          <w:szCs w:val="28"/>
        </w:rPr>
        <w:t>программы предмета «Обучение грамоте» является ориенти</w:t>
        <w:softHyphen/>
      </w:r>
      <w:r>
        <w:rPr>
          <w:sz w:val="28"/>
          <w:szCs w:val="28"/>
        </w:rPr>
        <w:t>ровка на введение школьника в языковую действительность, формирование умения учиться, а также навыков чтения, письма и др.</w:t>
      </w:r>
    </w:p>
    <w:p>
      <w:pPr>
        <w:pStyle w:val="Normal"/>
        <w:ind w:right="34" w:firstLine="168"/>
        <w:jc w:val="both"/>
        <w:rPr/>
      </w:pPr>
      <w:r>
        <w:rPr>
          <w:b/>
          <w:bCs/>
          <w:spacing w:val="-5"/>
          <w:sz w:val="28"/>
          <w:szCs w:val="28"/>
        </w:rPr>
        <w:t xml:space="preserve">«Русский язык» </w:t>
      </w:r>
      <w:r>
        <w:rPr>
          <w:spacing w:val="-5"/>
          <w:sz w:val="28"/>
          <w:szCs w:val="28"/>
        </w:rPr>
        <w:t>(систематический курс) изучается со вто</w:t>
        <w:softHyphen/>
      </w:r>
      <w:r>
        <w:rPr>
          <w:sz w:val="28"/>
          <w:szCs w:val="28"/>
        </w:rPr>
        <w:t>рого полугодия первого года обучения и направлен на реше</w:t>
        <w:softHyphen/>
        <w:t>ние задач лингвистического образования и речевого разви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ов. Программа реализует цели ознакомления учащихся с основными положениями науки о языке, формирования знания умений и навыков грамотного безошибочного письма</w:t>
      </w:r>
      <w:r>
        <w:rPr>
          <w:spacing w:val="-4"/>
          <w:sz w:val="28"/>
          <w:szCs w:val="28"/>
        </w:rPr>
        <w:t>, развития устной и письменной речи школьника, его интер</w:t>
      </w:r>
      <w:r>
        <w:rPr>
          <w:spacing w:val="-1"/>
          <w:sz w:val="28"/>
          <w:szCs w:val="28"/>
        </w:rPr>
        <w:t xml:space="preserve">еса к языку и речевому творчеству. В программе второго — </w:t>
      </w:r>
      <w:r>
        <w:rPr>
          <w:sz w:val="28"/>
          <w:szCs w:val="28"/>
        </w:rPr>
        <w:t>четвертого классов выделены три блока, каждый из которых ответствует целям обучения русскому языку — «Как устроен наш язык» (здесь представлены основы лингвисти</w:t>
        <w:softHyphen/>
        <w:t>ческих знаний); «Правописание» (включает формирование - языков грамотного письма) и «Развитие речи» (обеспечивае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фо</w:t>
      </w:r>
      <w:r>
        <w:rPr>
          <w:spacing w:val="-1"/>
          <w:sz w:val="28"/>
          <w:szCs w:val="28"/>
        </w:rPr>
        <w:t>рмирование устной и письменной речи, речевого твор</w:t>
        <w:softHyphen/>
      </w:r>
      <w:r>
        <w:rPr>
          <w:sz w:val="28"/>
          <w:szCs w:val="28"/>
        </w:rPr>
        <w:t>чества и интереса к языку).</w:t>
      </w:r>
    </w:p>
    <w:p>
      <w:pPr>
        <w:pStyle w:val="Normal"/>
        <w:ind w:left="5" w:right="29" w:firstLine="370"/>
        <w:jc w:val="both"/>
        <w:rPr/>
      </w:pPr>
      <w:r>
        <w:rPr>
          <w:b/>
          <w:bCs/>
          <w:sz w:val="28"/>
          <w:szCs w:val="28"/>
        </w:rPr>
        <w:t xml:space="preserve">«Литературное слушание» </w:t>
      </w:r>
      <w:r>
        <w:rPr>
          <w:sz w:val="28"/>
          <w:szCs w:val="28"/>
        </w:rPr>
        <w:t>изучается в первом классе 5 замках образовательной области «Литературное чтение» период, когда школьники еще не овладели навыком самостоятельного беглого чтения. Основная его цель — поддер</w:t>
        <w:softHyphen/>
        <w:t>жание устойчивого эмоционального интереса к литературе, кн</w:t>
      </w:r>
      <w:r>
        <w:rPr>
          <w:bCs/>
          <w:sz w:val="28"/>
          <w:szCs w:val="28"/>
        </w:rPr>
        <w:t>иг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чтению, формирование первоначальных умений работы с книгой и читательской деятельности, развитие восприятия литературного текста.</w:t>
      </w:r>
    </w:p>
    <w:p>
      <w:pPr>
        <w:pStyle w:val="Normal"/>
        <w:ind w:left="38" w:right="14" w:firstLine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Литературное чтение» </w:t>
      </w:r>
      <w:r>
        <w:rPr>
          <w:spacing w:val="-7"/>
          <w:sz w:val="28"/>
          <w:szCs w:val="28"/>
        </w:rPr>
        <w:t xml:space="preserve">— этот учебный предмет изучается </w:t>
      </w:r>
      <w:r>
        <w:rPr>
          <w:spacing w:val="-1"/>
          <w:sz w:val="28"/>
          <w:szCs w:val="28"/>
        </w:rPr>
        <w:t>– во первом — четвертом классах. Его содержание обеспечивает раз</w:t>
      </w:r>
      <w:r>
        <w:rPr>
          <w:sz w:val="28"/>
          <w:szCs w:val="28"/>
        </w:rPr>
        <w:t>витие полноценного восприятия литературного произве</w:t>
        <w:softHyphen/>
        <w:t xml:space="preserve">дения, осознание школьниками специфики его содержания, </w:t>
      </w:r>
      <w:r>
        <w:rPr>
          <w:spacing w:val="-2"/>
          <w:sz w:val="28"/>
          <w:szCs w:val="28"/>
        </w:rPr>
        <w:t xml:space="preserve"> формы и языка, введение учащихся в мир литературы как искусства</w:t>
      </w:r>
      <w:r>
        <w:rPr>
          <w:sz w:val="28"/>
          <w:szCs w:val="28"/>
        </w:rPr>
        <w:t xml:space="preserve"> слова, формирование отдельных литературоведче</w:t>
        <w:softHyphen/>
        <w:t>ских понятий и терминов. Характерной чертой программы яв</w:t>
      </w:r>
      <w:r>
        <w:rPr>
          <w:spacing w:val="-1"/>
          <w:sz w:val="28"/>
          <w:szCs w:val="28"/>
        </w:rPr>
        <w:t>ляется сочетание работы над собственно чтением, техничес</w:t>
      </w:r>
      <w:r>
        <w:rPr>
          <w:sz w:val="28"/>
          <w:szCs w:val="28"/>
        </w:rPr>
        <w:t xml:space="preserve">кими навыками и читательскими умениями, а также связь </w:t>
      </w:r>
      <w:r>
        <w:rPr>
          <w:spacing w:val="-1"/>
          <w:sz w:val="28"/>
          <w:szCs w:val="28"/>
        </w:rPr>
        <w:t>: с приятия произведения, работы с ним и книгой в целом.</w:t>
      </w:r>
    </w:p>
    <w:p>
      <w:pPr>
        <w:pStyle w:val="Normal"/>
        <w:ind w:lef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троение содержания на основе тематического, жанрово-тематического и худо</w:t>
        <w:softHyphen/>
        <w:t>жественно-эстетического принципов.</w:t>
      </w:r>
    </w:p>
    <w:p>
      <w:pPr>
        <w:pStyle w:val="Normal"/>
        <w:spacing w:lineRule="exact" w:line="254"/>
        <w:ind w:left="82" w:firstLine="413"/>
        <w:jc w:val="both"/>
        <w:rPr/>
      </w:pPr>
      <w:r>
        <w:rPr>
          <w:b/>
          <w:bCs/>
          <w:sz w:val="28"/>
          <w:szCs w:val="28"/>
        </w:rPr>
        <w:t xml:space="preserve">«Математика»- </w:t>
      </w:r>
      <w:r>
        <w:rPr>
          <w:sz w:val="28"/>
          <w:szCs w:val="28"/>
        </w:rPr>
        <w:t>как самостоятельный предмет изучается с первого полугодия первого класса. Программа реализует следующие цели обучения: полноценное интеллектуальное развитие, формирование мыслительных процессов, логиче</w:t>
        <w:softHyphen/>
        <w:t xml:space="preserve">ского мышления, пространственных ориентировок и другое, </w:t>
      </w:r>
      <w:r>
        <w:rPr>
          <w:spacing w:val="-1"/>
          <w:sz w:val="28"/>
          <w:szCs w:val="28"/>
        </w:rPr>
        <w:t>а также математическую подготовку учащихся к дальнейше</w:t>
        <w:softHyphen/>
      </w:r>
      <w:r>
        <w:rPr>
          <w:sz w:val="28"/>
          <w:szCs w:val="28"/>
        </w:rPr>
        <w:t>му обучению. В программе заложена основа для овладения школьниками определенным объемом математических зна</w:t>
        <w:softHyphen/>
        <w:t>ний и умений в соответствии с пятью содержательными ли</w:t>
        <w:softHyphen/>
        <w:t>ниями: элементы арифметики; величины и их измерения; логико-математические понятия; алгебраическая пропе</w:t>
        <w:softHyphen/>
        <w:t>девтика; элементы геометрии. Для каждой из этих линий отобраны основные понятия (число, отношение, величина, геометрическая фигура), вокруг которых развертывается со</w:t>
        <w:softHyphen/>
        <w:t>держание обучения.</w:t>
      </w:r>
    </w:p>
    <w:p>
      <w:pPr>
        <w:pStyle w:val="Normal"/>
        <w:spacing w:lineRule="exact" w:line="254" w:before="24" w:after="0"/>
        <w:ind w:left="34" w:right="72" w:firstLine="413"/>
        <w:jc w:val="both"/>
        <w:rPr/>
      </w:pPr>
      <w:r>
        <w:rPr>
          <w:sz w:val="28"/>
          <w:szCs w:val="28"/>
        </w:rPr>
        <w:t>Образовательные области «Естествознание» и «Обществознание», а также «Труд» представлены интегрирован</w:t>
        <w:softHyphen/>
        <w:t xml:space="preserve">ным предметом </w:t>
      </w:r>
      <w:r>
        <w:rPr>
          <w:b/>
          <w:bCs/>
          <w:sz w:val="28"/>
          <w:szCs w:val="28"/>
        </w:rPr>
        <w:t xml:space="preserve">«Окружающий мир». </w:t>
      </w:r>
      <w:r>
        <w:rPr>
          <w:sz w:val="28"/>
          <w:szCs w:val="28"/>
        </w:rPr>
        <w:t>Содержание данного курса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самостоятельную трудовую деятельность школьника (второй уровень). В процессе изучения курса «Окружающий мир» у детей формируются умения и навы</w:t>
        <w:softHyphen/>
        <w:t>ки хозяйственно-бытового, технического, сельскохозяй</w:t>
        <w:softHyphen/>
        <w:t>ственного труда, развивается культура познания природы, общения и взаимоотношений.</w:t>
      </w:r>
    </w:p>
    <w:p>
      <w:pPr>
        <w:pStyle w:val="Normal"/>
        <w:spacing w:lineRule="exact" w:line="240" w:before="24" w:after="0"/>
        <w:ind w:left="24" w:right="130" w:firstLine="408"/>
        <w:jc w:val="both"/>
        <w:rPr/>
      </w:pPr>
      <w:r>
        <w:rPr>
          <w:sz w:val="28"/>
          <w:szCs w:val="28"/>
        </w:rPr>
        <w:t>Образовательные области «Искусство» и «Труд» пред</w:t>
        <w:softHyphen/>
      </w:r>
      <w:r>
        <w:rPr>
          <w:spacing w:val="-2"/>
          <w:sz w:val="28"/>
          <w:szCs w:val="28"/>
        </w:rPr>
        <w:t xml:space="preserve">ставлены в учебном плане двумя предметами: «Музыкальное </w:t>
      </w:r>
      <w:r>
        <w:rPr>
          <w:sz w:val="28"/>
          <w:szCs w:val="28"/>
        </w:rPr>
        <w:t>искусство», «Технология».</w:t>
      </w:r>
    </w:p>
    <w:p>
      <w:pPr>
        <w:pStyle w:val="Normal"/>
        <w:ind w:left="14" w:firstLine="77"/>
        <w:jc w:val="both"/>
        <w:rPr/>
      </w:pPr>
      <w:r>
        <w:rPr>
          <w:b/>
          <w:bCs/>
          <w:spacing w:val="-4"/>
          <w:sz w:val="28"/>
          <w:szCs w:val="28"/>
        </w:rPr>
        <w:t xml:space="preserve">«Музыкальное искусство» </w:t>
      </w:r>
      <w:r>
        <w:rPr>
          <w:spacing w:val="-4"/>
          <w:sz w:val="28"/>
          <w:szCs w:val="28"/>
        </w:rPr>
        <w:t xml:space="preserve">— в основе содержания этого </w:t>
      </w:r>
      <w:r>
        <w:rPr>
          <w:sz w:val="28"/>
          <w:szCs w:val="28"/>
        </w:rPr>
        <w:t>учебного предмета (изучается в первом — четвертом клас</w:t>
        <w:softHyphen/>
        <w:t xml:space="preserve">сах) лежит идея самоценности музыкального искусства как результата творческого познания человеком окружающего мира. Основная цель изучения данного предмета состоит в воспитании у младших школьников музыкальной культуры. Введении детей в мир музыкальных образов, воспитании устойчивого интереса к музыкальному искусству </w:t>
      </w:r>
      <w:r>
        <w:rPr>
          <w:iCs/>
          <w:spacing w:val="-3"/>
          <w:sz w:val="28"/>
          <w:szCs w:val="28"/>
        </w:rPr>
        <w:t>и деятельности музыканта. Содержание программы позво</w:t>
        <w:softHyphen/>
      </w:r>
      <w:r>
        <w:rPr>
          <w:iCs/>
          <w:sz w:val="28"/>
          <w:szCs w:val="28"/>
        </w:rPr>
        <w:t>л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ить в сознании школьника целостный образ музыки, осуществить выход в широкое поле музыкальной культуры.</w:t>
      </w:r>
    </w:p>
    <w:p>
      <w:pPr>
        <w:pStyle w:val="Normal"/>
        <w:ind w:right="43" w:hanging="0"/>
        <w:jc w:val="both"/>
        <w:rPr/>
      </w:pP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— интегрированный учебный предмет, сочетающийся с курсом «Окружающий мир» как его деятельностный компонент, изучается в первом — четвертом классах. Интегрированный характер курса связан с необходимостью формирования у детей технологиче</w:t>
        <w:softHyphen/>
        <w:t>ской культуры — общего отношения к окружающему миру, основанного на преобразовании, улучшении среды обита</w:t>
        <w:softHyphen/>
        <w:t>ния человека. Содержание программы позволяет форми</w:t>
        <w:softHyphen/>
        <w:t>ровать у младших школьников основы творческой деятельности, элементы технологического и конструктор-го мышления, воспитать экологически разумное отно</w:t>
        <w:softHyphen/>
        <w:t>шение к техническому прогрессу, расширить жизненно-практический опыт в области профессиональной деятельности людей.</w:t>
      </w:r>
    </w:p>
    <w:p>
      <w:pPr>
        <w:pStyle w:val="Normal"/>
        <w:ind w:left="53" w:firstLine="168"/>
        <w:jc w:val="both"/>
        <w:rPr>
          <w:sz w:val="28"/>
          <w:szCs w:val="28"/>
        </w:rPr>
      </w:pPr>
      <w:r>
        <w:rPr>
          <w:sz w:val="28"/>
          <w:szCs w:val="28"/>
        </w:rPr>
        <w:t>Число часов, отводимых на изучение каждого предмета, ответствует федеральному компоненту базисного учебного стана для пятидневной учебной недели.</w:t>
      </w:r>
    </w:p>
    <w:p>
      <w:pPr>
        <w:pStyle w:val="Normal"/>
        <w:spacing w:before="6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spacing w:before="72" w:after="0"/>
        <w:ind w:left="413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pacing w:before="10" w:after="0"/>
        <w:ind w:left="43" w:right="34" w:firstLine="346"/>
        <w:jc w:val="both"/>
        <w:rPr>
          <w:sz w:val="28"/>
          <w:szCs w:val="28"/>
        </w:rPr>
      </w:pPr>
      <w:r>
        <w:rPr>
          <w:sz w:val="28"/>
          <w:szCs w:val="28"/>
        </w:rPr>
        <w:t>Успешное обучение в начальной школе невозможно без формирования у младших школьников учебных умений, которое должно осуществляться на каждом уроке любого учебного предмета.</w:t>
      </w:r>
    </w:p>
    <w:p>
      <w:pPr>
        <w:pStyle w:val="Normal"/>
        <w:spacing w:lineRule="exact" w:line="250"/>
        <w:ind w:left="106" w:hanging="0"/>
        <w:jc w:val="both"/>
        <w:rPr/>
      </w:pPr>
      <w:r>
        <w:rPr>
          <w:sz w:val="28"/>
          <w:szCs w:val="28"/>
        </w:rPr>
        <w:t>Учебные умения не зависят от содержания конкретного курса и с этой точки зрения являются общеучебными, поэто</w:t>
        <w:softHyphen/>
        <w:t>му возможно существование единой программы формирова</w:t>
        <w:softHyphen/>
        <w:t xml:space="preserve">ния учебных умений. При этом каждый учебный предмет в соответствии со спецификой </w:t>
      </w:r>
      <w:r>
        <w:rPr>
          <w:bCs/>
          <w:sz w:val="28"/>
          <w:szCs w:val="28"/>
        </w:rPr>
        <w:t>свое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вклад в этот процесс, что находит </w:t>
      </w:r>
      <w:r>
        <w:rPr>
          <w:bCs/>
          <w:sz w:val="28"/>
          <w:szCs w:val="28"/>
        </w:rPr>
        <w:t>отражение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ретных учебниках и рабочих тетрадях.</w:t>
      </w:r>
    </w:p>
    <w:p>
      <w:pPr>
        <w:pStyle w:val="Normal"/>
        <w:spacing w:lineRule="exact" w:line="254" w:before="14" w:after="0"/>
        <w:ind w:left="82" w:right="14" w:firstLine="394"/>
        <w:jc w:val="both"/>
        <w:rPr/>
      </w:pPr>
      <w:r>
        <w:rPr>
          <w:spacing w:val="-1"/>
          <w:sz w:val="28"/>
          <w:szCs w:val="28"/>
        </w:rPr>
        <w:t xml:space="preserve">Для формирования умений учиться </w:t>
      </w:r>
      <w:r>
        <w:rPr>
          <w:bCs/>
          <w:spacing w:val="-1"/>
          <w:sz w:val="28"/>
          <w:szCs w:val="28"/>
        </w:rPr>
        <w:t>существенно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</w:t>
        <w:softHyphen/>
      </w:r>
      <w:r>
        <w:rPr>
          <w:sz w:val="28"/>
          <w:szCs w:val="28"/>
        </w:rPr>
        <w:t xml:space="preserve">ние имеет развитие учебно-познавательных мотивов, включающих устойчивый интерес к решению различных </w:t>
      </w:r>
      <w:r>
        <w:rPr>
          <w:spacing w:val="-1"/>
          <w:sz w:val="28"/>
          <w:szCs w:val="28"/>
        </w:rPr>
        <w:t>учебных задач, желание ребенка учиться, улучшать результа</w:t>
        <w:softHyphen/>
      </w:r>
      <w:r>
        <w:rPr>
          <w:sz w:val="28"/>
          <w:szCs w:val="28"/>
        </w:rPr>
        <w:t>ты своей деятельности. Необходимо развивать у школьников интерес не только к занимательным фактам и явлениям, но и к познанию их существенных свойств, а затем и законо</w:t>
        <w:softHyphen/>
        <w:t>мерностей.</w:t>
      </w:r>
    </w:p>
    <w:p>
      <w:pPr>
        <w:pStyle w:val="Normal"/>
        <w:spacing w:lineRule="exact" w:line="254" w:before="48" w:after="0"/>
        <w:ind w:left="58" w:right="34" w:firstLine="4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перечислены основные учеб</w:t>
        <w:softHyphen/>
        <w:t>ные умения, определяющие успешность обучения младшего школьника. Учебные умения формируются постепенно, этот процесс охватывает всю начальную школу, поэтому требова</w:t>
        <w:softHyphen/>
        <w:t>ния к уровню подготовки ученика приводятся на конец обу</w:t>
        <w:softHyphen/>
        <w:t>чения в начальной школе.</w:t>
      </w:r>
    </w:p>
    <w:p>
      <w:pPr>
        <w:pStyle w:val="Normal"/>
        <w:spacing w:before="264" w:after="0"/>
        <w:ind w:left="456" w:right="3091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сновные учебные умения </w:t>
      </w:r>
      <w:r>
        <w:rPr>
          <w:b/>
          <w:bCs/>
          <w:sz w:val="28"/>
          <w:szCs w:val="28"/>
        </w:rPr>
        <w:t>(1-4 классы)</w:t>
      </w:r>
    </w:p>
    <w:p>
      <w:pPr>
        <w:pStyle w:val="Normal"/>
        <w:spacing w:before="34" w:after="0"/>
        <w:ind w:left="14" w:right="62" w:firstLine="413"/>
        <w:jc w:val="both"/>
        <w:rPr/>
      </w:pPr>
      <w:r>
        <w:rPr>
          <w:i/>
          <w:iCs/>
          <w:sz w:val="28"/>
          <w:szCs w:val="28"/>
        </w:rPr>
        <w:t xml:space="preserve">Умения принимать и решать учебную задачу. </w:t>
      </w:r>
      <w:r>
        <w:rPr>
          <w:sz w:val="28"/>
          <w:szCs w:val="28"/>
        </w:rPr>
        <w:t>Практи</w:t>
        <w:softHyphen/>
        <w:t>ческая, неучебная (</w:t>
      </w:r>
      <w:r>
        <w:rPr>
          <w:i/>
          <w:iCs/>
          <w:sz w:val="28"/>
          <w:szCs w:val="28"/>
        </w:rPr>
        <w:t xml:space="preserve">«что делать») </w:t>
      </w:r>
      <w:r>
        <w:rPr>
          <w:sz w:val="28"/>
          <w:szCs w:val="28"/>
        </w:rPr>
        <w:t>и учебная (</w:t>
      </w:r>
      <w:r>
        <w:rPr>
          <w:i/>
          <w:iCs/>
          <w:sz w:val="28"/>
          <w:szCs w:val="28"/>
        </w:rPr>
        <w:t xml:space="preserve">«как делать») </w:t>
      </w:r>
      <w:r>
        <w:rPr>
          <w:sz w:val="28"/>
          <w:szCs w:val="28"/>
        </w:rPr>
        <w:t>задачи и их различия. Учебные задачи с соответствующими учебными операциями. Способы решения конкретных учеб</w:t>
        <w:softHyphen/>
        <w:t>ных задач (по языку, математике, окружающему миру и др.). Планирование действий по их решению. Последователь</w:t>
        <w:softHyphen/>
        <w:t>ность учебных операций (знание соответствующих алгорит</w:t>
        <w:softHyphen/>
        <w:t>мов действий). Постепенный переход к полному самосто</w:t>
        <w:softHyphen/>
        <w:t>ятельному решению учебной задачи. Выбор решения из нескольких предложенных и его обоснование. Учебные задачи, не имеющие однозначного решения.</w:t>
      </w:r>
    </w:p>
    <w:p>
      <w:pPr>
        <w:pStyle w:val="Normal"/>
        <w:spacing w:lineRule="exact" w:line="250"/>
        <w:ind w:right="101" w:firstLine="403"/>
        <w:jc w:val="both"/>
        <w:rPr/>
      </w:pPr>
      <w:r>
        <w:rPr>
          <w:i/>
          <w:iCs/>
          <w:sz w:val="28"/>
          <w:szCs w:val="28"/>
        </w:rPr>
        <w:t xml:space="preserve">Умения анализировать, сравнивать, классифицировать. </w:t>
      </w:r>
      <w:r>
        <w:rPr>
          <w:sz w:val="28"/>
          <w:szCs w:val="28"/>
        </w:rPr>
        <w:t>Сравнение различных предметов (объектов): выделение из множества одного или нескольких объектов, обладающих определенным свойством; выявление сходства и различия предметов.</w:t>
      </w:r>
    </w:p>
    <w:p>
      <w:pPr>
        <w:pStyle w:val="Normal"/>
        <w:ind w:left="29" w:right="24" w:firstLine="37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ых связей и зависимостей между объектами, их отношений в пространстве и времени.</w:t>
      </w:r>
    </w:p>
    <w:p>
      <w:pPr>
        <w:pStyle w:val="Normal"/>
        <w:ind w:right="24" w:firstLine="39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(качеств, признаков) объектов изучения. Объединение объектов в группы по существенно</w:t>
        <w:softHyphen/>
        <w:t>му признаку; высказывание доказательств проведенной классификации.</w:t>
      </w:r>
    </w:p>
    <w:p>
      <w:pPr>
        <w:pStyle w:val="Normal"/>
        <w:ind w:right="24" w:firstLine="384"/>
        <w:jc w:val="both"/>
        <w:rPr/>
      </w:pPr>
      <w:r>
        <w:rPr>
          <w:i/>
          <w:iCs/>
          <w:sz w:val="28"/>
          <w:szCs w:val="28"/>
        </w:rPr>
        <w:t xml:space="preserve">Работа с моделями. </w:t>
      </w:r>
      <w:r>
        <w:rPr>
          <w:sz w:val="28"/>
          <w:szCs w:val="28"/>
        </w:rPr>
        <w:t>Построение и преобразование раз</w:t>
        <w:softHyphen/>
        <w:t>личных моделей (в соответствии с содержанием учебного ма</w:t>
        <w:softHyphen/>
        <w:t>териала).</w:t>
      </w:r>
    </w:p>
    <w:p>
      <w:pPr>
        <w:pStyle w:val="Normal"/>
        <w:ind w:left="14" w:right="24" w:firstLine="3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 и самоконтроль, оценка и самооценка. </w:t>
      </w:r>
      <w:r>
        <w:rPr>
          <w:sz w:val="28"/>
          <w:szCs w:val="28"/>
        </w:rPr>
        <w:t>Посте</w:t>
        <w:softHyphen/>
        <w:t>ленный переход от итогового самоконтроля (</w:t>
      </w:r>
      <w:r>
        <w:rPr>
          <w:i/>
          <w:iCs/>
          <w:sz w:val="28"/>
          <w:szCs w:val="28"/>
        </w:rPr>
        <w:t xml:space="preserve">«что сделано») </w:t>
      </w:r>
      <w:r>
        <w:rPr>
          <w:sz w:val="28"/>
          <w:szCs w:val="28"/>
        </w:rPr>
        <w:t>к пооперационному (</w:t>
      </w:r>
      <w:r>
        <w:rPr>
          <w:i/>
          <w:iCs/>
          <w:sz w:val="28"/>
          <w:szCs w:val="28"/>
        </w:rPr>
        <w:t>«как выполнена каждая операция, вхо</w:t>
        <w:softHyphen/>
        <w:t>дящая в состав учебного действия»).</w:t>
      </w:r>
    </w:p>
    <w:p>
      <w:pPr>
        <w:pStyle w:val="Normal"/>
        <w:ind w:left="19" w:right="19" w:firstLine="3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йствий по решению учебной задачи в соответствии с намеченным планом.</w:t>
      </w:r>
    </w:p>
    <w:p>
      <w:pPr>
        <w:pStyle w:val="Normal"/>
        <w:ind w:left="24" w:right="5" w:firstLine="384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выполнения чужой и собственной работы: сравнение с эталоном, самостоятельное нахождение ошибок, определение их причин. Развернутые действия кон</w:t>
        <w:softHyphen/>
        <w:t>троля и самоконтроля за правильностью каждой операции, оценка выполнения каждой операции. Выделение этапов собственной работы и их последовательности, оценивание меры освоения этих этапов.</w:t>
      </w:r>
    </w:p>
    <w:p>
      <w:pPr>
        <w:pStyle w:val="Normal"/>
        <w:ind w:left="34" w:firstLine="379"/>
        <w:jc w:val="both"/>
        <w:rPr/>
      </w:pPr>
      <w:r>
        <w:rPr>
          <w:sz w:val="28"/>
          <w:szCs w:val="28"/>
        </w:rPr>
        <w:t>Осознание уровня владения тем или иным способом дей</w:t>
        <w:softHyphen/>
        <w:t xml:space="preserve">ствия </w:t>
      </w:r>
      <w:r>
        <w:rPr>
          <w:i/>
          <w:iCs/>
          <w:sz w:val="28"/>
          <w:szCs w:val="28"/>
        </w:rPr>
        <w:t xml:space="preserve">{«я не могу это сделать, потому что я не знаю или не имею...»), </w:t>
      </w:r>
      <w:r>
        <w:rPr>
          <w:sz w:val="28"/>
          <w:szCs w:val="28"/>
        </w:rPr>
        <w:t>ориентировка на поиск необходимого (нового) спо</w:t>
        <w:softHyphen/>
        <w:t>соба действия.</w:t>
      </w:r>
    </w:p>
    <w:p>
      <w:pPr>
        <w:pStyle w:val="Normal"/>
        <w:spacing w:before="259" w:after="0"/>
        <w:ind w:left="408" w:right="22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еника 4 класса</w:t>
      </w:r>
    </w:p>
    <w:p>
      <w:pPr>
        <w:pStyle w:val="Normal"/>
        <w:ind w:left="34" w:firstLine="384"/>
        <w:jc w:val="both"/>
        <w:rPr/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 в начальной школе учащийся должен решать учебные и практические задач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9"/>
        <w:ind w:lef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учебную задачу, характеризовать последо</w:t>
        <w:softHyphen/>
        <w:t>вательность выполнения учебных действ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9"/>
        <w:ind w:left="19" w:firstLine="403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ее и частное (существенное и несущест</w:t>
        <w:softHyphen/>
        <w:t>венное), общее и различное в изучаемых объектах, устанав</w:t>
        <w:softHyphen/>
        <w:t>ливать простейшие связи и закономерности между ни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4"/>
        <w:ind w:left="389" w:right="19" w:firstLine="403"/>
        <w:jc w:val="both"/>
        <w:rPr/>
      </w:pPr>
      <w:r>
        <w:rPr>
          <w:sz w:val="28"/>
          <w:szCs w:val="28"/>
        </w:rPr>
        <w:t>при решении различных учебных задач выявлять из</w:t>
        <w:softHyphen/>
        <w:t>вестное и неизвестное, устанавливать связь между ними; на</w:t>
        <w:softHyphen/>
      </w:r>
      <w:r>
        <w:rPr>
          <w:spacing w:val="-2"/>
          <w:sz w:val="28"/>
          <w:szCs w:val="28"/>
        </w:rPr>
        <w:t>ходить собственные, нестандартные способы решения; произ</w:t>
        <w:softHyphen/>
      </w:r>
      <w:r>
        <w:rPr>
          <w:sz w:val="28"/>
          <w:szCs w:val="28"/>
        </w:rPr>
        <w:t>водить самостоятельно проверку решения; объяснять причи</w:t>
        <w:softHyphen/>
        <w:t>ны сделанных ошибо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4"/>
        <w:ind w:left="389" w:firstLine="40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вернутые действия контроля и само</w:t>
        <w:softHyphen/>
        <w:t>контроля за правильностью выполнения каждой учебной операции, оценивать свои учебные действия.</w:t>
      </w:r>
    </w:p>
    <w:p>
      <w:pPr>
        <w:pStyle w:val="Normal"/>
        <w:ind w:left="34" w:right="19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pacing w:lineRule="exact" w:line="254" w:before="14" w:after="0"/>
        <w:ind w:left="67"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ача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«Обучение грамоте» является начальным этапом з единой системе изучения русского языка и литературного чтения в начальной школе. При обучении грамоте первоклассники овладевают первоначальными знаниями в области родного языка, обучаются чтению и письму и при этом </w:t>
      </w:r>
      <w:r>
        <w:rPr>
          <w:b/>
          <w:bCs/>
          <w:sz w:val="28"/>
          <w:szCs w:val="28"/>
        </w:rPr>
        <w:t xml:space="preserve">учатся учиться. </w:t>
      </w:r>
      <w:r>
        <w:rPr>
          <w:sz w:val="28"/>
          <w:szCs w:val="28"/>
        </w:rPr>
        <w:t>Эта цель обучения младших школьников рассматривается в логике приоритетных целей начального образования — направленность процесса обучения на фор</w:t>
        <w:softHyphen/>
        <w:t>мирование важнейшего новообразования этого возрастного периода —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бучения грамоте включает следу</w:t>
        <w:softHyphen/>
      </w:r>
      <w:r>
        <w:rPr>
          <w:spacing w:val="-2"/>
          <w:sz w:val="28"/>
          <w:szCs w:val="28"/>
        </w:rPr>
        <w:t xml:space="preserve">ющие содержательные линии: </w:t>
      </w:r>
      <w:r>
        <w:rPr>
          <w:i/>
          <w:iCs/>
          <w:spacing w:val="-2"/>
          <w:sz w:val="28"/>
          <w:szCs w:val="28"/>
        </w:rPr>
        <w:t xml:space="preserve">предложение и слово, звуковой </w:t>
      </w:r>
      <w:r>
        <w:rPr>
          <w:i/>
          <w:iCs/>
          <w:sz w:val="28"/>
          <w:szCs w:val="28"/>
        </w:rPr>
        <w:t>:анализ; чтение, письмо, развитие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обучения грамоте начинается с формирования о</w:t>
      </w:r>
      <w:r>
        <w:rPr>
          <w:spacing w:val="-2"/>
          <w:sz w:val="28"/>
          <w:szCs w:val="28"/>
        </w:rPr>
        <w:t xml:space="preserve">бщих представлений о слове и предложении: дети работают </w:t>
      </w:r>
      <w:r>
        <w:rPr>
          <w:sz w:val="28"/>
          <w:szCs w:val="28"/>
        </w:rPr>
        <w:t>над их различением, выделяют слово из предложения, осо</w:t>
        <w:softHyphen/>
        <w:t>знают, что слово имеет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ей линией курса является формирование первоклассников </w:t>
      </w:r>
      <w:r>
        <w:rPr>
          <w:bCs/>
          <w:sz w:val="28"/>
          <w:szCs w:val="28"/>
        </w:rPr>
        <w:t>действий звукового анализ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о есть умения назвать звуки слова в той последовательности,  которой они в нем находятся, дать качественную характе</w:t>
        <w:softHyphen/>
        <w:t>ристику каждому звуку (гласный, твердый, мягкий соглас</w:t>
        <w:softHyphen/>
        <w:t>ный). Звуковой анализ закладывает основы лингвистиче</w:t>
        <w:softHyphen/>
        <w:t>ского образования и будущего грамотного письма, предупреждая возможности пропуска букв, их перестановки и т. д. Звуковой анализ помогает также осознать первоклас</w:t>
        <w:softHyphen/>
        <w:t>сникам основные принципы русской графики, что способ</w:t>
        <w:softHyphen/>
        <w:t>ствует формированию навыка слогового чтения. Для реше</w:t>
        <w:softHyphen/>
        <w:t>ния этой задачи курса «Обучение грамоте» следует предо</w:t>
        <w:softHyphen/>
        <w:t>стеречь учителя от весьма распространенной ошибки — быстрого «проскакивания» этого периода в том случае, если в классе есть читающие дети. Учащиеся, умеющие читать, так же как и нечитающие, встречают серьезные трудности при проведении звукового анализа, что отрицательно ска</w:t>
        <w:softHyphen/>
        <w:t>зывается в будущем на изучении русского языка. Именно поэтому программой предусматривается сначала знаком</w:t>
        <w:softHyphen/>
        <w:t>ство со всеми гласными буквами, причем они вводятся па</w:t>
        <w:softHyphen/>
        <w:t>рами: а-я, о-ё и т. д. При такой подаче материала ребенок еще до знакомства с согласными буквами осознает принцип позиционного чтения и легко овладевает в дальнейшем об</w:t>
        <w:softHyphen/>
        <w:t>щим способом чтения любых сл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формированию </w:t>
      </w:r>
      <w:r>
        <w:rPr>
          <w:b/>
          <w:bCs/>
          <w:sz w:val="28"/>
          <w:szCs w:val="28"/>
        </w:rPr>
        <w:t xml:space="preserve">навыка чтения </w:t>
      </w:r>
      <w:r>
        <w:rPr>
          <w:sz w:val="28"/>
          <w:szCs w:val="28"/>
        </w:rPr>
        <w:t>строится не только на отработке механизма чтения, но и прежде всего на осмыслении текста с учетом речевого опыта ребенка как но</w:t>
        <w:softHyphen/>
        <w:t>сителя языка. Отбор текстов и произведений для чтения учи</w:t>
        <w:softHyphen/>
        <w:t>тывает в первую очередь интересы современного ребенка, что облегчает понимание основного содержания худо</w:t>
        <w:softHyphen/>
        <w:t>жествен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скорости чтения детям не предъявляются, что связано с достаточно большими индивидуальными раз</w:t>
        <w:softHyphen/>
        <w:t>личиями первоклассников в темпе их работы. Однако учи</w:t>
        <w:softHyphen/>
        <w:t>тель должен иметь в виду, что начинающий читатель одина</w:t>
        <w:softHyphen/>
        <w:t>ково затрудняется в осмыслении читаемого текста при ско</w:t>
        <w:softHyphen/>
        <w:t>рости чтения как менее 20-25 слов в минуту, так и более 70-80 слов в минуту. Поэтому при работе над индивидуаль</w:t>
        <w:softHyphen/>
        <w:t>ным продвижением в скорости чтения каждого ребенка ос</w:t>
        <w:softHyphen/>
      </w:r>
      <w:r>
        <w:rPr>
          <w:spacing w:val="-1"/>
          <w:sz w:val="28"/>
          <w:szCs w:val="28"/>
        </w:rPr>
        <w:t>новное внимание следует уделять формированию осознанно</w:t>
        <w:softHyphen/>
      </w:r>
      <w:r>
        <w:rPr>
          <w:sz w:val="28"/>
          <w:szCs w:val="28"/>
        </w:rPr>
        <w:t>сти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место на первом году обучения чтению отводит</w:t>
        <w:softHyphen/>
        <w:t>ся развитию восприятия художественного произ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ля чего проводятся специальные уроки литературного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</w:t>
      </w:r>
      <w:r>
        <w:rPr>
          <w:b/>
          <w:bCs/>
          <w:sz w:val="28"/>
          <w:szCs w:val="28"/>
        </w:rPr>
        <w:t xml:space="preserve">письму </w:t>
      </w:r>
      <w:r>
        <w:rPr>
          <w:sz w:val="28"/>
          <w:szCs w:val="28"/>
        </w:rPr>
        <w:t>идет параллельно с обучением чтению с учетом принципа координации устной и письменной речи. Развитие мелкой моторики и свободы движения руки, отра</w:t>
        <w:softHyphen/>
        <w:t>ботка правильного написания букв, рационального соедине</w:t>
        <w:softHyphen/>
        <w:t xml:space="preserve">ния, достижение ритмичности, плавности письма — все это задачи становления графического навыка при обязательном </w:t>
      </w:r>
      <w:r>
        <w:rPr>
          <w:spacing w:val="-1"/>
          <w:sz w:val="28"/>
          <w:szCs w:val="28"/>
        </w:rPr>
        <w:t>соблюдении гигиенических требований к данному виду учеб</w:t>
        <w:softHyphen/>
      </w:r>
      <w:r>
        <w:rPr>
          <w:sz w:val="28"/>
          <w:szCs w:val="28"/>
        </w:rPr>
        <w:t>ной работы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Еще одна содержательная линия — </w:t>
      </w:r>
      <w:r>
        <w:rPr>
          <w:b/>
          <w:bCs/>
          <w:spacing w:val="-1"/>
          <w:sz w:val="28"/>
          <w:szCs w:val="28"/>
        </w:rPr>
        <w:t xml:space="preserve">развитие речи. </w:t>
      </w:r>
      <w:r>
        <w:rPr>
          <w:spacing w:val="-1"/>
          <w:sz w:val="28"/>
          <w:szCs w:val="28"/>
        </w:rPr>
        <w:t>Пер</w:t>
        <w:softHyphen/>
      </w:r>
      <w:r>
        <w:rPr>
          <w:sz w:val="28"/>
          <w:szCs w:val="28"/>
        </w:rPr>
        <w:t>воклассники в процессе практической деятельности осваива</w:t>
        <w:softHyphen/>
        <w:t>ют умения участвовать в учебном диалоге, учатся составлять рассказы разного вида (описание, повествование), работать с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построения курса обучения грамоте является учет возрастных особенностей первоклассников. Именно по</w:t>
        <w:softHyphen/>
        <w:t>этому по замыслу авторов все языковые отношения усваива</w:t>
        <w:softHyphen/>
      </w:r>
      <w:r>
        <w:rPr>
          <w:spacing w:val="-1"/>
          <w:sz w:val="28"/>
          <w:szCs w:val="28"/>
        </w:rPr>
        <w:t>ются детьми с помощью самостоятельного построения моде</w:t>
        <w:softHyphen/>
      </w:r>
      <w:r>
        <w:rPr>
          <w:sz w:val="28"/>
          <w:szCs w:val="28"/>
        </w:rPr>
        <w:t>лей. При этом первоклассники учатся новому для них спосо</w:t>
        <w:softHyphen/>
        <w:t xml:space="preserve">бу мышления, постепенно переходя от присущего этому возрасту наглядно-действенного и наглядно-образного </w:t>
      </w:r>
      <w:r>
        <w:rPr>
          <w:spacing w:val="-1"/>
          <w:sz w:val="28"/>
          <w:szCs w:val="28"/>
        </w:rPr>
        <w:t xml:space="preserve">мышления к логическому. В то же время построение моделей </w:t>
      </w:r>
      <w:r>
        <w:rPr>
          <w:sz w:val="28"/>
          <w:szCs w:val="28"/>
        </w:rPr>
        <w:t>дает возможность формировать у первоклассников важней</w:t>
        <w:softHyphen/>
        <w:t>ший компонент учебной деятельности — развернутые дей</w:t>
        <w:softHyphen/>
        <w:t>ствия контроля и самоконтроля за правильностью выполне</w:t>
        <w:softHyphen/>
        <w:t>ния каждого задания, а вслед за этим и умение оценивать собственные действ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Одним из важнейших методов обучения на уроках обуче</w:t>
        <w:softHyphen/>
      </w:r>
      <w:r>
        <w:rPr>
          <w:sz w:val="28"/>
          <w:szCs w:val="28"/>
        </w:rPr>
        <w:t>ния грамоте являются специально разработанные для этого курса дидактические игры, в которых учебная задача по на</w:t>
        <w:softHyphen/>
        <w:t>хождению, выделению, характеристике языковых единиц (предложений, слов, звуков, слогов, букв) точно совпадает с игровой задачей. Такая организация курса способствует плавному переходу от игровой деятельности дошкольника к ведущей для младшего школьника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программа и созданные к ней средства об</w:t>
        <w:softHyphen/>
        <w:t>учения предполагают завершение периода знакомства с бук</w:t>
        <w:softHyphen/>
        <w:t>вами к концу первого полугодия («Букварь», ч. 1). После завершения этого периода начинается отработка механиз</w:t>
        <w:softHyphen/>
        <w:t>ма чтения («Букварь», ч. 2, а затем «Литературное чте</w:t>
        <w:softHyphen/>
        <w:t>ние»).    Пропедевтика лингвистического образования и ре</w:t>
        <w:softHyphen/>
        <w:t>чевого развития первоклассников продолжается в курсе «Русский язык». Требования к уровню подготовки перво</w:t>
        <w:softHyphen/>
        <w:t>классников по обучению грамоте даны на конец первого го</w:t>
        <w:softHyphen/>
        <w:t>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184 ч)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 с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ение предложения из речевого потока. Слово как объект изучения, материал для анализа. Значение слова. Раз</w:t>
        <w:softHyphen/>
      </w:r>
      <w:r>
        <w:rPr>
          <w:spacing w:val="-1"/>
          <w:sz w:val="28"/>
          <w:szCs w:val="28"/>
        </w:rPr>
        <w:t>личение слова и предложения. Работа с предложением: выде</w:t>
        <w:softHyphen/>
      </w:r>
      <w:r>
        <w:rPr>
          <w:sz w:val="28"/>
          <w:szCs w:val="28"/>
        </w:rPr>
        <w:t>ление слов, изменение их порядка, распространение и сокра</w:t>
        <w:softHyphen/>
        <w:t>щен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</w:t>
      </w:r>
    </w:p>
    <w:p>
      <w:pPr>
        <w:pStyle w:val="Normal"/>
        <w:jc w:val="both"/>
        <w:rPr/>
      </w:pPr>
      <w:r>
        <w:rPr>
          <w:sz w:val="28"/>
          <w:szCs w:val="28"/>
        </w:rPr>
        <w:t>Единство звукового состава слова и его значения. Инто</w:t>
        <w:softHyphen/>
        <w:t xml:space="preserve">национное выделение звуков в слове. Последовательность звуков в слове. Изолированный звук (выделение, называние, фиксация фишкой). Сопоставление слов, различающихся </w:t>
      </w:r>
      <w:r>
        <w:rPr>
          <w:spacing w:val="-3"/>
          <w:sz w:val="28"/>
          <w:szCs w:val="28"/>
        </w:rPr>
        <w:t xml:space="preserve">одним звуком </w:t>
      </w:r>
      <w:r>
        <w:rPr>
          <w:b/>
          <w:bCs/>
          <w:spacing w:val="-3"/>
          <w:sz w:val="28"/>
          <w:szCs w:val="28"/>
        </w:rPr>
        <w:t xml:space="preserve">(мак </w:t>
      </w:r>
      <w:r>
        <w:rPr>
          <w:spacing w:val="-3"/>
          <w:sz w:val="28"/>
          <w:szCs w:val="28"/>
        </w:rPr>
        <w:t xml:space="preserve">— </w:t>
      </w:r>
      <w:r>
        <w:rPr>
          <w:b/>
          <w:bCs/>
          <w:spacing w:val="-3"/>
          <w:sz w:val="28"/>
          <w:szCs w:val="28"/>
        </w:rPr>
        <w:t xml:space="preserve">рак). </w:t>
      </w:r>
      <w:r>
        <w:rPr>
          <w:spacing w:val="-3"/>
          <w:sz w:val="28"/>
          <w:szCs w:val="28"/>
        </w:rPr>
        <w:t>Гласные и согласные звуки. Твер</w:t>
        <w:softHyphen/>
      </w:r>
      <w:r>
        <w:rPr>
          <w:sz w:val="28"/>
          <w:szCs w:val="28"/>
        </w:rPr>
        <w:t>дость и мягкость согласных звуков как словоразличительн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классах с недостаточным уровнем готовности детей к обучению </w:t>
      </w:r>
      <w:r>
        <w:rPr>
          <w:spacing w:val="-2"/>
          <w:sz w:val="28"/>
          <w:szCs w:val="28"/>
        </w:rPr>
        <w:t>в школе или с высоким уровнем готовности этот период может быть прод</w:t>
        <w:softHyphen/>
      </w:r>
      <w:r>
        <w:rPr>
          <w:sz w:val="28"/>
          <w:szCs w:val="28"/>
        </w:rPr>
        <w:t>лен или сокращен по усмотре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Указанные часы складываются из 144 ч первого полугодия («Рус</w:t>
        <w:softHyphen/>
        <w:t>ский язык» — 5 ч в неделю по базисному учебному плану (БУП) и «Лите</w:t>
        <w:softHyphen/>
        <w:t>ратурное чтение» — 4 ч по БУП) и 40 ч третьей четверти («Литературное чтение» — 4 ч по БУП). С третьей четверти вводятся уроки собственно русского языка (5 ч в неделю), литературного чтения (4 ч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моделей звукового состава слова, отражаю</w:t>
        <w:softHyphen/>
        <w:t>щих качественные характеристики звуков (гласные и соглас</w:t>
        <w:softHyphen/>
        <w:t>ные, твердые и мягкие согласные звуки). Подбор слов, соот</w:t>
        <w:softHyphen/>
        <w:t>ветствующих заданной модели. Развернутые действия кон</w:t>
        <w:softHyphen/>
        <w:t>троля и самоконтроля: сравнение построенной модели, образцом; обоснование выполняемых и выполненных действий; поиск и исправление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ение. Самостоятельная постановка ударения в сло</w:t>
        <w:softHyphen/>
        <w:t>ве; выделение ударного гласного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>Слог как минимальная произносительная единица. Деле</w:t>
        <w:softHyphen/>
      </w:r>
      <w:r>
        <w:rPr>
          <w:spacing w:val="-1"/>
          <w:sz w:val="28"/>
          <w:szCs w:val="28"/>
        </w:rPr>
        <w:t>ние слов на слоги. Слоговой анализ слов: установление коли</w:t>
        <w:softHyphen/>
      </w:r>
      <w:r>
        <w:rPr>
          <w:sz w:val="28"/>
          <w:szCs w:val="28"/>
        </w:rPr>
        <w:t>чества слогов в слове. Соотнесение произносимого слова со слогоударно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</w:t>
        <w:softHyphen/>
        <w:t>тацией на букву, обозначающую гласный звук. Чтение слов, словосочетаний, коротких предложений и текстов. Понимание предложений, небольших рассказов и стихо</w:t>
        <w:softHyphen/>
        <w:t>творений при самостоятельном чтении вслух и при прослу</w:t>
        <w:softHyphen/>
        <w:t>шивани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лавное слоговое чтение и чтение целыми словами. Скор</w:t>
      </w:r>
      <w:r>
        <w:rPr>
          <w:sz w:val="28"/>
          <w:szCs w:val="28"/>
        </w:rPr>
        <w:t>ость чтения в соответствии с индивидуальным темпом ре</w:t>
        <w:softHyphen/>
        <w:t>бенка. Чтение с интонациями и паузами в соответствии со знаками препи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художественн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ятие художественного произведения, читаемого взрослым или однокласс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екста: тема, главная мысль, герой, основная сюжетная линия. Выборочное чтение с целью поиска ответа на поставленный вопрос по данному тексту. Нахождение ин</w:t>
        <w:softHyphen/>
        <w:t>формации, заданной в тексте в явном виде. Формулирование простых выводов на основе информации, содержащейс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по ролям. Работа с воображаемыми ситуациями («что бы ты сделал на месте героя, как бы ты себя ве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ое знакомство с литературными жанра</w:t>
        <w:softHyphen/>
        <w:t>ми — стихи, рассказы, сказки (народные и авторские), загад</w:t>
        <w:softHyphen/>
        <w:t>ки, пословиц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пись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ение звука и буквы: буква как знак звука. Пози</w:t>
        <w:softHyphen/>
        <w:t>ционный способ обозначения звуков буквами. Буквы глас</w:t>
        <w:softHyphen/>
        <w:t xml:space="preserve">ных как показатель твердости-мягкости согласных звуков. Функции букв е, ё, ю, я. Обозначение буквами звука </w:t>
      </w:r>
      <w:r>
        <w:rPr>
          <w:i/>
          <w:iCs/>
          <w:sz w:val="28"/>
          <w:szCs w:val="28"/>
        </w:rPr>
        <w:t xml:space="preserve">й </w:t>
      </w:r>
      <w:r>
        <w:rPr>
          <w:sz w:val="28"/>
          <w:szCs w:val="28"/>
        </w:rPr>
        <w:t>в раз</w:t>
        <w:softHyphen/>
        <w:t>ных позициях. Сравнительный анализ буквенных записей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</w:t>
        <w:softHyphen/>
        <w:t>ния (ознак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ое освоение гигиенических требований пр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ание письменных прописных (заглавных) и строчных букв. Письмо слогов, слов, предложений. Письмо под диктовку слов и предложений, написание ко</w:t>
        <w:softHyphen/>
        <w:t>торых не расходится с их произношением. Списывание текста. Последовательность действий при списывани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правописания: раздельное написание слов; обозначение гласных после шипящих </w:t>
      </w:r>
      <w:r>
        <w:rPr>
          <w:b/>
          <w:bCs/>
          <w:sz w:val="28"/>
          <w:szCs w:val="28"/>
        </w:rPr>
        <w:t xml:space="preserve">(ча </w:t>
      </w:r>
      <w:r>
        <w:rPr>
          <w:sz w:val="28"/>
          <w:szCs w:val="28"/>
        </w:rPr>
        <w:t xml:space="preserve">— ща, </w:t>
      </w:r>
      <w:r>
        <w:rPr>
          <w:b/>
          <w:bCs/>
          <w:sz w:val="28"/>
          <w:szCs w:val="28"/>
        </w:rPr>
        <w:t xml:space="preserve">чу </w:t>
      </w:r>
      <w:r>
        <w:rPr>
          <w:sz w:val="28"/>
          <w:szCs w:val="28"/>
        </w:rPr>
        <w:t>— щу, жи — ши); прописная (заглавная) буква в начале предложе</w:t>
        <w:softHyphen/>
      </w:r>
      <w:r>
        <w:rPr>
          <w:spacing w:val="-2"/>
          <w:sz w:val="28"/>
          <w:szCs w:val="28"/>
        </w:rPr>
        <w:t>ния, в именах собственных; перенос слов по слогам без стече</w:t>
        <w:softHyphen/>
      </w:r>
      <w:r>
        <w:rPr>
          <w:sz w:val="28"/>
          <w:szCs w:val="28"/>
        </w:rPr>
        <w:t>ния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. Предложение. Речь. Восприятие речи учителя и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учебным диалогом: «присво</w:t>
        <w:softHyphen/>
        <w:t>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а речи: соблюдение норм русского литературного язык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оставление небольших рассказов описательного и повес</w:t>
      </w:r>
      <w:r>
        <w:rPr>
          <w:sz w:val="28"/>
          <w:szCs w:val="28"/>
        </w:rPr>
        <w:t>твовательного характера (на материале чувственного опыта, игр, занятий,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</w:t>
        <w:softHyphen/>
        <w:t>ших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бучения русскому язык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учащихся с основными положениями науки о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и навыков грамотного, безоши</w:t>
        <w:softHyphen/>
        <w:t>бочн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стной и письменной реч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я учащихся с основными положениями лингвис</w:t>
        <w:softHyphen/>
      </w:r>
      <w:r>
        <w:rPr>
          <w:spacing w:val="-1"/>
          <w:sz w:val="28"/>
          <w:szCs w:val="28"/>
        </w:rPr>
        <w:t xml:space="preserve">тики, мы тем самым формируем у них научное представление </w:t>
      </w:r>
      <w:r>
        <w:rPr>
          <w:sz w:val="28"/>
          <w:szCs w:val="28"/>
        </w:rPr>
        <w:t xml:space="preserve">о системе и структуре родного языка, развиваем логическое и абстрактное мышление, представляем родной (русский) </w:t>
      </w:r>
      <w:r>
        <w:rPr>
          <w:spacing w:val="-2"/>
          <w:sz w:val="28"/>
          <w:szCs w:val="28"/>
        </w:rPr>
        <w:t>язык как часть окружающего мира. Основные задачи органи</w:t>
        <w:softHyphen/>
      </w:r>
      <w:r>
        <w:rPr>
          <w:sz w:val="28"/>
          <w:szCs w:val="28"/>
        </w:rPr>
        <w:t>зации учебной деятельности для реализации этой цели — на</w:t>
        <w:softHyphen/>
        <w:t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</w:t>
        <w:softHyphen/>
        <w:t>ных задач является следование закономерностям науки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отное письмо и правильная речь являются обяза</w:t>
        <w:softHyphen/>
        <w:t xml:space="preserve">тельным атрибутом общей культуры человека.  Формируя навыки   безошибочного   письма   и  развивая   письменную </w:t>
      </w:r>
      <w:r>
        <w:rPr>
          <w:spacing w:val="-1"/>
          <w:sz w:val="28"/>
          <w:szCs w:val="28"/>
        </w:rPr>
        <w:t>речь учащихся, мы стремимся к тому, чтобы ученик  был</w:t>
      </w:r>
      <w:r>
        <w:rPr>
          <w:sz w:val="28"/>
          <w:szCs w:val="28"/>
        </w:rPr>
        <w:t xml:space="preserve"> культур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второй цели необходимо учиты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нообразные виды деятельности при обучении грамотному  письму должны  опираться  не  только со стороны учителя, но и на самоконтроль учени</w:t>
      </w:r>
      <w:r>
        <w:rPr>
          <w:spacing w:val="-8"/>
          <w:sz w:val="28"/>
          <w:szCs w:val="28"/>
        </w:rPr>
        <w:t xml:space="preserve">ка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>Работа по развитию речи учащихся строится с учетом то</w:t>
      </w:r>
      <w:r>
        <w:rPr>
          <w:spacing w:val="-4"/>
          <w:sz w:val="28"/>
          <w:szCs w:val="28"/>
        </w:rPr>
        <w:t xml:space="preserve">го, что речь — это реализация языка в конкретной речевой </w:t>
      </w:r>
      <w:r>
        <w:rPr>
          <w:sz w:val="28"/>
          <w:szCs w:val="28"/>
        </w:rPr>
        <w:t>пунктуации. Значит, научить правильной речи — это научить зрительному отбору языковых средств исходя из условий речевой ситуации.  Поэтому программой предусмотрена работа учащихся с текстом, его жанрово-ситуативными ценностями, учитываются упражнения для самостоятельного   моделирования   и   корректировки   различных текс</w:t>
      </w:r>
      <w:r>
        <w:rPr>
          <w:spacing w:val="-2"/>
          <w:sz w:val="28"/>
          <w:szCs w:val="28"/>
        </w:rPr>
        <w:t xml:space="preserve">тов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В то же время следует иметь в виду, что представление о «человеке  пишущем»   (взрослом)   нельзя  формально перенести на учащегося начальной школы. В силу возрастных и психологических особенностей у младших школьников не сформировано умение комплексного решения учебной</w:t>
      </w:r>
      <w:r>
        <w:rPr>
          <w:spacing w:val="-1"/>
          <w:sz w:val="28"/>
          <w:szCs w:val="28"/>
        </w:rPr>
        <w:t xml:space="preserve"> задачи по русскому языку, включающего анализ речевой </w:t>
      </w:r>
      <w:r>
        <w:rPr>
          <w:sz w:val="28"/>
          <w:szCs w:val="28"/>
        </w:rPr>
        <w:t xml:space="preserve"> ситуации, выбор языковых средств для адекватной передачи мысли,  контроль за безошибочным письмом, выделение и характеристику языковой единицы того или иного уровня, то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 каждая из поставленных задач требует определенно в</w:t>
      </w:r>
      <w:r>
        <w:rPr>
          <w:sz w:val="28"/>
          <w:szCs w:val="28"/>
        </w:rPr>
        <w:t xml:space="preserve">ида деятельности. В связи с этим в программе 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усский язык» выделяются </w:t>
      </w:r>
      <w:r>
        <w:rPr>
          <w:b/>
          <w:sz w:val="28"/>
          <w:szCs w:val="28"/>
        </w:rPr>
        <w:t>три блока</w:t>
      </w:r>
      <w:r>
        <w:rPr>
          <w:sz w:val="28"/>
          <w:szCs w:val="28"/>
        </w:rPr>
        <w:t>, 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 язык» 2, 3 и 4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 блоком понимается система уроков, реализующих общую цель обучения</w:t>
      </w:r>
      <w:r>
        <w:rPr>
          <w:sz w:val="28"/>
          <w:szCs w:val="28"/>
        </w:rPr>
        <w:t xml:space="preserve">. </w:t>
      </w:r>
      <w:r>
        <w:rPr/>
        <w:t>Например,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: уроки блока «Развитие речи» призваны формировать и совершенствовать коммуникативные умения учащихся. Цель развития языковой эрудиции школьника, его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 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</w:t>
        <w:softHyphen/>
        <w:t>читься на выполнении и отработке определенного учебного действия. Однако на скрытом уровне работа по формирова</w:t>
        <w:softHyphen/>
        <w:t>нию навыков грамотного письма выполняется и на уроках 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и каждого блока перемежают друг друга и объеди</w:t>
        <w:softHyphen/>
        <w:t xml:space="preserve">няются изучаемой языковой единицей: например, в блоке </w:t>
      </w:r>
      <w:r>
        <w:rPr>
          <w:lang w:val="en-US"/>
        </w:rPr>
        <w:t>I</w:t>
      </w:r>
      <w:r>
        <w:rPr/>
        <w:t xml:space="preserve"> «Как устроен наш язык» изучается корень слова как единица] языка, а в блоке «Правописание» изучаются и отрабатывают</w:t>
        <w:softHyphen/>
        <w:t>ся орфографические правила правописания гласных и со</w:t>
        <w:softHyphen/>
        <w:t>гласных в корне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ое структурирование курса позволяет:</w:t>
      </w:r>
    </w:p>
    <w:p>
      <w:pPr>
        <w:pStyle w:val="Normal"/>
        <w:jc w:val="both"/>
        <w:rPr/>
      </w:pPr>
      <w:r>
        <w:rPr/>
        <w:t>-</w:t>
        <w:tab/>
        <w:t>успешно реализовать цели развития логического абстрактного мышления;</w:t>
      </w:r>
    </w:p>
    <w:p>
      <w:pPr>
        <w:pStyle w:val="Normal"/>
        <w:jc w:val="both"/>
        <w:rPr/>
      </w:pPr>
      <w:r>
        <w:rPr/>
        <w:t>- 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jc w:val="both"/>
        <w:rPr/>
      </w:pPr>
      <w:r>
        <w:rPr>
          <w:spacing w:val="-1"/>
        </w:rPr>
        <w:t>- сделать ученика субъектом обучения, когда на каждом у</w:t>
      </w:r>
      <w:r>
        <w:rPr/>
        <w:t>роке ученик четко осознает, что и с какой целью он исполняет;</w:t>
      </w:r>
    </w:p>
    <w:p>
      <w:pPr>
        <w:pStyle w:val="Normal"/>
        <w:jc w:val="both"/>
        <w:rPr/>
      </w:pPr>
      <w:r>
        <w:rPr/>
        <w:t>- избавить учеников от психологической утомляемости, возникающей из-за немотивированного смешения различны</w:t>
      </w:r>
      <w:r>
        <w:rPr>
          <w:spacing w:val="-1"/>
        </w:rPr>
        <w:t>х видов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ой отличительной стороной данной программы является ориентация ученика не на заучивание определений правил, а на </w:t>
      </w:r>
      <w:r>
        <w:rPr>
          <w:bCs/>
        </w:rPr>
        <w:t>ознакомление</w:t>
      </w:r>
      <w:r>
        <w:rPr>
          <w:b/>
          <w:bCs/>
        </w:rPr>
        <w:t xml:space="preserve"> </w:t>
      </w:r>
      <w:r>
        <w:rPr/>
        <w:t xml:space="preserve">с устройством и функционированием родного языка, овладение умениями выделения и характеристики языковых единиц с опорой на алгоритмы. </w:t>
      </w:r>
    </w:p>
    <w:p>
      <w:pPr>
        <w:pStyle w:val="Normal"/>
        <w:jc w:val="both"/>
        <w:rPr/>
      </w:pPr>
      <w:r>
        <w:rPr/>
        <w:t>Многие лингвистические понятия и законы, представленные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</w:t>
      </w:r>
      <w:r>
        <w:rPr>
          <w:spacing w:val="-2"/>
        </w:rPr>
        <w:t>одход к обучению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нетика. </w:t>
      </w:r>
      <w:r>
        <w:rPr/>
        <w:t>Звуки речи. Смыслоразличительные качеств и звуков. Единство звукового состава слова и его значения.</w:t>
      </w:r>
    </w:p>
    <w:p>
      <w:pPr>
        <w:pStyle w:val="Normal"/>
        <w:jc w:val="both"/>
        <w:rPr/>
      </w:pPr>
      <w:r>
        <w:rPr>
          <w:spacing w:val="-1"/>
          <w:sz w:val="16"/>
          <w:szCs w:val="16"/>
        </w:rPr>
        <w:t>* Всего на курс «Русский язык» в 1 классе — 165 ч. В первом полугодии пр</w:t>
      </w:r>
      <w:r>
        <w:rPr>
          <w:sz w:val="16"/>
          <w:szCs w:val="16"/>
        </w:rPr>
        <w:t>едмет «Русский язык» входит в курс «Обучение грамоте» (5 ч в не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обеспечивается учебником «Букварь», ч. 1 (авторы Л.Е. Журова, . Евдокимова). Во втором полугодии — учебником «Русский язык» ры СВ. Иванов, А.О. Евдокимова, М.И. Кузнецова). Обучение по учебнику «Русский язык» начинается после окончания знакомства с буквами курсе «Обучение грамоте» («Букварь», ч.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уковой анализ слова. Интонационное выделение зву</w:t>
        <w:softHyphen/>
        <w:t>ков в слове. Число и последовательность звуков в слове. Изолированный звук (выделение, называние, фиксация фишкой). Сопоставление слов, различающихся одним зву</w:t>
        <w:softHyphen/>
        <w:t>ком (мак — рак). Гласные и согласные звуки. Твердость и мягкость согласных звуков как словоразличительная функция. Работа с моделями: построение модели звукового состава слова, отражающей качественные характеристики звуков (гласные и согласные звуки, твердые и мягкие со</w:t>
        <w:softHyphen/>
        <w:t>гласные звуки). Подбор слов, соответствующих заданной модели.</w:t>
      </w:r>
    </w:p>
    <w:p>
      <w:pPr>
        <w:pStyle w:val="Normal"/>
        <w:jc w:val="both"/>
        <w:rPr/>
      </w:pPr>
      <w:r>
        <w:rPr/>
        <w:t>Слог как минимальная произносительная единица. Уда</w:t>
        <w:softHyphen/>
        <w:t>рение, способы его выд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а и орфография. Запись, выкладывание из раз</w:t>
        <w:softHyphen/>
        <w:t>резной азбуки, печатание и письмо под диктовку отдельных слов и предложений (три — пять слов со звуками в сильной позиции). Овладение начертанием письменных прописных (заглавных) и строчных букв. Понимание функции не</w:t>
        <w:softHyphen/>
        <w:t>буквенных графических средств: пробела между словами, знака переноса, абзаца.</w:t>
      </w:r>
    </w:p>
    <w:p>
      <w:pPr>
        <w:pStyle w:val="Normal"/>
        <w:jc w:val="both"/>
        <w:rPr/>
      </w:pPr>
      <w:r>
        <w:rPr/>
        <w:t>Письмо букв, буквосочетаний, слогов, слов, предложе</w:t>
        <w:softHyphen/>
        <w:t>ний с соблюдением гигиенических норм. Письмо под дик</w:t>
        <w:softHyphen/>
        <w:t>товку слов и предложений, написание которых не расхо</w:t>
        <w:softHyphen/>
        <w:t>дится с их произношением.       Сравнительный анализ буквенных записей слов с разными позициями согласных зву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ление с правилами правописания и их приме</w:t>
        <w:softHyphen/>
        <w:t>нение:</w:t>
      </w:r>
    </w:p>
    <w:p>
      <w:pPr>
        <w:pStyle w:val="Normal"/>
        <w:jc w:val="both"/>
        <w:rPr/>
      </w:pPr>
      <w:r>
        <w:rPr/>
        <w:t>-  раздельное написание слов;</w:t>
      </w:r>
    </w:p>
    <w:p>
      <w:pPr>
        <w:pStyle w:val="Normal"/>
        <w:jc w:val="both"/>
        <w:rPr/>
      </w:pPr>
      <w:r>
        <w:rPr/>
        <w:t>- обозначения гласных после шипящих (ча — ща, чу — щу, жи — ши);</w:t>
      </w:r>
    </w:p>
    <w:p>
      <w:pPr>
        <w:pStyle w:val="Normal"/>
        <w:jc w:val="both"/>
        <w:rPr/>
      </w:pPr>
      <w:r>
        <w:rPr/>
        <w:t>- прописная (заглавная) буква в начале предложения,</w:t>
        <w:br/>
        <w:t>в именах собственных;</w:t>
      </w:r>
    </w:p>
    <w:p>
      <w:pPr>
        <w:pStyle w:val="Normal"/>
        <w:jc w:val="both"/>
        <w:rPr/>
      </w:pPr>
      <w:r>
        <w:rPr/>
        <w:t>- перенос слов по слогам без стечения согласных;</w:t>
      </w:r>
    </w:p>
    <w:p>
      <w:pPr>
        <w:pStyle w:val="Normal"/>
        <w:jc w:val="both"/>
        <w:rPr/>
      </w:pPr>
      <w:r>
        <w:rPr/>
        <w:t>- знаки препинания в конце пред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воение приемов и последовательности правильного списывания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лово и предложение. Пунктуация. </w:t>
      </w:r>
      <w:r>
        <w:rPr/>
        <w:t>Слово как объект лучения, материал для анализа. Значение слова. Слова, называющие предметы. Слова, называющие действия и призна</w:t>
        <w:softHyphen/>
        <w:t xml:space="preserve">ли родственные слова; </w:t>
      </w:r>
      <w:r>
        <w:rPr>
          <w:i/>
          <w:iCs/>
        </w:rPr>
        <w:t xml:space="preserve">синонимы; антонимы, омонимы </w:t>
      </w:r>
      <w:r>
        <w:rPr/>
        <w:t>(ознакомление без введения терминологии). Различение слова и предложения. Работа с предложениями: выделение слов, изменение их порядка, распространение и сокращение предложения. Знаки препинания в конце пред</w:t>
        <w:softHyphen/>
        <w:t>ложения (ознаком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звитие речи. </w:t>
      </w:r>
      <w:r>
        <w:rPr/>
        <w:t>Осознание цели и ситуации устного об</w:t>
        <w:softHyphen/>
        <w:t>щения. Выбор языковых средств в соответствии с целями и условиями общения для эффективного решения коммуни</w:t>
        <w:softHyphen/>
        <w:t>кативной задачи. Практическое овладение диалогической нормой речи. Овладение умениями начать, поддержать, закончить разговор, привлечь внимание и т. п. Овладение пор</w:t>
        <w:softHyphen/>
        <w:t>чами речевого этикета в ситуациях учебного и бытового об</w:t>
        <w:softHyphen/>
        <w:t>ленил (приветствие, прощание, извинение, благодарность, обращение с просьбой). Соблюдение орфоэпических норм</w:t>
      </w:r>
      <w:r>
        <w:rPr>
          <w:i/>
          <w:iCs/>
        </w:rPr>
        <w:t xml:space="preserve"> </w:t>
      </w:r>
      <w:r>
        <w:rPr/>
        <w:t>правильной интон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ение рассказов по серии сюжетных картинок. Со</w:t>
        <w:softHyphen/>
        <w:t>чинение небольших рассказов повествовательного характера и по материалам собственных игр, занятий, наблюдений). Восстановление деформированного текста повествователь</w:t>
        <w:softHyphen/>
        <w:t>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ровню подготовки учащихся 1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ть, приводить примеры:</w:t>
      </w:r>
    </w:p>
    <w:p>
      <w:pPr>
        <w:pStyle w:val="Normal"/>
        <w:jc w:val="both"/>
        <w:rPr/>
      </w:pPr>
      <w:r>
        <w:rPr/>
        <w:t>-звуков: гласных, согласных (мягких, твердых);</w:t>
      </w:r>
    </w:p>
    <w:p>
      <w:pPr>
        <w:pStyle w:val="Normal"/>
        <w:jc w:val="both"/>
        <w:rPr/>
      </w:pPr>
      <w:r>
        <w:rPr/>
        <w:t>-слов, называющих предме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jc w:val="both"/>
        <w:rPr>
          <w:i/>
          <w:i/>
          <w:iCs/>
        </w:rPr>
      </w:pPr>
      <w:r>
        <w:rPr/>
        <w:t>-звуки и буквы, гласные и согласные звуки, твердые и мягкие согласные звуки;</w:t>
      </w:r>
    </w:p>
    <w:p>
      <w:pPr>
        <w:pStyle w:val="Normal"/>
        <w:jc w:val="both"/>
        <w:rPr/>
      </w:pPr>
      <w:r>
        <w:rPr/>
        <w:t xml:space="preserve">-звук, слог, слово;  </w:t>
      </w:r>
    </w:p>
    <w:p>
      <w:pPr>
        <w:pStyle w:val="Normal"/>
        <w:jc w:val="both"/>
        <w:rPr/>
      </w:pPr>
      <w:r>
        <w:rPr/>
        <w:t xml:space="preserve">-слово и предложе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 характеризовать:</w:t>
      </w:r>
    </w:p>
    <w:p>
      <w:pPr>
        <w:pStyle w:val="Normal"/>
        <w:jc w:val="both"/>
        <w:rPr/>
      </w:pPr>
      <w:r>
        <w:rPr/>
        <w:t>-качественные признаки звуков;</w:t>
      </w:r>
    </w:p>
    <w:p>
      <w:pPr>
        <w:pStyle w:val="Normal"/>
        <w:jc w:val="both"/>
        <w:rPr/>
      </w:pPr>
      <w:r>
        <w:rPr/>
        <w:t>-условия выбора и написания буквы гласного звука пос</w:t>
        <w:softHyphen/>
        <w:t>ле мягких и твердых соглас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jc w:val="both"/>
        <w:rPr/>
      </w:pPr>
      <w:r>
        <w:rPr/>
        <w:t>-выделять предложение и слово из речевого потока;</w:t>
      </w:r>
    </w:p>
    <w:p>
      <w:pPr>
        <w:pStyle w:val="Normal"/>
        <w:jc w:val="both"/>
        <w:rPr/>
      </w:pPr>
      <w:r>
        <w:rPr/>
        <w:t>-проводить звуковой анализ и строить модели звуково</w:t>
        <w:softHyphen/>
        <w:t>го состава четырех-пяти звуковых слов;</w:t>
      </w:r>
    </w:p>
    <w:p>
      <w:pPr>
        <w:pStyle w:val="Normal"/>
        <w:jc w:val="both"/>
        <w:rPr/>
      </w:pPr>
      <w:r>
        <w:rPr/>
        <w:t xml:space="preserve">-правильно писать </w:t>
      </w:r>
      <w:r>
        <w:rPr>
          <w:b/>
          <w:bCs/>
        </w:rPr>
        <w:t xml:space="preserve">ча </w:t>
      </w:r>
      <w:r>
        <w:rPr/>
        <w:t>— ща, чу — щу и жи — ши под уда</w:t>
        <w:softHyphen/>
        <w:t>рением;</w:t>
      </w:r>
    </w:p>
    <w:p>
      <w:pPr>
        <w:pStyle w:val="Normal"/>
        <w:jc w:val="both"/>
        <w:rPr/>
      </w:pPr>
      <w:r>
        <w:rPr/>
        <w:t>--писать заглавную букву в начале предложения и в именах собственных;</w:t>
      </w:r>
    </w:p>
    <w:p>
      <w:pPr>
        <w:pStyle w:val="Normal"/>
        <w:jc w:val="both"/>
        <w:rPr/>
      </w:pPr>
      <w:r>
        <w:rPr/>
        <w:t>ставить точку в конце предложения;</w:t>
      </w:r>
    </w:p>
    <w:p>
      <w:pPr>
        <w:pStyle w:val="Normal"/>
        <w:jc w:val="both"/>
        <w:rPr/>
      </w:pPr>
      <w:r>
        <w:rPr/>
        <w:t>-грамотно записывать под диктовку учителя и само</w:t>
        <w:softHyphen/>
        <w:t>стоятельно отдельные слова и простые предложения (в слу</w:t>
        <w:softHyphen/>
        <w:t>чаях, где орфоэпия и орфография совпада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* (170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к устроен наш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сновы лингвистических знаний) (57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(10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изучает фонетика? Звуки и буквы. Обозначение звуков на письме. Гласные и согласные звуки и буквы. Гласные буквы Е, е, Ё, ё, Ю, ю, Я, я, их функции. Согласные твердые и мягкие, звонкие и глухие. Согласные парные и непарные по твердости-мягкости, звонкости-глухости. Слог. Ударение. Перенос.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pacing w:val="-2"/>
          <w:sz w:val="16"/>
          <w:szCs w:val="16"/>
        </w:rPr>
        <w:t>В учебниках 2, 3 и 4 классов представлено меньшее количество уро</w:t>
        <w:softHyphen/>
      </w:r>
      <w:r>
        <w:rPr>
          <w:sz w:val="16"/>
          <w:szCs w:val="16"/>
        </w:rPr>
        <w:t>ков. Оставшиеся уроки (резервные) учитель использует для проведения</w:t>
        <w:br/>
      </w:r>
      <w:r>
        <w:rPr>
          <w:spacing w:val="-1"/>
          <w:sz w:val="16"/>
          <w:szCs w:val="16"/>
        </w:rPr>
        <w:t>контрольных и проверочных работ, а также для отработки наиболее важ</w:t>
        <w:softHyphen/>
      </w:r>
      <w:r>
        <w:rPr>
          <w:sz w:val="16"/>
          <w:szCs w:val="16"/>
        </w:rPr>
        <w:t>ных или трудных для учащихся т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и предложение (6ч)*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о как единство звучания (написания) и значения. Слова с предметным значением — имена существительные. Слова, называющие признаки, — имена прилагательные. Слова, обозначающие действия, — глаг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ожение. Отличие предложения от слова. Повествовательные, вопросительные и побудительные предло</w:t>
        <w:softHyphen/>
        <w:t>жения. Знаки препинания в конце предложений. Восклица</w:t>
        <w:softHyphen/>
        <w:t>тельные и невосклицательные предложения. Слова в пред</w:t>
        <w:softHyphen/>
        <w:t>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лова (19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 слова. Окончание. Слова изменяемые и неизменяе</w:t>
        <w:softHyphen/>
        <w:t>мые. Корень слова. Однокоренные слова. Чередование соглас</w:t>
        <w:softHyphen/>
        <w:t>ных в корнях. Суффикс. Суффиксальный способ образования слов. Приставка. Приставочный способ образования слов. Основа слова. Приставочно-суффиксальный способ образова</w:t>
        <w:softHyphen/>
        <w:t>ния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ксика (22 ч</w:t>
      </w:r>
      <w:r>
        <w:rPr/>
        <w:t>)</w:t>
      </w:r>
    </w:p>
    <w:p>
      <w:pPr>
        <w:pStyle w:val="Normal"/>
        <w:jc w:val="both"/>
        <w:rPr/>
      </w:pPr>
      <w:r>
        <w:rPr/>
        <w:t>Слово и его лексическое значение. Слово в словаре и тек</w:t>
        <w:softHyphen/>
        <w:t>сте. Определение значения слова в толковом словарике учеб</w:t>
        <w:softHyphen/>
        <w:t>ника. Слова однозначные и многознач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онимы. Антонимы. Омони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 исконные и заимствов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таревшие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</w:t>
      </w:r>
    </w:p>
    <w:p>
      <w:pPr>
        <w:pStyle w:val="Normal"/>
        <w:jc w:val="both"/>
        <w:rPr/>
      </w:pPr>
      <w:r>
        <w:rPr/>
        <w:t>Типы текстов: описание, повествование, рассуждение, — их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(5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ые уроки (16 ч)</w:t>
      </w:r>
    </w:p>
    <w:p>
      <w:pPr>
        <w:pStyle w:val="Normal"/>
        <w:jc w:val="both"/>
        <w:rPr/>
      </w:pPr>
      <w:r>
        <w:rPr>
          <w:b/>
        </w:rPr>
        <w:t>Основные требования к уровню подготовки учащихс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о 2 классе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jc w:val="both"/>
        <w:rPr/>
      </w:pPr>
      <w:r>
        <w:rPr/>
        <w:t>-звуки и буквы, гласные и согласные звуки и буквы, твердые и мягкие, звонкие и глухие согласные звуки;</w:t>
      </w:r>
    </w:p>
    <w:p>
      <w:pPr>
        <w:pStyle w:val="Normal"/>
        <w:jc w:val="both"/>
        <w:rPr/>
      </w:pPr>
      <w:r>
        <w:rPr/>
        <w:t>-слово и предложение;</w:t>
      </w:r>
    </w:p>
    <w:p>
      <w:pPr>
        <w:pStyle w:val="Normal"/>
        <w:jc w:val="both"/>
        <w:rPr/>
      </w:pPr>
      <w:r>
        <w:rPr/>
        <w:t>-слова, называющие предмет, признак предмета, дей</w:t>
        <w:softHyphen/>
        <w:t>ствие предмета;</w:t>
      </w:r>
    </w:p>
    <w:p>
      <w:pPr>
        <w:pStyle w:val="Normal"/>
        <w:jc w:val="both"/>
        <w:rPr/>
      </w:pPr>
      <w:r>
        <w:rPr/>
        <w:t>-предложения по цели высказывания;</w:t>
      </w:r>
    </w:p>
    <w:p>
      <w:pPr>
        <w:pStyle w:val="Normal"/>
        <w:jc w:val="both"/>
        <w:rPr/>
      </w:pPr>
      <w:r>
        <w:rPr/>
        <w:t xml:space="preserve">-предлоги и приставки (на уровне правописания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делять, находить:</w:t>
      </w:r>
    </w:p>
    <w:p>
      <w:pPr>
        <w:pStyle w:val="Normal"/>
        <w:jc w:val="both"/>
        <w:rPr>
          <w:i/>
          <w:i/>
          <w:iCs/>
        </w:rPr>
      </w:pPr>
      <w:r>
        <w:rPr/>
        <w:t>-корень, суффикс, приставку, окончание;</w:t>
      </w:r>
    </w:p>
    <w:p>
      <w:pPr>
        <w:pStyle w:val="Normal"/>
        <w:jc w:val="both"/>
        <w:rPr/>
      </w:pPr>
      <w:r>
        <w:rPr/>
        <w:t>-лексическое значение слова в толковом словаре;</w:t>
      </w:r>
    </w:p>
    <w:p>
      <w:pPr>
        <w:pStyle w:val="Normal"/>
        <w:jc w:val="both"/>
        <w:rPr/>
      </w:pPr>
      <w:r>
        <w:rPr/>
        <w:t>-многозначные слова, синонимы, антонимы;</w:t>
      </w:r>
    </w:p>
    <w:p>
      <w:pPr>
        <w:pStyle w:val="Normal"/>
        <w:jc w:val="both"/>
        <w:rPr/>
      </w:pPr>
      <w:r>
        <w:rPr/>
        <w:t xml:space="preserve">-основную мысль текс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практические задачи:</w:t>
      </w:r>
    </w:p>
    <w:p>
      <w:pPr>
        <w:pStyle w:val="Normal"/>
        <w:jc w:val="both"/>
        <w:rPr/>
      </w:pPr>
      <w:r>
        <w:rPr/>
        <w:t>-составлять слово по заданной словообразовательной модели;</w:t>
      </w:r>
    </w:p>
    <w:p>
      <w:pPr>
        <w:pStyle w:val="Normal"/>
        <w:jc w:val="both"/>
        <w:rPr/>
      </w:pPr>
      <w:r>
        <w:rPr/>
        <w:t>-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•  </w:t>
      </w:r>
      <w:r>
        <w:rPr>
          <w:iCs/>
        </w:rPr>
        <w:t>исправлять деформированный текст</w:t>
      </w:r>
      <w:r>
        <w:rPr>
          <w:i/>
          <w:iCs/>
        </w:rPr>
        <w:t xml:space="preserve"> </w:t>
      </w:r>
      <w:r>
        <w:rPr/>
        <w:t>(с нарушенным порядком следования част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правила правописания:</w:t>
      </w:r>
    </w:p>
    <w:p>
      <w:pPr>
        <w:pStyle w:val="Normal"/>
        <w:jc w:val="both"/>
        <w:rPr/>
      </w:pPr>
      <w:r>
        <w:rPr/>
        <w:t xml:space="preserve">гласных после шипящих (жи — </w:t>
      </w:r>
      <w:r>
        <w:rPr>
          <w:b/>
          <w:bCs/>
        </w:rPr>
        <w:t xml:space="preserve">ши, </w:t>
      </w:r>
      <w:r>
        <w:rPr/>
        <w:t>ча — ща, чу — щу);</w:t>
      </w:r>
    </w:p>
    <w:p>
      <w:pPr>
        <w:pStyle w:val="Normal"/>
        <w:jc w:val="both"/>
        <w:rPr/>
      </w:pPr>
      <w:r>
        <w:rPr/>
        <w:t xml:space="preserve">заглавной буквы в изученных случаях; </w:t>
      </w:r>
      <w:r>
        <w:rPr>
          <w:spacing w:val="-1"/>
        </w:rPr>
        <w:t xml:space="preserve">безударных проверяемых гласных в корнях; </w:t>
      </w:r>
      <w:r>
        <w:rPr/>
        <w:t xml:space="preserve">звонких и глухих согласных в корне; </w:t>
      </w:r>
      <w:r>
        <w:rPr>
          <w:spacing w:val="-1"/>
        </w:rPr>
        <w:t xml:space="preserve">словарных слов, определенных программой; </w:t>
      </w:r>
      <w:r>
        <w:rPr/>
        <w:t>разделительного мягкого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3 </w:t>
      </w:r>
      <w:r>
        <w:rPr>
          <w:b/>
          <w:bCs/>
        </w:rPr>
        <w:t xml:space="preserve">класс (170 </w:t>
      </w:r>
      <w:r>
        <w:rPr/>
        <w:t xml:space="preserve">ч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ак устроен наш язык» (основы лингвистических знаний) (62 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Фонетика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Повторение изученного в  1-2 классах на основе введения фонетического анализа слова (3 ч).</w:t>
      </w:r>
    </w:p>
    <w:p>
      <w:pPr>
        <w:pStyle w:val="Normal"/>
        <w:jc w:val="both"/>
        <w:rPr/>
      </w:pPr>
      <w:r>
        <w:rPr>
          <w:b/>
          <w:bCs/>
        </w:rPr>
        <w:t xml:space="preserve">Состав слова. </w:t>
      </w:r>
      <w:r>
        <w:rPr/>
        <w:t>Повторение изученного во 2 классе на основе введения разбора слова по составу (4 ч).</w:t>
      </w:r>
    </w:p>
    <w:p>
      <w:pPr>
        <w:pStyle w:val="Normal"/>
        <w:jc w:val="both"/>
        <w:rPr/>
      </w:pPr>
      <w:r>
        <w:rPr>
          <w:b/>
        </w:rPr>
        <w:t>Синтаксис</w:t>
      </w:r>
      <w:r>
        <w:rPr/>
        <w:t xml:space="preserve"> (18 ч)</w:t>
      </w:r>
    </w:p>
    <w:p>
      <w:pPr>
        <w:pStyle w:val="Normal"/>
        <w:jc w:val="both"/>
        <w:rPr/>
      </w:pPr>
      <w:r>
        <w:rPr/>
        <w:t>Предложение. Главные члены предложения: подлежащее и сказуемое. Второстепенные члены предложения: дополне</w:t>
        <w:softHyphen/>
        <w:t>ние, определение, обстоятельство.</w:t>
      </w:r>
    </w:p>
    <w:p>
      <w:pPr>
        <w:pStyle w:val="Normal"/>
        <w:jc w:val="both"/>
        <w:rPr/>
      </w:pPr>
      <w:r>
        <w:rPr/>
        <w:t>Однородные члены предложения.</w:t>
      </w:r>
    </w:p>
    <w:p>
      <w:pPr>
        <w:pStyle w:val="Normal"/>
        <w:jc w:val="both"/>
        <w:rPr/>
      </w:pPr>
      <w:r>
        <w:rPr>
          <w:b/>
        </w:rPr>
        <w:t>Морфология</w:t>
      </w:r>
      <w:r>
        <w:rPr/>
        <w:t xml:space="preserve"> (37 ч)</w:t>
      </w:r>
    </w:p>
    <w:p>
      <w:pPr>
        <w:pStyle w:val="Normal"/>
        <w:jc w:val="both"/>
        <w:rPr/>
      </w:pPr>
      <w:r>
        <w:rPr/>
        <w:t>Части речи; деление частей речи на самостоятельные и служебные.</w:t>
      </w:r>
    </w:p>
    <w:p>
      <w:pPr>
        <w:pStyle w:val="Normal"/>
        <w:jc w:val="both"/>
        <w:rPr/>
      </w:pPr>
      <w:r>
        <w:rPr/>
        <w:t>Имя существительное: общее значение (повторение изученного во 2 классе). Род и число имен существитель</w:t>
        <w:softHyphen/>
        <w:t xml:space="preserve">ных. Падеж. </w:t>
      </w:r>
      <w:r>
        <w:rPr>
          <w:i/>
          <w:iCs/>
        </w:rPr>
        <w:t xml:space="preserve">Падеж и предлог: образование предложно-падежной формы. </w:t>
      </w:r>
      <w:r>
        <w:rPr/>
        <w:t xml:space="preserve">Склонение имен существительных. Существительные одушевленные и неодушевленные, </w:t>
      </w:r>
      <w:r>
        <w:rPr>
          <w:i/>
          <w:iCs/>
        </w:rPr>
        <w:t>соб</w:t>
        <w:softHyphen/>
        <w:t>ственные и нарицательные. Словообразование имен суще</w:t>
        <w:softHyphen/>
        <w:t>ствитель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я прилагательное: общее значение (повторение изу</w:t>
        <w:softHyphen/>
        <w:t xml:space="preserve">ченного во 2 классе). Изменение имен прилагательных по одам, числам и падежам. </w:t>
      </w:r>
      <w:r>
        <w:rPr>
          <w:i/>
          <w:iCs/>
        </w:rPr>
        <w:t>Основные признаки качествен</w:t>
        <w:softHyphen/>
        <w:t>ных, относительных и притяжательных имен прилага</w:t>
        <w:softHyphen/>
        <w:t>тельных.</w:t>
      </w:r>
    </w:p>
    <w:p>
      <w:pPr>
        <w:pStyle w:val="Normal"/>
        <w:jc w:val="both"/>
        <w:rPr/>
      </w:pPr>
      <w:r>
        <w:rPr/>
        <w:t>Местоимение. Личные местоимения. Употребление лич</w:t>
        <w:softHyphen/>
        <w:t xml:space="preserve">ных местоимений в речи. </w:t>
      </w:r>
      <w:r>
        <w:rPr>
          <w:i/>
          <w:iCs/>
        </w:rPr>
        <w:t>Склонение личных местоим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авописание»- (формирование навыков грамотного письма) (53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вторение правил правописания, изученных во </w:t>
      </w:r>
      <w:r>
        <w:rPr>
          <w:i/>
          <w:iCs/>
        </w:rPr>
        <w:t xml:space="preserve">2 </w:t>
      </w:r>
      <w:r>
        <w:rPr/>
        <w:t>классе.</w:t>
      </w:r>
    </w:p>
    <w:p>
      <w:pPr>
        <w:pStyle w:val="Normal"/>
        <w:jc w:val="both"/>
        <w:rPr/>
      </w:pPr>
      <w:r>
        <w:rPr/>
        <w:t>Правописание падежных окончаний имен существитель</w:t>
        <w:softHyphen/>
        <w:t xml:space="preserve">ных. Правописание суффиксов имен существительных -ок-, -ец-, -иц-, </w:t>
      </w:r>
      <w:r>
        <w:rPr>
          <w:b/>
          <w:bCs/>
        </w:rPr>
        <w:t xml:space="preserve">-инк-, </w:t>
      </w:r>
      <w:r>
        <w:rPr/>
        <w:t xml:space="preserve">-енк-, сочетаний </w:t>
      </w:r>
      <w:r>
        <w:rPr>
          <w:b/>
          <w:bCs/>
        </w:rPr>
        <w:t>-ичк-, -ечк-.</w:t>
      </w:r>
    </w:p>
    <w:p>
      <w:pPr>
        <w:pStyle w:val="Normal"/>
        <w:jc w:val="both"/>
        <w:rPr/>
      </w:pPr>
      <w:r>
        <w:rPr/>
        <w:t>Правописание падежных окончаний имен прилагательных.</w:t>
      </w:r>
    </w:p>
    <w:p>
      <w:pPr>
        <w:pStyle w:val="Normal"/>
        <w:jc w:val="both"/>
        <w:rPr/>
      </w:pPr>
      <w:r>
        <w:rPr/>
        <w:t>Постановка запятой при однородных членах (при пере</w:t>
        <w:softHyphen/>
        <w:t>числении, при употреблении союзов а, но).</w:t>
      </w:r>
    </w:p>
    <w:p>
      <w:pPr>
        <w:pStyle w:val="Normal"/>
        <w:jc w:val="both"/>
        <w:rPr/>
      </w:pPr>
      <w:r>
        <w:rPr>
          <w:b/>
        </w:rPr>
        <w:t>«Развитие речи»</w:t>
      </w:r>
      <w:r>
        <w:rPr/>
        <w:t xml:space="preserve"> (30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ение работы над структурой текста, начатой во 2 классе: озаглавливание текстов, написание собствен</w:t>
        <w:softHyphen/>
        <w:t xml:space="preserve">ных текстов по заданным заглавиям; </w:t>
      </w:r>
      <w:r>
        <w:rPr>
          <w:i/>
          <w:iCs/>
        </w:rPr>
        <w:t xml:space="preserve">корректирование текстов с нарушенным порядком предложений и абзацев; </w:t>
      </w:r>
      <w:r>
        <w:rPr/>
        <w:t>составление плана текста, написание текста по заданному плану. Определение типов текстов (повествование, описа</w:t>
        <w:softHyphen/>
        <w:t>ние, рассуждение) и создание собственных текстов задан</w:t>
        <w:softHyphen/>
        <w:t>ного ти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комство с изложением и сочинением как видами письмен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комство с жанрами письма и поздравительной от</w:t>
        <w:softHyphen/>
        <w:t>крытки.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>Создание собственных текстов и корректирование задан</w:t>
        <w:softHyphen/>
      </w:r>
      <w:r>
        <w:rPr/>
        <w:t>ных текстов с учетом правильности, богатства и вырази</w:t>
        <w:softHyphen/>
        <w:t xml:space="preserve">тельности письменной речи (с опорой на материал раздела </w:t>
      </w:r>
      <w:r>
        <w:rPr>
          <w:spacing w:val="-1"/>
        </w:rPr>
        <w:t xml:space="preserve">«Лексика», изученного во 2 классе): использование в текстах многозначных слов, синонимов, антонимов, заимствованных </w:t>
      </w:r>
      <w:r>
        <w:rPr/>
        <w:t>слов, устаревших слов и фразеолог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ервные уроки</w:t>
      </w:r>
      <w:r>
        <w:rPr/>
        <w:t xml:space="preserve"> (25 ч)</w:t>
      </w:r>
    </w:p>
    <w:p>
      <w:pPr>
        <w:pStyle w:val="Normal"/>
        <w:jc w:val="both"/>
        <w:rPr/>
      </w:pPr>
      <w:r>
        <w:rPr>
          <w:b/>
        </w:rPr>
        <w:t>Основные требования к уровню подготовки учащихся 3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3 классе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jc w:val="both"/>
        <w:rPr/>
      </w:pPr>
      <w:r>
        <w:rPr/>
        <w:t>-имя существительное, имя прилагательное, личное местоимение;</w:t>
      </w:r>
    </w:p>
    <w:p>
      <w:pPr>
        <w:pStyle w:val="Normal"/>
        <w:jc w:val="both"/>
        <w:rPr/>
      </w:pPr>
      <w:r>
        <w:rPr/>
        <w:t>-виды предложений по цели высказывания и ин</w:t>
        <w:softHyphen/>
        <w:t>тонации;</w:t>
      </w:r>
    </w:p>
    <w:p>
      <w:pPr>
        <w:pStyle w:val="Normal"/>
        <w:jc w:val="both"/>
        <w:rPr/>
      </w:pPr>
      <w:r>
        <w:rPr/>
        <w:t>-главные (подлежащее и сказуемое) и второстепенные члены предложения;</w:t>
      </w:r>
    </w:p>
    <w:p>
      <w:pPr>
        <w:pStyle w:val="Normal"/>
        <w:jc w:val="both"/>
        <w:rPr/>
      </w:pPr>
      <w:r>
        <w:rPr/>
        <w:t>-предложения с однородными членами;</w:t>
        <w:br/>
      </w:r>
      <w:r>
        <w:rPr>
          <w:b/>
          <w:bCs/>
          <w:i/>
          <w:iCs/>
        </w:rPr>
        <w:t>выделять, находить:</w:t>
      </w:r>
    </w:p>
    <w:p>
      <w:pPr>
        <w:pStyle w:val="Normal"/>
        <w:jc w:val="both"/>
        <w:rPr>
          <w:i/>
          <w:i/>
          <w:iCs/>
        </w:rPr>
      </w:pPr>
      <w:r>
        <w:rPr/>
        <w:t>-грамматическую основу простого двусоставного пред</w:t>
        <w:softHyphen/>
        <w:t>ложения;</w:t>
      </w:r>
    </w:p>
    <w:p>
      <w:pPr>
        <w:pStyle w:val="Normal"/>
        <w:jc w:val="both"/>
        <w:rPr/>
      </w:pPr>
      <w:r>
        <w:rPr/>
        <w:t>-в простом предложении однородные члены (как главные, так и второстепенные);</w:t>
      </w:r>
    </w:p>
    <w:p>
      <w:pPr>
        <w:pStyle w:val="Normal"/>
        <w:jc w:val="both"/>
        <w:rPr/>
      </w:pPr>
      <w:r>
        <w:rPr/>
        <w:t>-решать практические задачи:</w:t>
      </w:r>
    </w:p>
    <w:p>
      <w:pPr>
        <w:pStyle w:val="Normal"/>
        <w:jc w:val="both"/>
        <w:rPr/>
      </w:pPr>
      <w:r>
        <w:rPr/>
        <w:t>-проводить фонетический анализ слова и разбор слова по составу;</w:t>
      </w:r>
    </w:p>
    <w:p>
      <w:pPr>
        <w:pStyle w:val="Normal"/>
        <w:jc w:val="both"/>
        <w:rPr>
          <w:i/>
          <w:i/>
          <w:iCs/>
        </w:rPr>
      </w:pPr>
      <w:r>
        <w:rPr/>
        <w:t>-характеризовать имя существительное и имя прила</w:t>
        <w:softHyphen/>
        <w:t>гательное как части речи (значение и морфологические признаки);</w:t>
      </w:r>
    </w:p>
    <w:p>
      <w:pPr>
        <w:pStyle w:val="Normal"/>
        <w:jc w:val="both"/>
        <w:rPr/>
      </w:pPr>
      <w:r>
        <w:rPr/>
        <w:t xml:space="preserve">-составлять план текста (при помощи учителя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ять правила правописания:</w:t>
      </w:r>
    </w:p>
    <w:p>
      <w:pPr>
        <w:pStyle w:val="Normal"/>
        <w:jc w:val="both"/>
        <w:rPr/>
      </w:pPr>
      <w:r>
        <w:rPr/>
        <w:t>-падежных окончаний имен существительных;</w:t>
      </w:r>
    </w:p>
    <w:p>
      <w:pPr>
        <w:pStyle w:val="Normal"/>
        <w:jc w:val="both"/>
        <w:rPr/>
      </w:pPr>
      <w:r>
        <w:rPr/>
        <w:t>-суффиксов имен существительных -онок- (-енок-), -ек-, -ик-, -ост(ь)-;</w:t>
      </w:r>
    </w:p>
    <w:p>
      <w:pPr>
        <w:pStyle w:val="Normal"/>
        <w:jc w:val="both"/>
        <w:rPr/>
      </w:pPr>
      <w:r>
        <w:rPr/>
        <w:t>-падежных окончаний имен прилагательных;</w:t>
      </w:r>
    </w:p>
    <w:p>
      <w:pPr>
        <w:pStyle w:val="Normal"/>
        <w:jc w:val="both"/>
        <w:rPr/>
      </w:pPr>
      <w:r>
        <w:rPr/>
        <w:t>-словарных слов, определенных программой;</w:t>
      </w:r>
    </w:p>
    <w:p>
      <w:pPr>
        <w:pStyle w:val="Normal"/>
        <w:jc w:val="both"/>
        <w:rPr/>
      </w:pPr>
      <w:r>
        <w:rPr/>
        <w:t>-постановки знаков препинания при однородных членах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 (170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к устроен наш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сновы лингвистических знаний) (54 ч)</w:t>
      </w:r>
    </w:p>
    <w:p>
      <w:pPr>
        <w:pStyle w:val="Normal"/>
        <w:jc w:val="both"/>
        <w:rPr/>
      </w:pPr>
      <w:r>
        <w:rPr>
          <w:b/>
          <w:bCs/>
        </w:rPr>
        <w:t xml:space="preserve">Фонетика. </w:t>
      </w:r>
      <w:r>
        <w:rPr/>
        <w:t>Повторение изученного на основе фонетического анализа слова (1ч).</w:t>
      </w:r>
    </w:p>
    <w:p>
      <w:pPr>
        <w:pStyle w:val="Normal"/>
        <w:jc w:val="both"/>
        <w:rPr/>
      </w:pPr>
      <w:r>
        <w:rPr>
          <w:b/>
          <w:bCs/>
        </w:rPr>
        <w:t xml:space="preserve">Состав слова. </w:t>
      </w:r>
      <w:r>
        <w:rPr/>
        <w:t>Повторение изученного на основе разбора ва по составу и словообразовательного анализа (1 ч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рфолог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торение основных признаков частей речи, изученных в 3 классе, на основе морфологического раз</w:t>
        <w:softHyphen/>
        <w:t>ора (6 ч).</w:t>
      </w:r>
    </w:p>
    <w:p>
      <w:pPr>
        <w:pStyle w:val="Normal"/>
        <w:jc w:val="both"/>
        <w:rPr/>
      </w:pPr>
      <w:r>
        <w:rPr/>
        <w:t xml:space="preserve">Глагол как часть речи.  Значение глагола, глагольные вопросы:  Начальная форма глагола. </w:t>
      </w:r>
      <w:r>
        <w:rPr>
          <w:i/>
          <w:iCs/>
        </w:rPr>
        <w:t xml:space="preserve">Глаголы совершенного и несовершенного вида. </w:t>
      </w:r>
      <w:r>
        <w:rPr/>
        <w:t xml:space="preserve">Изменение глаголов по временам: настоящее, прошедшее и будущее время глаголов. </w:t>
      </w:r>
      <w:r>
        <w:rPr>
          <w:i/>
          <w:iCs/>
        </w:rPr>
        <w:t xml:space="preserve">Наклонение глаголов. </w:t>
      </w:r>
      <w:r>
        <w:rPr/>
        <w:t xml:space="preserve">Изменение глаголов по лицам. Изменение глаголов по родам в прошедшем времени. Изменение глаголов но числам. Спряжение глаголов. </w:t>
      </w:r>
      <w:r>
        <w:rPr>
          <w:i/>
          <w:iCs/>
        </w:rPr>
        <w:t xml:space="preserve">Словообразование глаголов и других частей речи </w:t>
      </w:r>
      <w:r>
        <w:rPr/>
        <w:t xml:space="preserve">(22 ч). </w:t>
      </w:r>
    </w:p>
    <w:p>
      <w:pPr>
        <w:pStyle w:val="Normal"/>
        <w:jc w:val="both"/>
        <w:rPr/>
      </w:pPr>
      <w:r>
        <w:rPr>
          <w:i/>
          <w:iCs/>
        </w:rPr>
        <w:t xml:space="preserve">Наречие как часть речи </w:t>
      </w:r>
      <w:r>
        <w:rPr/>
        <w:t>(5 ч)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Имя числительное: общее значение </w:t>
      </w:r>
      <w:r>
        <w:rPr/>
        <w:t>(3 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нтаксический анализ простого предложения (4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сочетание (7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ое предложение (5 ч)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Правописание» (формирование навыков грамотного письма) </w:t>
      </w:r>
      <w:r>
        <w:rPr/>
        <w:t>(52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описание личных окончаний глаголов. Употребле</w:t>
        <w:softHyphen/>
        <w:t xml:space="preserve">ние буквы </w:t>
      </w:r>
      <w:r>
        <w:rPr>
          <w:b/>
        </w:rPr>
        <w:t>Ь</w:t>
      </w:r>
      <w:r>
        <w:rPr/>
        <w:t xml:space="preserve"> в глагольных формах. Правописание частицы </w:t>
      </w:r>
      <w:r>
        <w:rPr>
          <w:b/>
          <w:bCs/>
        </w:rPr>
        <w:t xml:space="preserve">не </w:t>
      </w:r>
      <w:r>
        <w:rPr/>
        <w:t>с глаголами.</w:t>
      </w:r>
    </w:p>
    <w:p>
      <w:pPr>
        <w:pStyle w:val="Normal"/>
        <w:jc w:val="both"/>
        <w:rPr/>
      </w:pPr>
      <w:r>
        <w:rPr/>
        <w:t>Правописание гласных на конце наречий. Правописание наречий на шипящую.</w:t>
      </w:r>
    </w:p>
    <w:p>
      <w:pPr>
        <w:pStyle w:val="Normal"/>
        <w:jc w:val="both"/>
        <w:rPr/>
      </w:pPr>
      <w:r>
        <w:rPr/>
        <w:t>Постановка запятой между частями сложного предложе</w:t>
        <w:softHyphen/>
        <w:t>ния (простейшие случаи).</w:t>
      </w:r>
    </w:p>
    <w:p>
      <w:pPr>
        <w:pStyle w:val="Normal"/>
        <w:jc w:val="both"/>
        <w:rPr/>
      </w:pPr>
      <w:r>
        <w:rPr/>
        <w:t>Отработка орфографических правил, изученных во 2-4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звитие речи»-</w:t>
      </w:r>
      <w:r>
        <w:rPr/>
        <w:t xml:space="preserve"> (29 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ршенствование речевых умений.</w:t>
      </w:r>
    </w:p>
    <w:p>
      <w:pPr>
        <w:pStyle w:val="Normal"/>
        <w:jc w:val="both"/>
        <w:rPr/>
      </w:pPr>
      <w:r>
        <w:rPr>
          <w:spacing w:val="-2"/>
        </w:rPr>
        <w:t xml:space="preserve">Знакомство с основными видами сочинений и изложений </w:t>
      </w:r>
      <w:r>
        <w:rPr/>
        <w:t>(без заучивания учащимися определений): изложения подроб</w:t>
        <w:softHyphen/>
      </w:r>
      <w:r>
        <w:rPr>
          <w:spacing w:val="-3"/>
        </w:rPr>
        <w:t>ные и сжатые, полные, выборочные и изложения с элемента</w:t>
        <w:softHyphen/>
      </w:r>
      <w:r>
        <w:rPr/>
        <w:t>ми сочинения; сочинения-повествования, сочинения-рассуж</w:t>
        <w:softHyphen/>
        <w:t>дения, сочинения-описания.</w:t>
      </w:r>
    </w:p>
    <w:p>
      <w:pPr>
        <w:pStyle w:val="Normal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ервные уроки</w:t>
      </w:r>
      <w:r>
        <w:rPr/>
        <w:t xml:space="preserve"> (35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ровню подготовки учащихся 4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 «Как устроен наш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4 классе уча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ывать:</w:t>
      </w:r>
    </w:p>
    <w:p>
      <w:pPr>
        <w:pStyle w:val="Normal"/>
        <w:jc w:val="both"/>
        <w:rPr/>
      </w:pPr>
      <w:r>
        <w:rPr/>
        <w:t>-изученные части речи;</w:t>
      </w:r>
    </w:p>
    <w:p>
      <w:pPr>
        <w:pStyle w:val="Normal"/>
        <w:jc w:val="both"/>
        <w:rPr/>
      </w:pPr>
      <w:r>
        <w:rPr/>
        <w:t xml:space="preserve">-значимые части слова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, сравнивать:</w:t>
      </w:r>
    </w:p>
    <w:p>
      <w:pPr>
        <w:pStyle w:val="Normal"/>
        <w:jc w:val="both"/>
        <w:rPr/>
      </w:pPr>
      <w:r>
        <w:rPr/>
        <w:t>-буквы и звуки, гласные и согласные звуки, гласные ударные и безударные, согласные твердые и мягкие, соглас</w:t>
        <w:softHyphen/>
        <w:t>ные звонкие и глухие, согласные парные и непарные;</w:t>
      </w:r>
    </w:p>
    <w:p>
      <w:pPr>
        <w:pStyle w:val="Normal"/>
        <w:jc w:val="both"/>
        <w:rPr/>
      </w:pPr>
      <w:r>
        <w:rPr/>
        <w:t>-имя существительное, имя прилагательное, личное местоимение;</w:t>
      </w:r>
    </w:p>
    <w:p>
      <w:pPr>
        <w:pStyle w:val="Normal"/>
        <w:jc w:val="both"/>
        <w:rPr/>
      </w:pPr>
      <w:r>
        <w:rPr/>
        <w:t>- глагол;</w:t>
      </w:r>
    </w:p>
    <w:p>
      <w:pPr>
        <w:pStyle w:val="Normal"/>
        <w:jc w:val="both"/>
        <w:rPr/>
      </w:pPr>
      <w:r>
        <w:rPr/>
        <w:t>-предлог и приставку;</w:t>
      </w:r>
    </w:p>
    <w:p>
      <w:pPr>
        <w:pStyle w:val="Normal"/>
        <w:jc w:val="both"/>
        <w:rPr/>
      </w:pPr>
      <w:r>
        <w:rPr/>
        <w:t>-корень, приставку, суффикс, окончание;</w:t>
      </w:r>
    </w:p>
    <w:p>
      <w:pPr>
        <w:pStyle w:val="Normal"/>
        <w:jc w:val="both"/>
        <w:rPr/>
      </w:pPr>
      <w:r>
        <w:rPr/>
        <w:t xml:space="preserve">-главные (подлежащее и сказуемое) и второстепенные члены предложения; словосочетания (главное и зависимое слово); </w:t>
      </w:r>
    </w:p>
    <w:p>
      <w:pPr>
        <w:pStyle w:val="Normal"/>
        <w:jc w:val="both"/>
        <w:rPr/>
      </w:pPr>
      <w:r>
        <w:rPr/>
        <w:t>-предложения с однородными член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водить примеры: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>простого двусоставного предложения;</w:t>
      </w:r>
    </w:p>
    <w:p>
      <w:pPr>
        <w:pStyle w:val="Normal"/>
        <w:jc w:val="both"/>
        <w:rPr/>
      </w:pPr>
      <w:r>
        <w:rPr/>
        <w:t>-кратко характеризовать:</w:t>
      </w:r>
    </w:p>
    <w:p>
      <w:pPr>
        <w:pStyle w:val="Normal"/>
        <w:jc w:val="both"/>
        <w:rPr/>
      </w:pPr>
      <w:r>
        <w:rPr/>
        <w:t>-виды предложений по цели высказывания и интонации;</w:t>
      </w:r>
    </w:p>
    <w:p>
      <w:pPr>
        <w:pStyle w:val="Normal"/>
        <w:jc w:val="both"/>
        <w:rPr/>
      </w:pPr>
      <w:r>
        <w:rPr/>
        <w:t>-решать практические и учебные задачи:</w:t>
      </w:r>
    </w:p>
    <w:p>
      <w:pPr>
        <w:pStyle w:val="Normal"/>
        <w:jc w:val="both"/>
        <w:rPr/>
      </w:pPr>
      <w:r>
        <w:rPr/>
        <w:t>-выделять подлежащее и сказуемое, словосочетания, инородные члены (в простом предложении);</w:t>
      </w:r>
    </w:p>
    <w:p>
      <w:pPr>
        <w:pStyle w:val="Normal"/>
        <w:jc w:val="both"/>
        <w:rPr/>
      </w:pPr>
      <w:r>
        <w:rPr/>
        <w:t>-пользоваться словарями;</w:t>
      </w:r>
    </w:p>
    <w:p>
      <w:pPr>
        <w:pStyle w:val="Normal"/>
        <w:jc w:val="both"/>
        <w:rPr/>
      </w:pPr>
      <w:r>
        <w:rPr/>
        <w:t>-использовать алфавит при работе со слов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Правописание»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Normal"/>
        <w:jc w:val="both"/>
        <w:rPr/>
      </w:pPr>
      <w:r>
        <w:rPr/>
        <w:t>-решать практические и учебные задачи, применять правила правописания:</w:t>
      </w:r>
    </w:p>
    <w:p>
      <w:pPr>
        <w:pStyle w:val="Normal"/>
        <w:jc w:val="both"/>
        <w:rPr/>
      </w:pPr>
      <w:r>
        <w:rPr/>
        <w:t>-писать под диктовку разборчиво и аккуратно текст из 75-80 слов со следующими изученными правилами правописания:</w:t>
      </w:r>
    </w:p>
    <w:p>
      <w:pPr>
        <w:pStyle w:val="Normal"/>
        <w:jc w:val="both"/>
        <w:rPr/>
      </w:pPr>
      <w:r>
        <w:rPr/>
        <w:t>-прописная буква в начале предложения, в именах собственных;</w:t>
      </w:r>
    </w:p>
    <w:p>
      <w:pPr>
        <w:pStyle w:val="Normal"/>
        <w:jc w:val="both"/>
        <w:rPr/>
      </w:pPr>
      <w:r>
        <w:rPr/>
        <w:t>-звонкие и глухие согласные в корнях;</w:t>
      </w:r>
    </w:p>
    <w:p>
      <w:pPr>
        <w:pStyle w:val="Normal"/>
        <w:jc w:val="both"/>
        <w:rPr/>
      </w:pPr>
      <w:r>
        <w:rPr/>
        <w:t>-непроизносимые согласные;</w:t>
      </w:r>
    </w:p>
    <w:p>
      <w:pPr>
        <w:pStyle w:val="Normal"/>
        <w:jc w:val="both"/>
        <w:rPr/>
      </w:pPr>
      <w:r>
        <w:rPr/>
        <w:t xml:space="preserve">-сочетания </w:t>
      </w:r>
      <w:r>
        <w:rPr>
          <w:b/>
          <w:bCs/>
        </w:rPr>
        <w:t xml:space="preserve">жи </w:t>
      </w:r>
      <w:r>
        <w:rPr/>
        <w:t xml:space="preserve">— </w:t>
      </w:r>
      <w:r>
        <w:rPr>
          <w:b/>
          <w:bCs/>
        </w:rPr>
        <w:t xml:space="preserve">ши, ча </w:t>
      </w:r>
      <w:r>
        <w:rPr/>
        <w:t xml:space="preserve">— </w:t>
      </w:r>
      <w:r>
        <w:rPr>
          <w:b/>
          <w:bCs/>
        </w:rPr>
        <w:t xml:space="preserve">ща, </w:t>
      </w:r>
      <w:r>
        <w:rPr/>
        <w:t xml:space="preserve">чу — щу, сочетания </w:t>
      </w:r>
      <w:r>
        <w:rPr>
          <w:b/>
        </w:rPr>
        <w:t>чк</w:t>
      </w:r>
      <w:r>
        <w:rPr/>
        <w:t xml:space="preserve">, </w:t>
      </w:r>
      <w:r>
        <w:rPr>
          <w:b/>
          <w:bCs/>
        </w:rPr>
        <w:t>чн;</w:t>
      </w:r>
    </w:p>
    <w:p>
      <w:pPr>
        <w:pStyle w:val="Normal"/>
        <w:jc w:val="both"/>
        <w:rPr/>
      </w:pPr>
      <w:r>
        <w:rPr/>
        <w:t>удвоенные согласные;</w:t>
      </w:r>
    </w:p>
    <w:p>
      <w:pPr>
        <w:pStyle w:val="Normal"/>
        <w:jc w:val="both"/>
        <w:rPr/>
      </w:pPr>
      <w:r>
        <w:rPr/>
        <w:t>-безударные гласные, проверяемые ударением (в корне</w:t>
        <w:br/>
        <w:t xml:space="preserve">лова); </w:t>
      </w:r>
    </w:p>
    <w:p>
      <w:pPr>
        <w:pStyle w:val="Normal"/>
        <w:jc w:val="both"/>
        <w:rPr/>
      </w:pPr>
      <w:r>
        <w:rPr/>
        <w:t>- безударные гласные, не проверяемые ударением;</w:t>
      </w:r>
    </w:p>
    <w:p>
      <w:pPr>
        <w:pStyle w:val="Normal"/>
        <w:jc w:val="both"/>
        <w:rPr/>
      </w:pPr>
      <w:r>
        <w:rPr/>
        <w:t xml:space="preserve">- разделительные мягкий и твердый знаки; </w:t>
      </w:r>
    </w:p>
    <w:p>
      <w:pPr>
        <w:pStyle w:val="Normal"/>
        <w:jc w:val="both"/>
        <w:rPr/>
      </w:pPr>
      <w:r>
        <w:rPr/>
        <w:t>-мягкий знак после шипящих на конце имен существительных, мягкий знак</w:t>
      </w:r>
    </w:p>
    <w:p>
      <w:pPr>
        <w:pStyle w:val="Normal"/>
        <w:jc w:val="both"/>
        <w:rPr/>
      </w:pPr>
      <w:r>
        <w:rPr/>
        <w:t>осле шипящих в окончаниях глаголов 2-го лица единственного числа;</w:t>
      </w:r>
    </w:p>
    <w:p>
      <w:pPr>
        <w:pStyle w:val="Normal"/>
        <w:jc w:val="both"/>
        <w:rPr/>
      </w:pPr>
      <w:r>
        <w:rPr>
          <w:b/>
          <w:bCs/>
        </w:rPr>
        <w:t xml:space="preserve">-не </w:t>
      </w:r>
      <w:r>
        <w:rPr/>
        <w:t>с глаголами;</w:t>
      </w:r>
    </w:p>
    <w:p>
      <w:pPr>
        <w:pStyle w:val="Normal"/>
        <w:jc w:val="both"/>
        <w:rPr/>
      </w:pPr>
      <w:r>
        <w:rPr/>
        <w:t>-безударные падежные окончания имен существи</w:t>
        <w:softHyphen/>
        <w:t>тельных; безударные падежные окончания имен прилага</w:t>
        <w:softHyphen/>
        <w:t>тельных;</w:t>
      </w:r>
    </w:p>
    <w:p>
      <w:pPr>
        <w:pStyle w:val="Normal"/>
        <w:jc w:val="both"/>
        <w:rPr/>
      </w:pPr>
      <w:r>
        <w:rPr/>
        <w:t>-правописание безударных личных окончаний гла</w:t>
        <w:softHyphen/>
        <w:t>голов;</w:t>
      </w:r>
    </w:p>
    <w:p>
      <w:pPr>
        <w:pStyle w:val="Normal"/>
        <w:jc w:val="both"/>
        <w:rPr/>
      </w:pPr>
      <w:r>
        <w:rPr/>
        <w:t>-словарные слова, определенные программо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654550</wp:posOffset>
                </wp:positionH>
                <wp:positionV relativeFrom="paragraph">
                  <wp:posOffset>5081270</wp:posOffset>
                </wp:positionV>
                <wp:extent cx="0" cy="103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00.1pt" to="366.5pt,40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  <w:r>
        <w:rPr>
          <w:spacing w:val="-1"/>
        </w:rPr>
        <w:t>знаки препинания в конце предложения (точка, вопро</w:t>
      </w:r>
      <w:r>
        <w:rPr/>
        <w:t xml:space="preserve">сительный и восклицательный знаки); </w:t>
      </w:r>
    </w:p>
    <w:p>
      <w:pPr>
        <w:pStyle w:val="Normal"/>
        <w:jc w:val="both"/>
        <w:rPr/>
      </w:pPr>
      <w:r>
        <w:rPr/>
        <w:t>-запятая между одно</w:t>
        <w:softHyphen/>
        <w:t>родными членам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Развитие речи»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Normal"/>
        <w:jc w:val="both"/>
        <w:rPr/>
      </w:pPr>
      <w:r>
        <w:rPr/>
        <w:t>-решать практические и учебные задачи:</w:t>
      </w:r>
    </w:p>
    <w:p>
      <w:pPr>
        <w:pStyle w:val="Normal"/>
        <w:jc w:val="both"/>
        <w:rPr/>
      </w:pPr>
      <w:r>
        <w:rPr/>
        <w:t>-отвечать на вопросы к тексту;</w:t>
      </w:r>
    </w:p>
    <w:p>
      <w:pPr>
        <w:pStyle w:val="Normal"/>
        <w:jc w:val="both"/>
        <w:rPr/>
      </w:pPr>
      <w:r>
        <w:rPr/>
        <w:t>-делить текст на смысловые части и составлять прос</w:t>
        <w:softHyphen/>
        <w:t>той план.</w:t>
      </w:r>
    </w:p>
    <w:p>
      <w:pPr>
        <w:pStyle w:val="Normal"/>
        <w:jc w:val="both"/>
        <w:rPr/>
      </w:pPr>
      <w:r>
        <w:rPr/>
        <w:t>Учащиеся, занимающиеся по данной программе, имеют возможность:</w:t>
      </w:r>
    </w:p>
    <w:p>
      <w:pPr>
        <w:pStyle w:val="Normal"/>
        <w:jc w:val="both"/>
        <w:rPr/>
      </w:pPr>
      <w:r>
        <w:rPr/>
        <w:t>различать, сравн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Как устроен наш язык»</w:t>
      </w:r>
    </w:p>
    <w:p>
      <w:pPr>
        <w:pStyle w:val="Normal"/>
        <w:jc w:val="both"/>
        <w:rPr/>
      </w:pPr>
      <w:r>
        <w:rPr/>
        <w:t>-слово и предложение;</w:t>
      </w:r>
    </w:p>
    <w:p>
      <w:pPr>
        <w:pStyle w:val="Normal"/>
        <w:jc w:val="both"/>
        <w:rPr/>
      </w:pPr>
      <w:r>
        <w:rPr/>
        <w:t>-многозначные слова, синонимы, антонимы;</w:t>
      </w:r>
    </w:p>
    <w:p>
      <w:pPr>
        <w:pStyle w:val="Normal"/>
        <w:jc w:val="both"/>
        <w:rPr/>
      </w:pPr>
      <w:r>
        <w:rPr/>
        <w:t>-наречие, имя числительное;</w:t>
      </w:r>
    </w:p>
    <w:p>
      <w:pPr>
        <w:pStyle w:val="Normal"/>
        <w:jc w:val="both"/>
        <w:rPr/>
      </w:pPr>
      <w:r>
        <w:rPr/>
        <w:t>-простое и сложное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Развитие речи»</w:t>
      </w:r>
    </w:p>
    <w:p>
      <w:pPr>
        <w:pStyle w:val="Normal"/>
        <w:jc w:val="both"/>
        <w:rPr/>
      </w:pPr>
      <w:r>
        <w:rPr/>
        <w:t>-текст и не текст;</w:t>
      </w:r>
    </w:p>
    <w:p>
      <w:pPr>
        <w:pStyle w:val="Normal"/>
        <w:jc w:val="both"/>
        <w:rPr/>
      </w:pPr>
      <w:r>
        <w:rPr/>
        <w:t>-решать практические и учеб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Развитие речи»</w:t>
      </w:r>
    </w:p>
    <w:p>
      <w:pPr>
        <w:pStyle w:val="Normal"/>
        <w:jc w:val="both"/>
        <w:rPr/>
      </w:pPr>
      <w:r>
        <w:rPr/>
        <w:t>-проводить фонетический анализ слова и разбор слова</w:t>
        <w:br/>
        <w:t>по составу;</w:t>
      </w:r>
    </w:p>
    <w:p>
      <w:pPr>
        <w:pStyle w:val="Normal"/>
        <w:jc w:val="both"/>
        <w:rPr/>
      </w:pPr>
      <w:r>
        <w:rPr/>
        <w:t>-находить лексическое значение слова в толковом</w:t>
        <w:br/>
        <w:t>слова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цель уроков литературного чтения в началь</w:t>
        <w:softHyphen/>
        <w:t>ных классах —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</w:t>
      </w:r>
    </w:p>
    <w:p>
      <w:pPr>
        <w:pStyle w:val="Normal"/>
        <w:jc w:val="both"/>
        <w:rPr/>
      </w:pPr>
      <w:r>
        <w:rPr/>
        <w:t xml:space="preserve">Развитие читателя предполагает формирование такой деятельности, когда он способен </w:t>
      </w:r>
      <w:r>
        <w:rPr>
          <w:b/>
          <w:bCs/>
        </w:rPr>
        <w:t xml:space="preserve">воспринимать </w:t>
      </w:r>
      <w:r>
        <w:rPr/>
        <w:t xml:space="preserve">текст (слушать и слышать художественное слово, читать вслух и молча изучать текст или только знакомиться с ним); </w:t>
      </w:r>
      <w:r>
        <w:rPr>
          <w:b/>
          <w:bCs/>
        </w:rPr>
        <w:t>по</w:t>
        <w:softHyphen/>
        <w:t xml:space="preserve">нимать </w:t>
      </w:r>
      <w:r>
        <w:rPr/>
        <w:t>читаемое не только на уровне фактов, но и смысла (иметь свои суждения, выражать эмоциональные отноше</w:t>
        <w:softHyphen/>
        <w:t xml:space="preserve">ния и т. д.); </w:t>
      </w:r>
      <w:r>
        <w:rPr>
          <w:b/>
          <w:bCs/>
        </w:rPr>
        <w:t xml:space="preserve">воссоздавать </w:t>
      </w:r>
      <w:r>
        <w:rPr/>
        <w:t>в своем воображении прочитан</w:t>
        <w:softHyphen/>
        <w:t xml:space="preserve">ное (представлять мысленно героев, события) и, наконец, </w:t>
      </w:r>
      <w:r>
        <w:rPr>
          <w:b/>
          <w:bCs/>
        </w:rPr>
        <w:t xml:space="preserve">воспроизводить </w:t>
      </w:r>
      <w:r>
        <w:rPr/>
        <w:t>текст, т. е. уметь рассказывать его в раз</w:t>
        <w:softHyphen/>
        <w:t>ных вариантах — подробно, выборочно, сжато, творчески с изменением ситуации. Эти компоненты необходимы для осуществления правильной читательской деятельности. Чтобы ребенок стал полноценным читателем, важно соз</w:t>
        <w:softHyphen/>
        <w:t>дать условия для формирования читательской деятельно</w:t>
        <w:softHyphen/>
        <w:t>сти. Главное — организация читательского пространства, подбор материала для чт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ее условие — овладение элементарными лите</w:t>
        <w:softHyphen/>
        <w:t>ратурными представлениями и знаниями. Круг минималь</w:t>
        <w:softHyphen/>
        <w:t>ных литературоведческих понятий вводится не для того, что</w:t>
        <w:softHyphen/>
        <w:t>бы воспитать в начальной школе «минилитературоведов» (СВ. Михалков), а для того, чтобы помочь ребенку разо</w:t>
        <w:softHyphen/>
        <w:t>браться в мире детской литературы, научиться осознанно читать и чувствовать художественное произведение, испы</w:t>
        <w:softHyphen/>
        <w:t>тывать удовольствие от чт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ейшим условием литературного образования млад</w:t>
        <w:softHyphen/>
        <w:t>ших школьников является освоение культуры речи, что достигается их участием в основных видах речевой деятельности: слушании, чтении, говорении, пись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основными образовательными линиями курса «Литературное чтение»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>1.</w:t>
      </w:r>
      <w:r>
        <w:rPr>
          <w:spacing w:val="-1"/>
        </w:rPr>
        <w:t>Обеспечение полноценного восприятия литературного про</w:t>
      </w:r>
      <w:r>
        <w:rPr/>
        <w:t>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Система работы над навыками чте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Включение учащихся в эмоционально-творческую деятельность в процессе чте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Формирование литературоведческих представлений, которые необходимы школьнику для освоения литературы  как искусства сло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Расширение круга чтения учащихся, создание «лите</w:t>
        <w:softHyphen/>
        <w:t>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ет обратить внимание еще на один специфичес</w:t>
        <w:softHyphen/>
        <w:t>кий для начальной школы аспект литературного чтения. Чтение является речевой деятельностью, а следовательно, это связано со знанием структуры текста как речевой еди</w:t>
        <w:softHyphen/>
        <w:t>ницы. Но нужно помнить, что, обучая чтению, мы работаем на литературном материале и организуем целостное вос</w:t>
        <w:softHyphen/>
        <w:t>приятие произведения в единстве его содержания и формы, образного, логического, эмоционального его начал. Эти ас</w:t>
        <w:softHyphen/>
        <w:t>пекты деятельности не следует путать. Поэтому в програм</w:t>
        <w:softHyphen/>
        <w:t>ме разделы «Работа с текстом» и «Восприятие художест</w:t>
        <w:softHyphen/>
        <w:t>венного произведения» разведены, каждый имеет свое со</w:t>
        <w:softHyphen/>
        <w:t>держание.</w:t>
      </w:r>
    </w:p>
    <w:p>
      <w:pPr>
        <w:pStyle w:val="Normal"/>
        <w:jc w:val="both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зучение должно обеспечивать развитие личности ре</w:t>
        <w:softHyphen/>
        <w:t>бенка, формирование его интеллекта и обще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результате обучения развивается читательская дея</w:t>
        <w:softHyphen/>
        <w:t>тельность школьников, а также формируются компоненты учеб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держание курса «Литературное чтение» обеспечива</w:t>
        <w:softHyphen/>
        <w:t>ет дифференцированное обучение и учет индивидуальных возможностей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ной чертой программы является «нерасчленен</w:t>
        <w:softHyphen/>
        <w:t>ность» и «переплетенность» чтения произведения и работы с книгой. При изучении произведений одного жанра или темы постоянно идет обучение работе с учебной, художест</w:t>
        <w:softHyphen/>
        <w:t>венной и справочной детской книгой, развивается интерес к самостоятельному чтению и книге. В программе не выде</w:t>
        <w:softHyphen/>
        <w:t>ляются уроки обучения чтению и работе с книгой, а есть уроки литературного чтения, на которых решаются ком</w:t>
        <w:softHyphen/>
        <w:t>плексно все задачи литературного образования младших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и учебные материалы решают вопросы эмо</w:t>
        <w:softHyphen/>
        <w:t>ционального, творческого, литературного и читательского развития ребенка, а также нравственно-этического воспита</w:t>
        <w:softHyphen/>
        <w:t>ния, так как чтение для ребенка — и труд, и творчество, и но</w:t>
        <w:softHyphen/>
        <w:t>вые открытия, и удовольствие, и само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389" w:hanging="0"/>
        <w:jc w:val="both"/>
        <w:rPr/>
      </w:pPr>
      <w:r>
        <w:rPr/>
        <w:t>Работа над текстом как кра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389" w:hanging="0"/>
        <w:jc w:val="both"/>
        <w:rPr/>
      </w:pPr>
      <w:r>
        <w:rPr/>
        <w:t>Одновременная работа над языком произведения и речь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четание работы над произведением и детской кни</w:t>
        <w:softHyphen/>
        <w:t>гой как особым объектом изучения.</w:t>
      </w:r>
    </w:p>
    <w:p>
      <w:pPr>
        <w:pStyle w:val="Normal"/>
        <w:jc w:val="both"/>
        <w:rPr/>
      </w:pPr>
      <w:r>
        <w:rPr/>
        <w:t>5. 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jc w:val="both"/>
        <w:rPr/>
      </w:pPr>
      <w:r>
        <w:rPr/>
        <w:t>6. 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jc w:val="both"/>
        <w:rPr/>
      </w:pPr>
      <w:r>
        <w:rPr/>
        <w:t>7. Освоение литературных произведений в сочетании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начальном этапе </w:t>
      </w:r>
      <w:r>
        <w:rPr/>
        <w:t xml:space="preserve">(1-2 классы) используются </w:t>
      </w:r>
      <w:r>
        <w:rPr>
          <w:b/>
          <w:bCs/>
        </w:rPr>
        <w:t>темати</w:t>
        <w:softHyphen/>
      </w:r>
      <w:r>
        <w:rPr>
          <w:b/>
          <w:bCs/>
          <w:spacing w:val="-1"/>
        </w:rPr>
        <w:t xml:space="preserve">ческий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жанрово-тематический </w:t>
      </w:r>
      <w:r>
        <w:rPr>
          <w:spacing w:val="-1"/>
        </w:rPr>
        <w:t xml:space="preserve">принципы с включением </w:t>
      </w:r>
      <w:r>
        <w:rPr/>
        <w:t>некоторых представлений о читаемых произведениях (дет</w:t>
        <w:softHyphen/>
        <w:t>ском фольклоре, сказке, стихотворной и прозаической речи), об их авторах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основном этапе </w:t>
      </w:r>
      <w:r>
        <w:rPr/>
        <w:t xml:space="preserve">(3-4 классы) главным принципом является </w:t>
      </w:r>
      <w:r>
        <w:rPr>
          <w:b/>
          <w:bCs/>
        </w:rPr>
        <w:t xml:space="preserve">художественно-эстетический. </w:t>
      </w:r>
      <w:r>
        <w:rPr/>
        <w:t>Он используется при отборе произведений, вошедших в «золотой фонд» клас</w:t>
        <w:softHyphen/>
        <w:t xml:space="preserve">сической детской литературы, произведений народного </w:t>
      </w:r>
      <w:r>
        <w:rPr>
          <w:spacing w:val="-1"/>
        </w:rPr>
        <w:t xml:space="preserve">творчества и современных детских писателей как России, так </w:t>
      </w:r>
      <w:r>
        <w:rPr/>
        <w:t>и зарубеж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ьзование </w:t>
      </w:r>
      <w:r>
        <w:rPr>
          <w:b/>
          <w:bCs/>
        </w:rPr>
        <w:t xml:space="preserve">жанрового </w:t>
      </w:r>
      <w:r>
        <w:rPr/>
        <w:t xml:space="preserve">и </w:t>
      </w:r>
      <w:r>
        <w:rPr>
          <w:b/>
          <w:bCs/>
        </w:rPr>
        <w:t xml:space="preserve">авторского </w:t>
      </w:r>
      <w:r>
        <w:rPr/>
        <w:t xml:space="preserve">принципов </w:t>
      </w:r>
      <w:r>
        <w:rPr>
          <w:spacing w:val="-1"/>
        </w:rPr>
        <w:t>предполагает одновременное рассмотрение нескольких про</w:t>
        <w:softHyphen/>
      </w:r>
      <w:r>
        <w:rPr/>
        <w:t>изведений одного и того же автора, пишущего в разных жан</w:t>
        <w:softHyphen/>
        <w:t>рах. Например, творчество Л.Н. Толстого представлено ху</w:t>
        <w:softHyphen/>
        <w:t>дожественными сюжетными рассказами, описаниями приро</w:t>
        <w:softHyphen/>
        <w:t>ды, рассказами о животных, а также сказками, былинами, баснями, научно-познавательными произведениями. Ряд ав</w:t>
        <w:softHyphen/>
        <w:t>торов показаны в качестве переводчиков. Соблюдается хро</w:t>
        <w:softHyphen/>
        <w:t>нологическая последовательность предъявления произведе</w:t>
        <w:softHyphen/>
      </w:r>
      <w:r>
        <w:rPr>
          <w:spacing w:val="-1"/>
        </w:rPr>
        <w:t xml:space="preserve">ний одного автора. Произведения одного и того же жанра, но </w:t>
      </w:r>
      <w:r>
        <w:rPr/>
        <w:t>разных авторов рассматриваются в сравнении.</w:t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В программе осуществлен принцип </w:t>
      </w:r>
      <w:r>
        <w:rPr>
          <w:b/>
          <w:bCs/>
          <w:spacing w:val="-1"/>
        </w:rPr>
        <w:t>эмоционально-эсте</w:t>
        <w:softHyphen/>
      </w:r>
      <w:r>
        <w:rPr>
          <w:b/>
          <w:bCs/>
        </w:rPr>
        <w:t xml:space="preserve">тического восприятия </w:t>
      </w:r>
      <w:r>
        <w:rPr/>
        <w:t>произведения. Он предполагает воздействие книги на эмоционально-чувственную сферу начинающего читателя, развитие у него эмоциональной от</w:t>
        <w:softHyphen/>
        <w:t>зывчивости на литературное произведение, возникновение переживаний, эмоций и чув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оме указанных принципов, учтены и общепедагоги</w:t>
        <w:softHyphen/>
        <w:t xml:space="preserve">ческие принципы построения процесса обучения: </w:t>
      </w:r>
      <w:r>
        <w:rPr>
          <w:b/>
          <w:bCs/>
        </w:rPr>
        <w:t>системно</w:t>
        <w:softHyphen/>
      </w:r>
      <w:r>
        <w:rPr>
          <w:b/>
          <w:bCs/>
          <w:spacing w:val="-3"/>
        </w:rPr>
        <w:t xml:space="preserve">сти, преемственности, перспективности </w:t>
      </w:r>
      <w:r>
        <w:rPr>
          <w:spacing w:val="-3"/>
        </w:rPr>
        <w:t>и др.</w:t>
      </w:r>
    </w:p>
    <w:p>
      <w:pPr>
        <w:pStyle w:val="Normal"/>
        <w:jc w:val="both"/>
        <w:rPr/>
      </w:pPr>
      <w:r>
        <w:rPr/>
        <w:t>Как осуществляется обучение литературному чтению в 1-4 классах?</w:t>
      </w:r>
    </w:p>
    <w:p>
      <w:pPr>
        <w:pStyle w:val="Normal"/>
        <w:jc w:val="both"/>
        <w:rPr/>
      </w:pPr>
      <w:r>
        <w:rPr>
          <w:b/>
          <w:bCs/>
        </w:rPr>
        <w:t xml:space="preserve">В 1 классе </w:t>
      </w:r>
      <w:r>
        <w:rPr/>
        <w:t>проводятся уроки литературного слушания и работы с детской книгой. Они проходят в тот период обу</w:t>
        <w:softHyphen/>
        <w:t>чения, когда дети еще самостоятельно не читают, и поддер</w:t>
        <w:softHyphen/>
        <w:t>живают их интерес к чтению и книге.</w:t>
      </w:r>
    </w:p>
    <w:p>
      <w:pPr>
        <w:pStyle w:val="Normal"/>
        <w:jc w:val="both"/>
        <w:rPr/>
      </w:pPr>
      <w:r>
        <w:rPr>
          <w:b/>
          <w:bCs/>
        </w:rPr>
        <w:t xml:space="preserve">Во 2 классе </w:t>
      </w:r>
      <w:r>
        <w:rPr/>
        <w:t>ученики уже умеют читать вслух целыми словами, правильно воспринимают содержание и форму чи</w:t>
        <w:softHyphen/>
        <w:t>таемого произведения и книги, различают доступные им жанры, знают имена детских писателей, авторов книг и от</w:t>
        <w:softHyphen/>
        <w:t>дельных произведений.</w:t>
      </w:r>
    </w:p>
    <w:p>
      <w:pPr>
        <w:pStyle w:val="Normal"/>
        <w:jc w:val="both"/>
        <w:rPr/>
      </w:pPr>
      <w:r>
        <w:rPr>
          <w:spacing w:val="-1"/>
        </w:rPr>
        <w:t xml:space="preserve">В 3 </w:t>
      </w:r>
      <w:r>
        <w:rPr>
          <w:b/>
          <w:bCs/>
          <w:spacing w:val="-1"/>
        </w:rPr>
        <w:t xml:space="preserve">классе </w:t>
      </w:r>
      <w:r>
        <w:rPr>
          <w:spacing w:val="-1"/>
        </w:rPr>
        <w:t xml:space="preserve">формирование читателя продолжается уже на </w:t>
      </w:r>
      <w:r>
        <w:rPr/>
        <w:t>более сложных (но доступных) текстах, углубляются литера</w:t>
        <w:softHyphen/>
        <w:t>турные познания ученика, обогащается его читательский опыт. Читательское развитие школьника приобретает боль</w:t>
        <w:softHyphen/>
        <w:t xml:space="preserve">шую глубину, а чтение становится более самостоятельным. </w:t>
      </w:r>
      <w:r>
        <w:rPr>
          <w:spacing w:val="-1"/>
        </w:rPr>
        <w:t>Между учеником, книгой, автором складываются определен</w:t>
        <w:softHyphen/>
      </w:r>
      <w:r>
        <w:rPr/>
        <w:t>ные отношения, вызывающие у третьеклассников личные симпатии и предпочтения.</w:t>
      </w:r>
    </w:p>
    <w:p>
      <w:pPr>
        <w:pStyle w:val="Normal"/>
        <w:jc w:val="both"/>
        <w:rPr/>
      </w:pPr>
      <w:r>
        <w:rPr>
          <w:b/>
          <w:bCs/>
        </w:rPr>
        <w:t xml:space="preserve">В 4 классе </w:t>
      </w:r>
      <w:r>
        <w:rPr/>
        <w:t>расширяется круг детского чтения. Учащие</w:t>
        <w:softHyphen/>
        <w:t>ся знакомятся с новыми жанрами (баллада, миф, преда</w:t>
        <w:softHyphen/>
        <w:t>ние, очерк, легенда), новыми именами писателей и поэтов. Продолжается работа над структурой художественного произведения (компонентами сюжета) и сравнением про</w:t>
        <w:softHyphen/>
        <w:t>изведений разных жанров. Усложняются и сами произве</w:t>
        <w:softHyphen/>
        <w:t>дения.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Во 2-4 классах </w:t>
      </w:r>
      <w:r>
        <w:rPr>
          <w:spacing w:val="-1"/>
        </w:rPr>
        <w:t>проводятся уроки обучения работе с кни</w:t>
        <w:softHyphen/>
      </w:r>
      <w:r>
        <w:rPr/>
        <w:t>гой (учебной, художественной, справочной) в рамках каждо</w:t>
        <w:softHyphen/>
        <w:t>го изучаемого раздела.</w:t>
      </w:r>
    </w:p>
    <w:p>
      <w:pPr>
        <w:pStyle w:val="Normal"/>
        <w:jc w:val="both"/>
        <w:rPr/>
      </w:pPr>
      <w:r>
        <w:rPr/>
        <w:t>Программа включает следующие основные рубрики: круг чтения, примерная тематика, жанровое разнообразие произведений, ориентировка в литературоведческих терми</w:t>
        <w:softHyphen/>
        <w:t>нах, навык чтения, восприятие литературного произведе</w:t>
        <w:softHyphen/>
        <w:t>ния, творческая деятельность. Кроме того, в программе определены основные требования к знаниям, умениям и навыкам учащихся каждого класса, а также межпредмет</w:t>
        <w:softHyphen/>
        <w:t>ные связ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ясним кратко основные линии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витие навыка чт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навыка чтения идет от формирования громко-речевой формы (чтение вслух) до чтения молча. Овладение чтением на первом году обучения предполагает формирова</w:t>
        <w:softHyphen/>
        <w:t>ние целостных (синтетических) приемов чтения слов (чте</w:t>
        <w:softHyphen/>
        <w:t>ние целыми словами), интонационное объединение слов в словосочетания и предложения, увеличение скорости чте</w:t>
        <w:softHyphen/>
        <w:t>ния на втором году обучения и постепенное введение чтения молча. В 3-4 классах — наращивание скорости чтения молча и использование приемов выразительного чтения (понима</w:t>
        <w:softHyphen/>
        <w:t>ние задачи своего чтения и умение отобрать в соответствии с ней интонационные средства выразительности). Учитывая разный темп обучаемости детей, необходимо организовать индивидуальную работу как с теми, кто пришел в школу хо</w:t>
        <w:softHyphen/>
        <w:t>рошо читающими, так и с теми, кто отстает в овладении про</w:t>
        <w:softHyphen/>
      </w:r>
      <w:r>
        <w:rPr>
          <w:spacing w:val="-1"/>
        </w:rPr>
        <w:t xml:space="preserve">цессом чтения. Для этого в средствах обучения представлены </w:t>
      </w:r>
      <w:r>
        <w:rPr/>
        <w:t>задания разной степени сл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восприятия произвед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ература не может выполнять только иллюстратив</w:t>
        <w:softHyphen/>
        <w:t>ную роль и использоваться как наглядный пример к какому-то понятию или учебной теме. Она самоценна, и эту прису</w:t>
        <w:softHyphen/>
        <w:t>щую литературе ценность читатель-ребенок постепенно осознает, что положительно влияет на его духовный мир. Именно поэтому характер и полнота восприятия произведе</w:t>
        <w:softHyphen/>
        <w:t>ния зависят от читательского опыта, сформированности умения воссоздать словесные образы, соответствующие ав</w:t>
        <w:softHyphen/>
        <w:t>торскому замыслу.</w:t>
      </w:r>
    </w:p>
    <w:p>
      <w:pPr>
        <w:pStyle w:val="Normal"/>
        <w:jc w:val="both"/>
        <w:rPr/>
      </w:pPr>
      <w:r>
        <w:rPr>
          <w:spacing w:val="-2"/>
        </w:rPr>
        <w:t>В 1 классе, пока у детей отсутствует навык чтения, произ</w:t>
        <w:softHyphen/>
      </w:r>
      <w:r>
        <w:rPr/>
        <w:t>ведение воспринимается только на слух. Поэтому авторы предусматривают уроки литературного слушания.</w:t>
      </w:r>
    </w:p>
    <w:p>
      <w:pPr>
        <w:pStyle w:val="Normal"/>
        <w:jc w:val="both"/>
        <w:rPr/>
      </w:pPr>
      <w:r>
        <w:rPr/>
        <w:t>Во 2 классе уроки слушания включены в учебник под рубрикой «Послушай». Такая структура определяется тем,</w:t>
      </w:r>
      <w:r>
        <w:rPr>
          <w:spacing w:val="-1"/>
        </w:rPr>
        <w:t xml:space="preserve"> что многие дети владеют навыком чтения более 30 слов в ми</w:t>
        <w:softHyphen/>
      </w:r>
      <w:r>
        <w:rPr/>
        <w:t>нуту, что позволяет им включиться в самостоятельную рабо</w:t>
        <w:softHyphen/>
        <w:t>ту с текстом. Опыт работы показывает, что начинающий читатель с большим интересом самостоятельно читает про</w:t>
        <w:softHyphen/>
        <w:t>слушанное произведение. Уже во 2 классе вводится аналити</w:t>
        <w:softHyphen/>
        <w:t>ческое чтение (выстраивание цепочки событий, выделение героев и их поступков). Учитель ставит перед детьми вопро</w:t>
        <w:softHyphen/>
        <w:t>сы: «Как начинается произведение?», «Что было дальше?», «Какие события вас взволновали?», «Как произведение за</w:t>
        <w:softHyphen/>
        <w:t>кончилось?». Рассматривается форма произведения: опреде</w:t>
        <w:softHyphen/>
        <w:t>ляется жанр, выделяются слова, необходимые для описания событий, герое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3-4 классах начинается собственно литературное чте</w:t>
        <w:softHyphen/>
        <w:t>ние школьника в полном объеме. Учитель дает установку на восприятие жанра произведения, особенности его компози</w:t>
        <w:softHyphen/>
        <w:t>ции и языка. Чтение организуется по законам восприятия литературного произведения: 1 уровень — первичное вос</w:t>
        <w:softHyphen/>
      </w:r>
      <w:r>
        <w:rPr>
          <w:spacing w:val="-1"/>
        </w:rPr>
        <w:t>приятие, 2 уровень — полноценное восприятие на уровне по</w:t>
        <w:softHyphen/>
      </w:r>
      <w:r>
        <w:rPr/>
        <w:t>нимания главной мыс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литературоведческих </w:t>
      </w:r>
      <w:r>
        <w:rPr>
          <w:b/>
          <w:spacing w:val="-5"/>
        </w:rPr>
        <w:t>представлений и понят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-2 классах учащиеся практически знакомятся с жанрами и темами произведений, узнают основные призна</w:t>
        <w:softHyphen/>
        <w:t>ки сказки, стихотворения, рассказа. Накапливаются пред</w:t>
        <w:softHyphen/>
        <w:t>ставления школьников об авторах различных произвед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3-4 классах вводятся литературоведческие понятия, выделяются особенности произведений разных жанров, рас</w:t>
        <w:softHyphen/>
      </w:r>
      <w:r>
        <w:rPr>
          <w:spacing w:val="-1"/>
        </w:rPr>
        <w:t>ширяется круг детского чтения, в соответствии с этим услож</w:t>
        <w:softHyphen/>
      </w:r>
      <w:r>
        <w:rPr/>
        <w:t>няются произведения и увеличивается доля литературовед</w:t>
        <w:softHyphen/>
        <w:t>ческих терми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евых ум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обращается внимание на развитие умения «видеть» слово в тексте, наблюдать за его значением (в кон</w:t>
        <w:softHyphen/>
        <w:t>тексте произведения), выявлять оттенки значений, понимать, почему данное слово (а не другое) отобрал писатель (поэт), как оно характеризует героя и выражает отношение автора. Далее важно научить детей не только замечать и понимать с</w:t>
      </w:r>
      <w:r>
        <w:rPr>
          <w:spacing w:val="-3"/>
        </w:rPr>
        <w:t>лово, но и различать его переносное, образное значение, а за</w:t>
        <w:softHyphen/>
      </w:r>
      <w:r>
        <w:rPr/>
        <w:t>тем использовать в собственной речи слова и выражения.</w:t>
      </w:r>
    </w:p>
    <w:p>
      <w:pPr>
        <w:pStyle w:val="Normal"/>
        <w:jc w:val="both"/>
        <w:rPr/>
      </w:pPr>
      <w:r>
        <w:rPr/>
        <w:t>Развивается один из основных видов речевой деятельно</w:t>
        <w:softHyphen/>
        <w:t>сти — говорение. Практическое знакомство с диалогом и мо</w:t>
        <w:softHyphen/>
        <w:t>нологом (выделение в тексте, чтение в лицах, ведение диало</w:t>
        <w:softHyphen/>
        <w:t>га о прочитанном). Формулирование высказываний о своем отношении к произведению, героям и их поступкам. Обуче</w:t>
        <w:softHyphen/>
        <w:t>ние пересказам и рассказыванию, чтению наизусть стихо</w:t>
        <w:softHyphen/>
        <w:t>творных произведений и небольших отрывков из прозаиче</w:t>
        <w:softHyphen/>
        <w:t>ски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творческой деятельности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Трудно добиться хорошего уровня литературного разви</w:t>
        <w:softHyphen/>
      </w:r>
      <w:r>
        <w:rPr/>
        <w:t>тия, научить выразительно читать, понимать прочитанное, «разгадывать» героев, если постоянно не включать учащихся в самостоятельную творческую деятельность. Необходимо вводить такие виды работы с произведением (книгой), чтобы ребенок мог внести элементы своего творчества, выразить свое отношение к герою (произведению), по-своему интер</w:t>
        <w:softHyphen/>
        <w:t>претировать текст. Для этого программа предлагает исполь</w:t>
        <w:softHyphen/>
        <w:t>зовать выделение и сравнение отдельных эпизодов произве</w:t>
        <w:softHyphen/>
        <w:t>дения, реконструировать отдельные картины сюжета, описа</w:t>
        <w:softHyphen/>
        <w:t>ние героев и т. 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ы и приемы, используемые на уроках «Литератур</w:t>
        <w:softHyphen/>
        <w:t>ного чтения», имеют широкий спектр: комментирование, ин</w:t>
        <w:softHyphen/>
        <w:t>терпретация, анализ содержания и формы, выразительное чтение и драматизация произведения. Широко привлекают</w:t>
        <w:softHyphen/>
        <w:t>ся практические действия учащихся (подчеркивание, поме</w:t>
        <w:softHyphen/>
        <w:t>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jc w:val="both"/>
        <w:rPr/>
      </w:pPr>
      <w:r>
        <w:rPr>
          <w:spacing w:val="-1"/>
        </w:rPr>
        <w:t>Все творческие работы проводятся в классе под руковод</w:t>
        <w:softHyphen/>
      </w:r>
      <w:r>
        <w:rPr/>
        <w:t>ством учителя, так как носят обучающий характер. Формы организации творческих работ могут быть разные: индиви</w:t>
        <w:softHyphen/>
        <w:t>дуальные, групповые, работа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е чтение. Уроки слушания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руг чтения. </w:t>
      </w:r>
      <w:r>
        <w:rPr/>
        <w:t>Произведения устного народного творче</w:t>
        <w:softHyphen/>
        <w:t xml:space="preserve">ства русского и других народов: сказки, песни, малые жанры фольклора; сравнение тем произведений фольклора разных </w:t>
      </w:r>
      <w:r>
        <w:rPr>
          <w:spacing w:val="-1"/>
        </w:rPr>
        <w:t>народов. Стихотворные произведения русских и зарубежных поэтов.— классиков века, произведения детских поэтов и пи</w:t>
        <w:softHyphen/>
      </w:r>
      <w:r>
        <w:rPr/>
        <w:t>сателей, раскрывающие разнообразие тематики, жанров, на</w:t>
        <w:softHyphen/>
        <w:t>циональные особенности литературы. Научно-познаватель</w:t>
        <w:softHyphen/>
        <w:t>ная книга. Юмористические произведения.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   </w:t>
      </w:r>
      <w:r>
        <w:rPr>
          <w:b/>
          <w:bCs/>
          <w:spacing w:val="-2"/>
        </w:rPr>
        <w:t xml:space="preserve">Примерная тематика. </w:t>
      </w:r>
      <w:r>
        <w:rPr>
          <w:spacing w:val="-2"/>
        </w:rPr>
        <w:t>Произведения фольклора и автор</w:t>
        <w:softHyphen/>
      </w:r>
      <w:r>
        <w:rPr/>
        <w:t>ские произведения о Родине, о детях, о  человеке и его отно</w:t>
        <w:softHyphen/>
        <w:t>шении к другим людям, животным, природе; о дружбе, прав</w:t>
        <w:softHyphen/>
        <w:t>де, добре и зле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Жанровое разнообразие. </w:t>
      </w:r>
      <w:r>
        <w:rPr/>
        <w:t>Сказки (народные и автор</w:t>
        <w:softHyphen/>
        <w:t>ские), рассказы, стихотворения, загадки, скороговорки, по</w:t>
        <w:softHyphen/>
        <w:t>тешки, шутки, пословицы, считалки.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Ориентировка в литературоведческих понятиях. </w:t>
      </w:r>
      <w:r>
        <w:rPr>
          <w:spacing w:val="-3"/>
        </w:rPr>
        <w:t>Про</w:t>
        <w:softHyphen/>
      </w:r>
      <w:r>
        <w:rPr/>
        <w:t>изведение, фольклор, чтение, сказка, загадка, пословица, по</w:t>
        <w:softHyphen/>
        <w:t>говорка, потешка, стихотворение, комикс. Тема, литератур</w:t>
        <w:softHyphen/>
        <w:t>ный герой, фамилия автора, заглавие, абза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сприятие литературного произведения. </w:t>
      </w:r>
      <w:r>
        <w:rPr/>
        <w:t>Эмоцио</w:t>
        <w:softHyphen/>
        <w:t>нальная отзывчивость, понимание эмоционального настро</w:t>
        <w:softHyphen/>
        <w:t xml:space="preserve">ения литературного произведения, нахождение сходств и различий в настроении героев. Обоснование суждений «нравится — не нравится». </w:t>
      </w:r>
      <w:r>
        <w:rPr>
          <w:i/>
          <w:iCs/>
        </w:rPr>
        <w:t>Элементарная оценка эмоцио</w:t>
        <w:softHyphen/>
      </w:r>
      <w:r>
        <w:rPr>
          <w:i/>
          <w:iCs/>
          <w:spacing w:val="-3"/>
        </w:rPr>
        <w:t>нальных состояний героев (весел, печален, удивлен и пр.), срав</w:t>
        <w:softHyphen/>
        <w:t xml:space="preserve">нение действий и поступков героев. </w:t>
      </w:r>
      <w:r>
        <w:rPr>
          <w:spacing w:val="-3"/>
        </w:rPr>
        <w:t>Умение узнавать произве</w:t>
        <w:softHyphen/>
      </w:r>
      <w:r>
        <w:rPr/>
        <w:t>дения разных жанров (стихи, рассказы, сказки, произведения малого фольклора).</w:t>
      </w:r>
    </w:p>
    <w:p>
      <w:pPr>
        <w:pStyle w:val="Normal"/>
        <w:jc w:val="both"/>
        <w:rPr/>
      </w:pPr>
      <w:r>
        <w:rPr>
          <w:b/>
          <w:bCs/>
        </w:rPr>
        <w:t xml:space="preserve">Творческая деятельность. </w:t>
      </w:r>
      <w:r>
        <w:rPr/>
        <w:t>Проявление интереса к сло</w:t>
        <w:softHyphen/>
        <w:t>весному творчеству, участие в коллективном сочинительстве небольших сказок и историй. Разыгрывание небольших ли</w:t>
        <w:softHyphen/>
        <w:t>тературных произведений, чтение текста по ролям, участие в театрализованных играх. Сочинение историй с литератур</w:t>
        <w:softHyphen/>
        <w:t>ными героями. Рассказывание небольших сказок и историй от лица героев.</w:t>
      </w:r>
    </w:p>
    <w:p>
      <w:pPr>
        <w:pStyle w:val="Normal"/>
        <w:jc w:val="both"/>
        <w:rPr/>
      </w:pPr>
      <w:r>
        <w:rPr>
          <w:b/>
          <w:bCs/>
          <w:spacing w:val="-7"/>
        </w:rPr>
        <w:t xml:space="preserve">Навык чтения. </w:t>
      </w:r>
      <w:r>
        <w:rPr>
          <w:spacing w:val="-7"/>
        </w:rPr>
        <w:t>Плавное чтение слогами и целыми слова</w:t>
        <w:softHyphen/>
      </w:r>
      <w:r>
        <w:rPr/>
        <w:t>ми со скоростью, соответствующей индивидуальным воз</w:t>
        <w:softHyphen/>
        <w:t>можностям учащихся. Выразительное чтение, с интонация</w:t>
        <w:softHyphen/>
        <w:t>ми, соответствующими знакам препинания. Чтение наизусть небольших стихотворений, отрывков (2-3 предложения).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Работа с текстом. </w:t>
      </w:r>
      <w:r>
        <w:rPr>
          <w:spacing w:val="-1"/>
        </w:rPr>
        <w:t>Практическое отличие текста от набо</w:t>
        <w:softHyphen/>
      </w:r>
      <w:r>
        <w:rPr/>
        <w:t>ра предложений. Выделение абзаца, смысловых частей под руководством учителя. Знание структуры текста: начало тек</w:t>
        <w:softHyphen/>
        <w:t>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jc w:val="both"/>
        <w:rPr/>
      </w:pPr>
      <w:r>
        <w:rPr/>
        <w:t>Читательские умения:</w:t>
      </w:r>
    </w:p>
    <w:p>
      <w:pPr>
        <w:pStyle w:val="Normal"/>
        <w:jc w:val="both"/>
        <w:rPr/>
      </w:pPr>
      <w:r>
        <w:rPr/>
        <w:t>-различать стихотворение, сказку, рассказ, загадку, по</w:t>
        <w:softHyphen/>
        <w:t>словицу, потешку;</w:t>
      </w:r>
    </w:p>
    <w:p>
      <w:pPr>
        <w:pStyle w:val="Normal"/>
        <w:jc w:val="both"/>
        <w:rPr/>
      </w:pPr>
      <w:r>
        <w:rPr/>
        <w:t>-определять примерную тему книги по обложке и ил</w:t>
        <w:softHyphen/>
        <w:t>люстрациям;</w:t>
      </w:r>
    </w:p>
    <w:p>
      <w:pPr>
        <w:pStyle w:val="Normal"/>
        <w:jc w:val="both"/>
        <w:rPr/>
      </w:pPr>
      <w:r>
        <w:rPr/>
        <w:t>-узнавать изученные произведения по отрывкам из них;</w:t>
      </w:r>
    </w:p>
    <w:p>
      <w:pPr>
        <w:pStyle w:val="Normal"/>
        <w:jc w:val="both"/>
        <w:rPr/>
      </w:pPr>
      <w:r>
        <w:rPr/>
        <w:t>-находить в тексте слова, подтверждающие характери</w:t>
        <w:softHyphen/>
        <w:t>стики героев и их поступки;</w:t>
      </w:r>
    </w:p>
    <w:p>
      <w:pPr>
        <w:pStyle w:val="Normal"/>
        <w:jc w:val="both"/>
        <w:rPr/>
      </w:pPr>
      <w:r>
        <w:rPr/>
        <w:t>-знать элементы книги: обложка, иллюстрация, оглав</w:t>
        <w:softHyphen/>
        <w:t>ление;</w:t>
      </w:r>
    </w:p>
    <w:p>
      <w:pPr>
        <w:pStyle w:val="Normal"/>
        <w:jc w:val="both"/>
        <w:rPr/>
      </w:pPr>
      <w:r>
        <w:rPr/>
        <w:t>-различать книги по темам детского чтения.</w:t>
        <w:br/>
      </w:r>
      <w:r>
        <w:rPr>
          <w:b/>
          <w:bCs/>
        </w:rPr>
        <w:t>Межпредметные связи:</w:t>
      </w:r>
    </w:p>
    <w:p>
      <w:pPr>
        <w:pStyle w:val="Normal"/>
        <w:jc w:val="both"/>
        <w:rPr/>
      </w:pPr>
      <w:r>
        <w:rPr/>
        <w:t>-с уроками письма: составление и запись предложений и мини-текстов (рассказов, сказок) о героях литературных произведений;</w:t>
      </w:r>
    </w:p>
    <w:p>
      <w:pPr>
        <w:pStyle w:val="Normal"/>
        <w:jc w:val="both"/>
        <w:rPr/>
      </w:pPr>
      <w:r>
        <w:rPr/>
        <w:t>-с уроками изобразительного искусства: иллюстриро</w:t>
        <w:softHyphen/>
        <w:t>вание отдельных эпизодов и небольших произведений; рас</w:t>
        <w:softHyphen/>
        <w:t>сматривание и сравнение иллюстраций разных художников к одной и той же книге;</w:t>
      </w:r>
    </w:p>
    <w:p>
      <w:pPr>
        <w:pStyle w:val="Normal"/>
        <w:jc w:val="both"/>
        <w:rPr/>
      </w:pPr>
      <w:r>
        <w:rPr/>
        <w:t>-с уроками труда: изготовление книг-самоделок, груп</w:t>
        <w:softHyphen/>
        <w:t>повые творческие работы («Сказочные домики», «В гостях у сказки»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ровню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хся 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1 классе 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>-слушать сказки, рассказы, стихотворения;</w:t>
      </w:r>
    </w:p>
    <w:p>
      <w:pPr>
        <w:pStyle w:val="Normal"/>
        <w:jc w:val="both"/>
        <w:rPr/>
      </w:pPr>
      <w:r>
        <w:rPr/>
        <w:t>-читать плавно слогами и целыми словами вслух небольшие тексты;</w:t>
      </w:r>
    </w:p>
    <w:p>
      <w:pPr>
        <w:pStyle w:val="Normal"/>
        <w:jc w:val="both"/>
        <w:rPr/>
      </w:pPr>
      <w:r>
        <w:rPr/>
        <w:t>-пересказывать содержание прочитанного по вопросам учителя, а на более высоком уровне — пересказывать по готовому плану;</w:t>
      </w:r>
    </w:p>
    <w:p>
      <w:pPr>
        <w:pStyle w:val="Normal"/>
        <w:jc w:val="both"/>
        <w:rPr/>
      </w:pPr>
      <w:r>
        <w:rPr/>
        <w:t>-знать наизусть 2-3 стихотворения, 1-2 отрывка из прозаического произведения;</w:t>
      </w:r>
    </w:p>
    <w:p>
      <w:pPr>
        <w:pStyle w:val="Normal"/>
        <w:jc w:val="both"/>
        <w:rPr/>
      </w:pPr>
      <w:r>
        <w:rPr>
          <w:spacing w:val="-1"/>
        </w:rPr>
        <w:t>-самостоятельно читать небольшие по объему произве</w:t>
        <w:softHyphen/>
      </w:r>
      <w:r>
        <w:rPr/>
        <w:t>дения (сказки, стихи, рассказы). Более высокий уровень — самостоятельное чтение доступных детских книг (о детях, о животных, о природе);</w:t>
      </w:r>
    </w:p>
    <w:p>
      <w:pPr>
        <w:pStyle w:val="Normal"/>
        <w:jc w:val="both"/>
        <w:rPr/>
      </w:pPr>
      <w:r>
        <w:rPr/>
        <w:t>-работать с доступными книгами — справочниками и словар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 (136 ч)</w:t>
      </w:r>
    </w:p>
    <w:p>
      <w:pPr>
        <w:pStyle w:val="Normal"/>
        <w:jc w:val="both"/>
        <w:rPr/>
      </w:pPr>
      <w:r>
        <w:rPr>
          <w:b/>
          <w:bCs/>
        </w:rPr>
        <w:t xml:space="preserve">Круг чтения. </w:t>
      </w:r>
      <w:r>
        <w:rPr/>
        <w:t>Произведения фольклора русского наро</w:t>
        <w:softHyphen/>
        <w:t>да и народов других стран: пословица, скороговорка, загад</w:t>
        <w:softHyphen/>
        <w:t xml:space="preserve">ка, потешка, закличка, песня, сказка, </w:t>
      </w:r>
      <w:r>
        <w:rPr>
          <w:i/>
          <w:iCs/>
        </w:rPr>
        <w:t xml:space="preserve">былина. </w:t>
      </w:r>
      <w:r>
        <w:rPr/>
        <w:t>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</w:t>
        <w:softHyphen/>
        <w:t xml:space="preserve">сказ; </w:t>
      </w:r>
      <w:r>
        <w:rPr>
          <w:i/>
          <w:iCs/>
        </w:rPr>
        <w:t>справочная детская литература: книги-справочники, словари.</w:t>
      </w:r>
    </w:p>
    <w:p>
      <w:pPr>
        <w:pStyle w:val="Normal"/>
        <w:jc w:val="both"/>
        <w:rPr/>
      </w:pPr>
      <w:r>
        <w:rPr>
          <w:b/>
          <w:bCs/>
        </w:rPr>
        <w:t xml:space="preserve">Примерная тематика. </w:t>
      </w:r>
      <w:r>
        <w:rPr/>
        <w:t>Произведения о Родине, о родной природе, об отношении человека к природе, к животным, к труду, друг к другу; о жизни детей, их дружбе и товарище</w:t>
        <w:softHyphen/>
        <w:t>стве, об их отношениях к людям; произведения о добре и зле, правде и кривде.</w:t>
      </w:r>
    </w:p>
    <w:p>
      <w:pPr>
        <w:pStyle w:val="Normal"/>
        <w:jc w:val="both"/>
        <w:rPr/>
      </w:pPr>
      <w:r>
        <w:rPr>
          <w:b/>
          <w:bCs/>
        </w:rPr>
        <w:t xml:space="preserve">Жанровое разнообразие. </w:t>
      </w:r>
      <w:r>
        <w:rPr/>
        <w:t>Сказки, рассказы, басни, сти</w:t>
        <w:softHyphen/>
        <w:t>хотворения, загадки, пословицы, считалки, потешки, бы</w:t>
        <w:softHyphen/>
        <w:t>лины.</w:t>
      </w:r>
    </w:p>
    <w:p>
      <w:pPr>
        <w:pStyle w:val="Normal"/>
        <w:jc w:val="both"/>
        <w:rPr/>
      </w:pPr>
      <w:r>
        <w:rPr>
          <w:b/>
          <w:bCs/>
        </w:rPr>
        <w:t xml:space="preserve">Ориентировка в литературоведческих понятиях. </w:t>
      </w:r>
      <w:r>
        <w:rPr/>
        <w:t>Лите</w:t>
        <w:softHyphen/>
        <w:t>ратурное произведение, фольклор, произведения фолькло</w:t>
        <w:softHyphen/>
        <w:t xml:space="preserve">ра, народная сказка, стихотворение, рассказ, история, </w:t>
      </w:r>
      <w:r>
        <w:rPr>
          <w:i/>
          <w:iCs/>
        </w:rPr>
        <w:t xml:space="preserve">быль, былина, бытовая сказка, сказка </w:t>
      </w:r>
      <w:r>
        <w:rPr/>
        <w:t xml:space="preserve">о </w:t>
      </w:r>
      <w:r>
        <w:rPr>
          <w:i/>
          <w:iCs/>
        </w:rPr>
        <w:t xml:space="preserve">животных, волшебная сказка, присказка, зачин, </w:t>
      </w:r>
      <w:r>
        <w:rPr/>
        <w:t>небылица, потешка, шутка, скоро</w:t>
        <w:softHyphen/>
        <w:t xml:space="preserve">говорка, герой произведения, </w:t>
      </w:r>
      <w:r>
        <w:rPr>
          <w:i/>
          <w:iCs/>
        </w:rPr>
        <w:t>события реальные и вымы</w:t>
        <w:softHyphen/>
        <w:t xml:space="preserve">шленные, </w:t>
      </w:r>
      <w:r>
        <w:rPr/>
        <w:t>фамилия автора, заглавие (заголовок), название произведения (фамилия автора, заглавие), диалог, рифма, обращение, сравнение.</w:t>
      </w:r>
    </w:p>
    <w:p>
      <w:pPr>
        <w:pStyle w:val="Normal"/>
        <w:jc w:val="both"/>
        <w:rPr/>
      </w:pPr>
      <w:r>
        <w:rPr/>
        <w:t>Элементы книги: обложка, переплет, титульный лист, оглавление, иллюстрация. Детские газеты и журналы. Сведе</w:t>
        <w:softHyphen/>
        <w:t>ния об авторе, элементарные знания о времени написания произ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Восприятие литературного произведения. </w:t>
      </w:r>
      <w:r>
        <w:rPr/>
        <w:t>Создание условий для развития полноценного восприятия произве</w:t>
        <w:softHyphen/>
        <w:t xml:space="preserve">дения. Эмоциональная реакция и </w:t>
      </w:r>
      <w:r>
        <w:rPr>
          <w:i/>
          <w:iCs/>
        </w:rPr>
        <w:t>понимание автор</w:t>
        <w:softHyphen/>
        <w:t>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</w:t>
        <w:softHyphen/>
        <w:t>ний (сказок разных народов, героев народных сказок, выяв</w:t>
        <w:softHyphen/>
        <w:t xml:space="preserve">ление их сходств и различий). </w:t>
      </w:r>
      <w:r>
        <w:rPr/>
        <w:t>Оценка эмоционального со</w:t>
        <w:softHyphen/>
        <w:t>стояния героев, их нравственных позиций. Понимание от</w:t>
        <w:softHyphen/>
        <w:t>ношения автора к героям произведения, выражение свое</w:t>
        <w:softHyphen/>
        <w:t>го отношения к произведению, автору, героям и их поступкам.</w:t>
      </w:r>
    </w:p>
    <w:p>
      <w:pPr>
        <w:pStyle w:val="Normal"/>
        <w:jc w:val="both"/>
        <w:rPr/>
      </w:pPr>
      <w:r>
        <w:rPr>
          <w:b/>
          <w:bCs/>
        </w:rPr>
        <w:t xml:space="preserve">Творческая деятельность. </w:t>
      </w:r>
      <w:r>
        <w:rPr/>
        <w:t>Проявление интереса к сло</w:t>
        <w:softHyphen/>
        <w:t>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</w:t>
        <w:softHyphen/>
        <w:t xml:space="preserve">ния (сказки, рассказа), изменение начала и продолжения </w:t>
      </w:r>
      <w:r>
        <w:rPr>
          <w:spacing w:val="-1"/>
        </w:rPr>
        <w:t xml:space="preserve">произведения, фольклора. </w:t>
      </w:r>
      <w:r>
        <w:rPr>
          <w:i/>
          <w:iCs/>
          <w:spacing w:val="-1"/>
        </w:rPr>
        <w:t>Коллективная творческая работа на факультативах, в творческой мастерской. Создание ра</w:t>
        <w:softHyphen/>
      </w:r>
      <w:r>
        <w:rPr>
          <w:i/>
          <w:iCs/>
          <w:spacing w:val="-2"/>
        </w:rPr>
        <w:t>бот «Мир сказок», «Сказочные герои», «Герои народных ска</w:t>
        <w:softHyphen/>
      </w:r>
      <w:r>
        <w:rPr>
          <w:i/>
          <w:iCs/>
          <w:spacing w:val="-3"/>
        </w:rPr>
        <w:t>зок», «Теремок для любимых героев» и т. д. Подготовка и про</w:t>
        <w:softHyphen/>
      </w:r>
      <w:r>
        <w:rPr>
          <w:i/>
          <w:iCs/>
          <w:spacing w:val="-2"/>
        </w:rPr>
        <w:t xml:space="preserve">ведение уроков-сказок, уроков-утренников, уроков-конкурсов, </w:t>
      </w:r>
      <w:r>
        <w:rPr>
          <w:i/>
          <w:iCs/>
        </w:rPr>
        <w:t>уроков-игр.</w:t>
      </w:r>
    </w:p>
    <w:p>
      <w:pPr>
        <w:pStyle w:val="Normal"/>
        <w:jc w:val="both"/>
        <w:rPr/>
      </w:pPr>
      <w:r>
        <w:rPr>
          <w:b/>
          <w:bCs/>
        </w:rPr>
        <w:t xml:space="preserve">Навык чтения*. </w:t>
      </w:r>
      <w:r>
        <w:rPr/>
        <w:t>Осознанное правильное плавное чтение с переходом на чтение целыми словами вслух небольших по объему (200-250 слов) текстов. Обучение чтению молча на небольших текстах или отрывках. Формирование умения са</w:t>
        <w:softHyphen/>
        <w:t>моконтроля и самооценки навыка чтения.</w:t>
      </w:r>
    </w:p>
    <w:p>
      <w:pPr>
        <w:pStyle w:val="Normal"/>
        <w:jc w:val="both"/>
        <w:rPr/>
      </w:pPr>
      <w:r>
        <w:rPr>
          <w:b/>
          <w:bCs/>
        </w:rPr>
        <w:t xml:space="preserve">Работа с текстом. </w:t>
      </w:r>
      <w:r>
        <w:rPr/>
        <w:t>Понимание слов и выражений, упо</w:t>
        <w:softHyphen/>
        <w:t xml:space="preserve">требляемых в тексте. </w:t>
      </w:r>
      <w:r>
        <w:rPr>
          <w:i/>
          <w:iCs/>
        </w:rPr>
        <w:t>Различие простейших случаев много</w:t>
        <w:softHyphen/>
      </w:r>
      <w:r>
        <w:rPr>
          <w:i/>
          <w:iCs/>
          <w:spacing w:val="-3"/>
        </w:rPr>
        <w:t xml:space="preserve">значности и сравнений. </w:t>
      </w:r>
      <w:r>
        <w:rPr>
          <w:spacing w:val="-3"/>
        </w:rPr>
        <w:t xml:space="preserve">Деление текста на части и составление </w:t>
      </w:r>
      <w:r>
        <w:rPr/>
        <w:t xml:space="preserve">простейшего плана под руководством учителя; </w:t>
      </w:r>
      <w:r>
        <w:rPr>
          <w:i/>
          <w:iCs/>
        </w:rPr>
        <w:t xml:space="preserve">определение основной мысли произведения с помощью учителя. </w:t>
      </w:r>
      <w:r>
        <w:rPr/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тательские умения:</w:t>
      </w:r>
    </w:p>
    <w:p>
      <w:pPr>
        <w:pStyle w:val="Normal"/>
        <w:jc w:val="both"/>
        <w:rPr/>
      </w:pPr>
      <w:r>
        <w:rPr/>
        <w:t>- самостоятельное чтение небольших произведений и детских книг (1-2 страницы);</w:t>
      </w:r>
    </w:p>
    <w:p>
      <w:pPr>
        <w:pStyle w:val="Normal"/>
        <w:jc w:val="both"/>
        <w:rPr/>
      </w:pPr>
      <w:r>
        <w:rPr/>
        <w:t>-самостоятельно знакомиться с произведением и кни</w:t>
        <w:softHyphen/>
        <w:t>гой (выделять фамилию автора, заглавие);</w:t>
      </w:r>
    </w:p>
    <w:p>
      <w:pPr>
        <w:pStyle w:val="Normal"/>
        <w:jc w:val="both"/>
        <w:rPr/>
      </w:pPr>
      <w:r>
        <w:rPr/>
        <w:t>-пользоваться словарями, книгами-справочниками;</w:t>
      </w:r>
    </w:p>
    <w:p>
      <w:pPr>
        <w:pStyle w:val="Normal"/>
        <w:jc w:val="both"/>
        <w:rPr/>
      </w:pPr>
      <w:r>
        <w:rPr/>
        <w:t>-самостоятельно отбирать книги для чт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3 класс</w:t>
      </w:r>
      <w:r>
        <w:rPr/>
        <w:t xml:space="preserve"> (102 ч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руг чтения. </w:t>
      </w:r>
      <w:r>
        <w:rPr/>
        <w:t>Произведения устного народного творче</w:t>
        <w:softHyphen/>
        <w:t>ства русского народа и других народов. Стихотворные и про</w:t>
        <w:softHyphen/>
        <w:t>заические произведения отечественных и зарубежных писа</w:t>
        <w:softHyphen/>
        <w:t xml:space="preserve">телей. Художественные и научно-популярные рассказы и очерки. Справочная литература: словари, </w:t>
      </w:r>
      <w:r>
        <w:rPr>
          <w:i/>
          <w:iCs/>
        </w:rPr>
        <w:t>детская энцикло</w:t>
        <w:softHyphen/>
        <w:t xml:space="preserve">педия, </w:t>
      </w:r>
      <w:r>
        <w:rPr/>
        <w:t>книги-справочники.</w:t>
      </w:r>
    </w:p>
    <w:p>
      <w:pPr>
        <w:pStyle w:val="Normal"/>
        <w:jc w:val="both"/>
        <w:rPr/>
      </w:pPr>
      <w:r>
        <w:rPr>
          <w:b/>
          <w:bCs/>
        </w:rPr>
        <w:t xml:space="preserve">Примерная тематика. </w:t>
      </w:r>
      <w:r>
        <w:rPr/>
        <w:t>Произведения о Родине, о герои</w:t>
        <w:softHyphen/>
        <w:t>ческих подвигах во имя Родины, о труде людей и их отно</w:t>
        <w:softHyphen/>
        <w:t>шении к Родине, друг к другу, природе и жизни; о жизни детей и взрослых, их чувствах, дружбе и бережном отноше</w:t>
        <w:softHyphen/>
        <w:t>нии к животным; о нравственно-этических понятиях (добро, зло, честь, долг, совесть, жизнь, смерть, правда, ложь и т. д.).</w:t>
      </w:r>
    </w:p>
    <w:p>
      <w:pPr>
        <w:pStyle w:val="Normal"/>
        <w:jc w:val="both"/>
        <w:rPr/>
      </w:pPr>
      <w:r>
        <w:rPr>
          <w:b/>
          <w:bCs/>
        </w:rPr>
        <w:t xml:space="preserve">Жанровое разнообразие. </w:t>
      </w:r>
      <w:r>
        <w:rPr/>
        <w:t xml:space="preserve">Более сложные по структуре сказки, рассказы, басни, </w:t>
      </w:r>
      <w:r>
        <w:rPr>
          <w:i/>
          <w:iCs/>
        </w:rPr>
        <w:t xml:space="preserve">былины, </w:t>
      </w:r>
      <w:r>
        <w:rPr/>
        <w:t xml:space="preserve">сказы, </w:t>
      </w:r>
      <w:r>
        <w:rPr>
          <w:i/>
          <w:iCs/>
        </w:rPr>
        <w:t xml:space="preserve">легенды. </w:t>
      </w:r>
      <w:r>
        <w:rPr/>
        <w:t>Стихотвор</w:t>
        <w:softHyphen/>
        <w:t>ные произведения (наблюдение за ритмическим рисунком, рифмой, строкой, строфо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родная сказка: замедленность действия за счет повто</w:t>
        <w:softHyphen/>
        <w:t>ров, включения песенок и прибауток, наличие волшебных превращений, присказки, зачины и их варианты, особые кон</w:t>
        <w:softHyphen/>
        <w:t>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ная (авторская) сказка: сходство с народной сказкой: сказочные герои, повторы, структурное сходство: особенности: особый поэтический язык писателя, лирич</w:t>
        <w:softHyphen/>
        <w:t>ность и яркость образов, эмоциональные пережи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удожественные рассказы: изображение явлений и геро</w:t>
        <w:softHyphen/>
        <w:t xml:space="preserve">ев; наличие диалогической речи, </w:t>
      </w:r>
      <w:r>
        <w:rPr>
          <w:i/>
          <w:iCs/>
        </w:rPr>
        <w:t xml:space="preserve">эпитетов, сравнений, устойчивых </w:t>
      </w:r>
      <w:r>
        <w:rPr/>
        <w:t>выражений.</w:t>
      </w:r>
    </w:p>
    <w:p>
      <w:pPr>
        <w:pStyle w:val="Normal"/>
        <w:jc w:val="both"/>
        <w:rPr/>
      </w:pPr>
      <w:r>
        <w:rPr/>
        <w:t>Рассказы-описания (научно-художественные расска</w:t>
        <w:softHyphen/>
        <w:t>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</w:t>
        <w:softHyphen/>
        <w:t>ных знаний.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Ориентировка в литературоведческих понятиях. </w:t>
      </w:r>
      <w:r>
        <w:rPr>
          <w:spacing w:val="-4"/>
        </w:rPr>
        <w:t>Лите</w:t>
        <w:softHyphen/>
      </w:r>
      <w:r>
        <w:rPr/>
        <w:t>ратура, фольклор, литературное произведение. Литератур</w:t>
        <w:softHyphen/>
      </w:r>
      <w:r>
        <w:rPr>
          <w:spacing w:val="-1"/>
        </w:rPr>
        <w:t xml:space="preserve">ные жанры: сказка, </w:t>
      </w:r>
      <w:r>
        <w:rPr>
          <w:i/>
          <w:iCs/>
          <w:spacing w:val="-1"/>
        </w:rPr>
        <w:t xml:space="preserve">былина, сказ, </w:t>
      </w:r>
      <w:r>
        <w:rPr>
          <w:spacing w:val="-1"/>
        </w:rPr>
        <w:t xml:space="preserve">пословица, загадка, рассказ, </w:t>
      </w:r>
      <w:r>
        <w:rPr/>
        <w:t xml:space="preserve">стихотворение, басня, </w:t>
      </w:r>
      <w:r>
        <w:rPr>
          <w:i/>
          <w:iCs/>
        </w:rPr>
        <w:t>пьеса-сказка, бы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сказка, зачин, диалог, произведение (художествен</w:t>
        <w:softHyphen/>
        <w:t>ное произведение, научно-художественное, научно-популяр</w:t>
        <w:softHyphen/>
        <w:t>ное). Герой (персонаж), портрет героя, пейзаж. Стихотворе</w:t>
        <w:softHyphen/>
        <w:t>ние, рифма, строка, строфа. Средства выразительности: логическая пауза, темп, ритм.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Восприятие литературного произведения. </w:t>
      </w:r>
      <w:r>
        <w:rPr>
          <w:spacing w:val="-1"/>
        </w:rPr>
        <w:t xml:space="preserve">Восприятие </w:t>
      </w:r>
      <w:r>
        <w:rPr/>
        <w:t>произведений разных жанров из круга чтения на уровне понимания главной мы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произведений одного и того же жанра или про</w:t>
        <w:softHyphen/>
        <w:t>изведений одного и того же автора; особенности произведе</w:t>
        <w:softHyphen/>
        <w:t xml:space="preserve">ния (композиция текста, язык произведения, изображения героев). </w:t>
      </w:r>
      <w:r>
        <w:rPr>
          <w:i/>
          <w:iCs/>
        </w:rPr>
        <w:t>Сравнение героев разных произведений, анализ их по</w:t>
        <w:softHyphen/>
        <w:t>ступков, выделение деталей для характеристики; определе</w:t>
        <w:softHyphen/>
        <w:t>ние времени и места событий, выделение описания пейзажа и портрета героя. Выявление авторской позиции и формиро</w:t>
        <w:softHyphen/>
      </w:r>
      <w:r>
        <w:rPr>
          <w:i/>
          <w:iCs/>
          <w:spacing w:val="-2"/>
        </w:rPr>
        <w:t>вание своего отношения к произведению и героям.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Творческая деятельность. </w:t>
      </w:r>
      <w:r>
        <w:rPr>
          <w:spacing w:val="-2"/>
        </w:rPr>
        <w:t>Развитие интереса к художе</w:t>
        <w:softHyphen/>
      </w:r>
      <w:r>
        <w:rPr/>
        <w:t>ственному слову. Сочинение (по аналогии с произведениями фольклора) загадок, потешек, небылиц, сказок, забавных ис</w:t>
        <w:softHyphen/>
        <w:t>торий с героями изученных произведений. «Дописывание», «досказывание» известных сюжетов.</w:t>
      </w:r>
    </w:p>
    <w:p>
      <w:pPr>
        <w:pStyle w:val="Normal"/>
        <w:jc w:val="both"/>
        <w:rPr/>
      </w:pPr>
      <w:r>
        <w:rPr/>
        <w:t>Коллективная творческая работа по изученным произве</w:t>
        <w:softHyphen/>
        <w:t>дениям во внеурочное время (в группе продленного дня, в творческой мастерской, в литературном кружке или на фа</w:t>
        <w:softHyphen/>
        <w:t>культативных занятиях): дорога сказок, город героев, сказоч</w:t>
        <w:softHyphen/>
        <w:t xml:space="preserve">ный дом и т. д. Проведение литературных игр, конкурсов, утренников, уроков-отч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Навык чтения. </w:t>
      </w:r>
      <w:r>
        <w:rPr>
          <w:spacing w:val="-4"/>
        </w:rPr>
        <w:t>Чтение вслух и про себя небольших про</w:t>
        <w:softHyphen/>
      </w:r>
      <w:r>
        <w:rPr/>
        <w:t>изведений или глав из произведений целыми словами. Уме</w:t>
        <w:softHyphen/>
        <w:t>ние читать выразительно текст произведения, передавая от</w:t>
        <w:softHyphen/>
        <w:t>ношение к событиям, героям, выбирая соответствующий со</w:t>
        <w:softHyphen/>
        <w:t>держанию и смыслу текста интонационный рисунок.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Работа с текстом. </w:t>
      </w:r>
      <w:r>
        <w:rPr>
          <w:spacing w:val="-2"/>
        </w:rPr>
        <w:t>Осознание последовательности и смы</w:t>
        <w:softHyphen/>
      </w:r>
      <w:r>
        <w:rPr/>
        <w:t>сла событий. Вычленение главной мысли текста. Определе</w:t>
        <w:softHyphen/>
        <w:t>ние поступков героев и их мотивов в произведениях; сопо</w:t>
        <w:softHyphen/>
        <w:t>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</w:t>
        <w:softHyphen/>
        <w:t>ния к событиям и персонажам.</w:t>
      </w:r>
    </w:p>
    <w:p>
      <w:pPr>
        <w:pStyle w:val="Normal"/>
        <w:jc w:val="both"/>
        <w:rPr/>
      </w:pPr>
      <w:r>
        <w:rPr>
          <w:i/>
          <w:iCs/>
          <w:spacing w:val="-4"/>
        </w:rPr>
        <w:t>Работа со структурой текста: начало, развитие, концов</w:t>
        <w:softHyphen/>
      </w:r>
      <w:r>
        <w:rPr>
          <w:i/>
          <w:iCs/>
        </w:rPr>
        <w:t xml:space="preserve">ка; </w:t>
      </w:r>
      <w:r>
        <w:rPr/>
        <w:t>деление текста на части и озаглавливание; составление плана под руководством учителя. Пересказ содержания текс</w:t>
        <w:softHyphen/>
        <w:t>та (подробно и выборочно) по готовому плану. Самостояте</w:t>
        <w:softHyphen/>
        <w:t>льное выполнение заданий к текс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тательские умения:</w:t>
      </w:r>
    </w:p>
    <w:p>
      <w:pPr>
        <w:pStyle w:val="Normal"/>
        <w:jc w:val="both"/>
        <w:rPr/>
      </w:pPr>
      <w:r>
        <w:rPr/>
        <w:t>-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/>
      </w:pPr>
      <w:r>
        <w:rPr/>
        <w:t>-отбор произведений по теме и жанру, авторской при</w:t>
        <w:softHyphen/>
        <w:t>надлежности;</w:t>
      </w:r>
    </w:p>
    <w:p>
      <w:pPr>
        <w:pStyle w:val="Normal"/>
        <w:jc w:val="both"/>
        <w:rPr/>
      </w:pPr>
      <w:r>
        <w:rPr/>
        <w:t>-самостоятельное чтение произведений и книг по за</w:t>
        <w:softHyphen/>
        <w:t>данной теме, жанру или авторской принадл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jc w:val="both"/>
        <w:rPr/>
      </w:pPr>
      <w:r>
        <w:rPr/>
        <w:t>-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</w:t>
        <w:softHyphen/>
        <w:t>нение считалок, сказок, рассказов);</w:t>
      </w:r>
    </w:p>
    <w:p>
      <w:pPr>
        <w:pStyle w:val="Normal"/>
        <w:jc w:val="both"/>
        <w:rPr/>
      </w:pPr>
      <w:r>
        <w:rPr/>
        <w:t>-с уроками изобразительного искусства: знакомство с художниками книг, иллюстрирование книг-самоделок, ис</w:t>
        <w:softHyphen/>
        <w:t>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jc w:val="both"/>
        <w:rPr/>
      </w:pPr>
      <w:r>
        <w:rPr/>
        <w:t>-с уроками музыки: знакомство с музыкальными про</w:t>
        <w:softHyphen/>
        <w:t>изведениями на тексты отдельных произведений, составле</w:t>
        <w:softHyphen/>
        <w:t>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jc w:val="both"/>
        <w:rPr/>
      </w:pPr>
      <w:r>
        <w:rPr/>
        <w:t>-с уроками труда: переплет книг, работа с элементами книг, ремонт книг в классной и школьной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уровню подготовки учащихся 3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3 классе 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>-читать сознательно и правильно текст целыми слова</w:t>
        <w:softHyphen/>
        <w:t>ми вслух и про себя;</w:t>
      </w:r>
    </w:p>
    <w:p>
      <w:pPr>
        <w:pStyle w:val="Normal"/>
        <w:jc w:val="both"/>
        <w:rPr/>
      </w:pPr>
      <w:r>
        <w:rPr/>
        <w:t>-знать наизусть 6-7 стихотворений и 2-3 отрывка из прозы;</w:t>
      </w:r>
    </w:p>
    <w:p>
      <w:pPr>
        <w:pStyle w:val="Normal"/>
        <w:jc w:val="both"/>
        <w:rPr/>
      </w:pPr>
      <w:r>
        <w:rPr/>
        <w:t>-выразительно читать подготовленное произведение с места или наизусть;</w:t>
      </w:r>
    </w:p>
    <w:p>
      <w:pPr>
        <w:pStyle w:val="Normal"/>
        <w:jc w:val="both"/>
        <w:rPr/>
      </w:pPr>
      <w:r>
        <w:rPr/>
        <w:t>-определять смысл событий и поступков героев; выра</w:t>
        <w:softHyphen/>
        <w:t>жать свое отношение;</w:t>
      </w:r>
    </w:p>
    <w:p>
      <w:pPr>
        <w:pStyle w:val="Normal"/>
        <w:jc w:val="both"/>
        <w:rPr/>
      </w:pPr>
      <w:r>
        <w:rPr/>
        <w:t>-пересказывать текст произведения (подробно и крат</w:t>
        <w:softHyphen/>
        <w:t>ко) по готовому плану;</w:t>
      </w:r>
    </w:p>
    <w:p>
      <w:pPr>
        <w:pStyle w:val="Normal"/>
        <w:jc w:val="both"/>
        <w:rPr/>
      </w:pPr>
      <w:r>
        <w:rPr/>
        <w:t>-самостоятельно читать произведения и книги по изу</w:t>
        <w:softHyphen/>
        <w:t>чаемым темам;</w:t>
      </w:r>
    </w:p>
    <w:p>
      <w:pPr>
        <w:pStyle w:val="Normal"/>
        <w:jc w:val="both"/>
        <w:rPr/>
      </w:pPr>
      <w:r>
        <w:rPr/>
        <w:t>-пользоваться библиотечным фондом;</w:t>
      </w:r>
    </w:p>
    <w:p>
      <w:pPr>
        <w:pStyle w:val="Normal"/>
        <w:jc w:val="both"/>
        <w:rPr/>
      </w:pPr>
      <w:r>
        <w:rPr/>
        <w:t>-отбирать книгу для самостоятельного чтения по теме, по авторской принадлежности;</w:t>
      </w:r>
    </w:p>
    <w:p>
      <w:pPr>
        <w:pStyle w:val="Normal"/>
        <w:jc w:val="both"/>
        <w:rPr/>
      </w:pPr>
      <w:r>
        <w:rPr/>
        <w:t>-пользоваться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класс</w:t>
      </w:r>
      <w:r>
        <w:rPr/>
        <w:t xml:space="preserve"> (102 ч)</w:t>
      </w:r>
    </w:p>
    <w:p>
      <w:pPr>
        <w:pStyle w:val="Normal"/>
        <w:jc w:val="both"/>
        <w:rPr/>
      </w:pPr>
      <w:r>
        <w:rPr>
          <w:b/>
          <w:bCs/>
        </w:rPr>
        <w:t xml:space="preserve">Круг чтения. </w:t>
      </w:r>
      <w:r>
        <w:rPr/>
        <w:t>Для чтения и обсуждения в классе. Произ</w:t>
        <w:softHyphen/>
        <w:t>ведения устного народного творчества русского народа и народов мира: сказки, загадки, потешки, поговорки, посло</w:t>
        <w:softHyphen/>
      </w:r>
      <w:r>
        <w:rPr>
          <w:spacing w:val="-1"/>
        </w:rPr>
        <w:t xml:space="preserve">вицы, </w:t>
      </w:r>
      <w:r>
        <w:rPr>
          <w:i/>
          <w:iCs/>
          <w:spacing w:val="-1"/>
        </w:rPr>
        <w:t xml:space="preserve">былины, легенды, сказы. Мифы народов мира. Ведущие </w:t>
      </w:r>
      <w:r>
        <w:rPr>
          <w:i/>
          <w:iCs/>
          <w:spacing w:val="-2"/>
        </w:rPr>
        <w:t>идеи, объединяющие произведения фольклора разных народов,</w:t>
      </w:r>
      <w:r>
        <w:rPr/>
        <w:t>специфика художественной формы разных произведений ело весною творчества. Отрывки из Библ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хотворные и прозаические произведения отечествен</w:t>
        <w:softHyphen/>
        <w:t>ных и зарубежных писателей-классиков, детских писателей.  Произведения о жизни детей разных народов и стран. При</w:t>
        <w:softHyphen/>
        <w:t>ключенческая детская книга. Научно-познавательная книга:  о природе, путешествиях, истории, научных открытиях.  Юмористическая и сатирическая книга. Очерки и воспо</w:t>
        <w:softHyphen/>
        <w:t>мин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равочная детская литература (детские энциклопедии, словар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самостоятельного чтения. Художественная книга о жизни детей-сверстников, о Родине и других странах о труде и творчестве. Научно-познавательная книга: о ра</w:t>
        <w:softHyphen/>
        <w:t>стениях и животных, вещах и предметах, изобретениях и изобретателях, по истории. Книги о путешествиях и при</w:t>
        <w:softHyphen/>
        <w:t>ключения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осприятие литературного произведения</w:t>
      </w:r>
      <w:r>
        <w:rPr/>
        <w:t>. Создание условий для полноценного восприятия произведений в един</w:t>
        <w:softHyphen/>
        <w:t>стве содержания и формы, в единстве образного, логического и эмоционального начал. Эмоциональная отзывчивость, по</w:t>
        <w:softHyphen/>
        <w:t>нимание настроения литературного произведения, осозна</w:t>
        <w:softHyphen/>
        <w:t>ние схожести и различий настроений героев, авторской точки зрения. Общая оценка достоинств произведения Оценка эмоционального состояния героев, анализ их дей</w:t>
        <w:softHyphen/>
        <w:t>ствий и поступков. Сравнение персонажей разных произве</w:t>
        <w:softHyphen/>
        <w:t>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jc w:val="both"/>
        <w:rPr/>
      </w:pPr>
      <w:r>
        <w:rPr/>
        <w:t>Умение на слух воспринимать разные по жанру произве</w:t>
        <w:softHyphen/>
        <w:t>дения, запоминать слова, характеризующие персонажей, об</w:t>
        <w:softHyphen/>
        <w:t>разные выражения, создающие картины природы, рисующие человека. Понимать роль описания природы, интерьера, пор</w:t>
        <w:softHyphen/>
        <w:t>трета и речи героя.</w:t>
      </w:r>
    </w:p>
    <w:p>
      <w:pPr>
        <w:pStyle w:val="Normal"/>
        <w:jc w:val="both"/>
        <w:rPr/>
      </w:pPr>
      <w:r>
        <w:rPr/>
        <w:t>Умение определять задачу чтения — что и с какой целью читается, рассказывается, сообщается.  Умение</w:t>
      </w:r>
      <w:r>
        <w:rPr>
          <w:sz w:val="22"/>
          <w:szCs w:val="22"/>
        </w:rPr>
        <w:t xml:space="preserve"> </w:t>
      </w:r>
      <w:r>
        <w:rPr/>
        <w:t>находить средства выразительного чтения произведения: логические прения, паузы, тон, темп речи в зависимости от задачи чтения.</w:t>
      </w:r>
    </w:p>
    <w:p>
      <w:pPr>
        <w:pStyle w:val="Normal"/>
        <w:jc w:val="both"/>
        <w:rPr/>
      </w:pPr>
      <w:r>
        <w:rPr/>
        <w:t>Умение сопоставлять два ряда представлений в произведении — реальных и фантастических.</w:t>
      </w:r>
    </w:p>
    <w:p>
      <w:pPr>
        <w:pStyle w:val="Normal"/>
        <w:jc w:val="both"/>
        <w:rPr/>
      </w:pPr>
      <w:r>
        <w:rPr>
          <w:b/>
          <w:bCs/>
        </w:rPr>
        <w:t xml:space="preserve">Жанрово-тематическое разнообразие. </w:t>
      </w:r>
      <w:r>
        <w:rPr/>
        <w:t>Расширение зна</w:t>
        <w:softHyphen/>
        <w:t xml:space="preserve">ли и умений в области жанровых особенностей сказки (народной и литературной), рассказов, басен (стихотворных прозаических), былин и сказок, очерковых произведений. </w:t>
      </w:r>
      <w:r>
        <w:rPr>
          <w:spacing w:val="-1"/>
        </w:rPr>
        <w:t>Г равнение художественных и научно-художественных прои</w:t>
      </w:r>
      <w:r>
        <w:rPr/>
        <w:t>зведений, авторских произведений, разнообразных по жан</w:t>
      </w:r>
      <w:r>
        <w:rPr>
          <w:spacing w:val="-4"/>
        </w:rPr>
        <w:t>рам и темам.</w:t>
      </w:r>
    </w:p>
    <w:p>
      <w:pPr>
        <w:pStyle w:val="Normal"/>
        <w:jc w:val="both"/>
        <w:rPr/>
      </w:pPr>
      <w:r>
        <w:rPr/>
        <w:t xml:space="preserve">Народные сказки: плавный ритм чтения, фантастические превращения, волшебные предметы, повторы слов </w:t>
      </w:r>
      <w:r>
        <w:rPr>
          <w:i/>
          <w:iCs/>
        </w:rPr>
        <w:t xml:space="preserve">«жили-были», «день-деньской»), </w:t>
      </w:r>
      <w:r>
        <w:rPr/>
        <w:t xml:space="preserve">постоянные эпитеты </w:t>
      </w:r>
      <w:r>
        <w:rPr>
          <w:i/>
          <w:iCs/>
        </w:rPr>
        <w:t xml:space="preserve">(«добрый молодец», «красна девица»), </w:t>
      </w:r>
      <w:r>
        <w:rPr/>
        <w:t xml:space="preserve">устойчивые выражения </w:t>
      </w:r>
      <w:r>
        <w:rPr>
          <w:i/>
          <w:iCs/>
        </w:rPr>
        <w:t xml:space="preserve">«день и ночь </w:t>
      </w:r>
      <w:r>
        <w:rPr/>
        <w:t xml:space="preserve">— </w:t>
      </w:r>
      <w:r>
        <w:rPr>
          <w:i/>
          <w:iCs/>
        </w:rPr>
        <w:t xml:space="preserve">сутки прочь»), </w:t>
      </w:r>
      <w:r>
        <w:rPr/>
        <w:t>зачины и их варианты, при-казки, особые концовки. Борьба добра и зла, отражение мечты народа.</w:t>
      </w:r>
    </w:p>
    <w:p>
      <w:pPr>
        <w:pStyle w:val="Normal"/>
        <w:jc w:val="both"/>
        <w:rPr/>
      </w:pPr>
      <w:r>
        <w:rPr/>
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ная сказка. Сходство с народной сказкой (ска</w:t>
        <w:softHyphen/>
        <w:t>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казы: художественные, научно-популярные. Особен</w:t>
        <w:softHyphen/>
        <w:t xml:space="preserve">ности художественного рассказа: описание поступков героев, интересных случаев из их жизни, эмоционально-образное </w:t>
      </w:r>
      <w:r>
        <w:rPr>
          <w:spacing w:val="-2"/>
        </w:rPr>
        <w:t>описание внешнего вида персонажей, возбуждающее вообра</w:t>
        <w:softHyphen/>
      </w:r>
      <w:r>
        <w:rPr/>
        <w:t>жение читателя. Отношение автора к своим геро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хотворное произведение: ритмический рисунок, стро</w:t>
        <w:softHyphen/>
      </w:r>
      <w:r>
        <w:rPr>
          <w:spacing w:val="-2"/>
        </w:rPr>
        <w:t>ка, строфа, рифма и средства вырази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учно-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</w:t>
      </w:r>
    </w:p>
    <w:p>
      <w:pPr>
        <w:pStyle w:val="Normal"/>
        <w:jc w:val="both"/>
        <w:rPr/>
      </w:pPr>
      <w:r>
        <w:rPr/>
        <w:t xml:space="preserve">Научно-популярные рассказы и очерки. Особенное </w:t>
      </w:r>
      <w:r>
        <w:rPr>
          <w:spacing w:val="-1"/>
        </w:rPr>
        <w:t xml:space="preserve">отличие образа от понятия, термин; развитие логичен </w:t>
      </w:r>
      <w:r>
        <w:rPr/>
        <w:t>связей, деловой язык, «язык фактов», главная мысль, вы умозаключ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черк — повествование о реальных событиях, о людях и их делах, происходящих в действительности. Знакомство </w:t>
      </w:r>
      <w:r>
        <w:rPr>
          <w:spacing w:val="-2"/>
        </w:rPr>
        <w:t xml:space="preserve">с действительными событиями жизни страны, отношение </w:t>
      </w:r>
      <w:r>
        <w:rPr/>
        <w:t>человека к Родине, к людям, к природе.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Ориентировка в литературоведческих понятиях. </w:t>
      </w:r>
      <w:r>
        <w:rPr>
          <w:spacing w:val="-3"/>
        </w:rPr>
        <w:t>Лите</w:t>
      </w:r>
      <w:r>
        <w:rPr/>
        <w:t xml:space="preserve">ратура, фольклор, литературное произведение, литературное творчество. Литературные жанры: сказка, былина, пословица, загадка, поговорка, </w:t>
      </w:r>
      <w:r>
        <w:rPr>
          <w:i/>
          <w:iCs/>
        </w:rPr>
        <w:t xml:space="preserve">сказ, легенда, миф, </w:t>
      </w:r>
      <w:r>
        <w:rPr/>
        <w:t xml:space="preserve">рассказ, повести, стихотворение, </w:t>
      </w:r>
      <w:r>
        <w:rPr>
          <w:i/>
          <w:iCs/>
        </w:rPr>
        <w:t xml:space="preserve">баллада, пьеса-сказка, очерк, </w:t>
      </w:r>
      <w:r>
        <w:rPr/>
        <w:t>научно-популярное и научно-художественное произведения.</w:t>
      </w:r>
    </w:p>
    <w:p>
      <w:pPr>
        <w:pStyle w:val="Normal"/>
        <w:jc w:val="both"/>
        <w:rPr/>
      </w:pPr>
      <w:r>
        <w:rPr/>
        <w:t>Тема, идея произведения; литературный герой, портрет, авторская характеристика, сюжет, композиция; изобразительно - выразительные средства языка (эпитет, сравнение, олицетворение, гипербола). Юмор и сатира как средства выражения авторского замысла.  Фантастическое и реальное.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Библиографические сведения о книге. </w:t>
      </w:r>
      <w:r>
        <w:rPr>
          <w:spacing w:val="-1"/>
        </w:rPr>
        <w:t xml:space="preserve">Элементы книги, </w:t>
      </w:r>
      <w:r>
        <w:rPr/>
        <w:t xml:space="preserve">обложка, титульный лист, оглавление, </w:t>
      </w:r>
      <w:r>
        <w:rPr>
          <w:i/>
          <w:iCs/>
        </w:rPr>
        <w:t xml:space="preserve">предисловие, послесловие, аннотация, </w:t>
      </w:r>
      <w:r>
        <w:rPr/>
        <w:t xml:space="preserve">иллюстрация. </w:t>
      </w:r>
      <w:r>
        <w:rPr>
          <w:i/>
          <w:iCs/>
        </w:rPr>
        <w:t>Каталог. Каталожная кар</w:t>
      </w:r>
      <w:r>
        <w:rPr>
          <w:i/>
          <w:iCs/>
          <w:spacing w:val="-3"/>
        </w:rPr>
        <w:t xml:space="preserve">точка. Периодика (наименования детских газет и журналов </w:t>
      </w:r>
      <w:r>
        <w:rPr/>
        <w:t>Сведения об авторе. Элементарные знания о времени создания произ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Творческая деятельность школьников. </w:t>
      </w:r>
      <w:r>
        <w:rPr/>
        <w:t>Умение написать изложение, небольшое сочинение по текстам литера</w:t>
        <w:softHyphen/>
        <w:t>турных произведений. «Дописывание», «досказывание» известного сюжета. Сочинение (по аналогии с произведени</w:t>
        <w:softHyphen/>
        <w:t>ем устного народного творчества) загадок, потешек, сказок, поговорок.</w:t>
      </w:r>
    </w:p>
    <w:p>
      <w:pPr>
        <w:pStyle w:val="Normal"/>
        <w:jc w:val="both"/>
        <w:rPr/>
      </w:pPr>
      <w:r>
        <w:rPr/>
        <w:t>Умение писать отзывы о прочитанных книгах, аннота</w:t>
        <w:softHyphen/>
        <w:t>цию на книгу, составить на нее каталожную карточку.</w:t>
      </w:r>
    </w:p>
    <w:p>
      <w:pPr>
        <w:pStyle w:val="Normal"/>
        <w:jc w:val="both"/>
        <w:rPr/>
      </w:pPr>
      <w:r>
        <w:rPr/>
        <w:t>Умение воспроизводить сценические действия (по сюжетам небольших произведений) в играх-драматизациях, игрок диалогах, театральных иг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Навык чтения. </w:t>
      </w:r>
      <w:r>
        <w:rPr>
          <w:spacing w:val="-3"/>
        </w:rPr>
        <w:t>Осознанное, правильное, выразительное чт</w:t>
      </w:r>
      <w:r>
        <w:rPr/>
        <w:t>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</w:t>
      </w:r>
      <w:r>
        <w:rPr>
          <w:spacing w:val="-2"/>
        </w:rPr>
        <w:t>ыразительных средств чтения (темп, тон, логические ударе</w:t>
        <w:softHyphen/>
      </w:r>
      <w:r>
        <w:rPr/>
        <w:t>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не менее 20 стихотворений, 6 отрывков из прозы).</w:t>
      </w:r>
    </w:p>
    <w:p>
      <w:pPr>
        <w:pStyle w:val="Normal"/>
        <w:jc w:val="both"/>
        <w:rPr/>
      </w:pPr>
      <w:r>
        <w:rPr>
          <w:b/>
          <w:bCs/>
        </w:rPr>
        <w:t xml:space="preserve">Работа с текстом. </w:t>
      </w:r>
      <w:r>
        <w:rPr/>
        <w:t>Установление смысловых связей меж</w:t>
        <w:softHyphen/>
        <w:t>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Normal"/>
        <w:jc w:val="both"/>
        <w:rPr/>
      </w:pPr>
      <w:r>
        <w:rPr/>
        <w:t>Понимание и различение значений слов в тексте; нахож</w:t>
        <w:softHyphen/>
        <w:t xml:space="preserve">дение в произведении слов и выражений, изображающих поступки героев, картины и явления природы; </w:t>
      </w:r>
      <w:r>
        <w:rPr>
          <w:i/>
          <w:iCs/>
        </w:rPr>
        <w:t xml:space="preserve">выделение в тексте эпитетов, сравнений. </w:t>
      </w:r>
      <w:r>
        <w:rPr/>
        <w:t>Составление простого плана к рассказу, сказке; подробный, краткий и выборочный пере</w:t>
        <w:softHyphen/>
        <w:t>сказ текста по плану. Составление творческого пересказа (изменение лица рассказчика, продолжение рассказа о судь</w:t>
        <w:softHyphen/>
      </w:r>
      <w:r>
        <w:rPr>
          <w:spacing w:val="-1"/>
        </w:rPr>
        <w:t>бе героев на основании собственных предположений, воссоз</w:t>
        <w:softHyphen/>
      </w:r>
      <w:r>
        <w:rPr/>
        <w:t>дание содержания произведения в форме словесной карти</w:t>
        <w:softHyphen/>
      </w:r>
      <w:r>
        <w:rPr>
          <w:spacing w:val="-2"/>
        </w:rPr>
        <w:t xml:space="preserve">ны). </w:t>
      </w:r>
      <w:r>
        <w:rPr>
          <w:i/>
          <w:iCs/>
          <w:spacing w:val="-2"/>
        </w:rPr>
        <w:t xml:space="preserve">Выявление авторского и своего отношения к событиям, </w:t>
      </w:r>
      <w:r>
        <w:rPr>
          <w:i/>
          <w:iCs/>
        </w:rPr>
        <w:t>героям, фак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тательские умения (работа с произведением и книгой):</w:t>
      </w:r>
    </w:p>
    <w:p>
      <w:pPr>
        <w:pStyle w:val="Normal"/>
        <w:jc w:val="both"/>
        <w:rPr/>
      </w:pPr>
      <w:r>
        <w:rPr>
          <w:spacing w:val="-3"/>
        </w:rPr>
        <w:t>-обобщение представлений о рассказе, сказке, стихотво</w:t>
        <w:softHyphen/>
      </w:r>
      <w:r>
        <w:rPr/>
        <w:t>рении, басне, о произведениях устного народного творчества;</w:t>
      </w:r>
    </w:p>
    <w:p>
      <w:pPr>
        <w:pStyle w:val="Normal"/>
        <w:jc w:val="both"/>
        <w:rPr/>
      </w:pPr>
      <w:r>
        <w:rPr/>
        <w:t>-самостоятельный выбор книги на определенную тему;</w:t>
      </w:r>
    </w:p>
    <w:p>
      <w:pPr>
        <w:pStyle w:val="Normal"/>
        <w:jc w:val="both"/>
        <w:rPr/>
      </w:pPr>
      <w:r>
        <w:rPr/>
        <w:t>-чтение детской периодики;</w:t>
      </w:r>
    </w:p>
    <w:p>
      <w:pPr>
        <w:pStyle w:val="Normal"/>
        <w:jc w:val="both"/>
        <w:rPr/>
      </w:pPr>
      <w:r>
        <w:rPr/>
        <w:t>-использование справочной литературы, работа в библиотеке (школьной, городской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jc w:val="both"/>
        <w:rPr/>
      </w:pPr>
      <w:r>
        <w:rPr/>
        <w:t>- с уроками русского языка: устные и письменные рассказы о героях литературных произведений, отзывы о прочитанной книге, умение пользоваться основными форма речи (описание, рассуждение, повествование), первые опыты пробы пера (сочинение сказок, рассказов, былей, забавных  историй и т. д.);</w:t>
      </w:r>
    </w:p>
    <w:p>
      <w:pPr>
        <w:pStyle w:val="Normal"/>
        <w:jc w:val="both"/>
        <w:rPr/>
      </w:pPr>
      <w:r>
        <w:rPr/>
        <w:t>-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м о взаимообогащении музыки и литературы;</w:t>
      </w:r>
    </w:p>
    <w:p>
      <w:pPr>
        <w:pStyle w:val="Normal"/>
        <w:jc w:val="both"/>
        <w:rPr/>
      </w:pPr>
      <w:r>
        <w:rPr/>
        <w:t>-с уроками изобразительного искусства: иметь представление о близости произведений словесного и изобретательного искусства, изученных по программе, об искусе книжной иллюстрации; уметь сопоставлять текст и иллюстрацию, размышлять о том, как художник понял и пере; свое понимание прочита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уровню подготовки выпуск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курса «Литературное чтение» учащиеся долж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>
          <w:i/>
          <w:i/>
          <w:iCs/>
        </w:rPr>
      </w:pPr>
      <w:r>
        <w:rPr/>
        <w:t>-название и основное содержание изученных литературных  произведений;   имена,   отчества  и  фамилии авторов;</w:t>
      </w:r>
    </w:p>
    <w:p>
      <w:pPr>
        <w:pStyle w:val="Normal"/>
        <w:jc w:val="both"/>
        <w:rPr/>
      </w:pPr>
      <w:r>
        <w:rPr/>
        <w:t>-элементы книги (обложка, оглавление, титульный лист, иллюстрация, аннотация);</w:t>
      </w:r>
    </w:p>
    <w:p>
      <w:pPr>
        <w:pStyle w:val="Normal"/>
        <w:jc w:val="both"/>
        <w:rPr/>
      </w:pPr>
      <w:r>
        <w:rPr/>
        <w:t>-называть, приводить примеры:</w:t>
      </w:r>
    </w:p>
    <w:p>
      <w:pPr>
        <w:pStyle w:val="Normal"/>
        <w:jc w:val="both"/>
        <w:rPr/>
      </w:pPr>
      <w:r>
        <w:rPr/>
        <w:t>-сказок народных и литературных;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>-стихов и рассказов из круга детского чтения;</w:t>
        <w:br/>
      </w:r>
      <w:r>
        <w:rPr>
          <w:b/>
          <w:bCs/>
          <w:i/>
          <w:iCs/>
        </w:rPr>
        <w:t>различать, сравнивать:</w:t>
      </w:r>
    </w:p>
    <w:p>
      <w:pPr>
        <w:pStyle w:val="Normal"/>
        <w:jc w:val="both"/>
        <w:rPr>
          <w:i/>
          <w:i/>
          <w:iCs/>
        </w:rPr>
      </w:pPr>
      <w:r>
        <w:rPr/>
        <w:t>-произведения фольклора (загадка, пословица, песенка, скороговорка);</w:t>
      </w:r>
    </w:p>
    <w:p>
      <w:pPr>
        <w:pStyle w:val="Normal"/>
        <w:jc w:val="both"/>
        <w:rPr/>
      </w:pPr>
      <w:r>
        <w:rPr/>
        <w:t>-жанры детской художественной литературы (сказка, рассказ, стихотворение, басня);</w:t>
      </w:r>
    </w:p>
    <w:p>
      <w:pPr>
        <w:pStyle w:val="Normal"/>
        <w:jc w:val="both"/>
        <w:rPr/>
      </w:pPr>
      <w:r>
        <w:rPr/>
        <w:t>-сказки народные и литературные;</w:t>
      </w:r>
    </w:p>
    <w:p>
      <w:pPr>
        <w:pStyle w:val="Normal"/>
        <w:jc w:val="both"/>
        <w:rPr/>
      </w:pPr>
      <w:r>
        <w:rPr/>
        <w:t>-словари и справочники;</w:t>
      </w:r>
    </w:p>
    <w:p>
      <w:pPr>
        <w:pStyle w:val="Normal"/>
        <w:jc w:val="both"/>
        <w:rPr/>
      </w:pPr>
      <w:r>
        <w:rPr/>
        <w:t>-элементы книги (обложка, титульный лист, иллюстра</w:t>
        <w:softHyphen/>
        <w:t>ция, оглавление);</w:t>
      </w:r>
    </w:p>
    <w:p>
      <w:pPr>
        <w:pStyle w:val="Normal"/>
        <w:jc w:val="both"/>
        <w:rPr/>
      </w:pPr>
      <w:r>
        <w:rPr/>
        <w:t>-виды пересказа (подробный, краткий, выборочный);</w:t>
        <w:br/>
      </w:r>
      <w:r>
        <w:rPr>
          <w:b/>
          <w:bCs/>
          <w:i/>
          <w:iCs/>
        </w:rPr>
        <w:t>уметь:</w:t>
      </w:r>
    </w:p>
    <w:p>
      <w:pPr>
        <w:pStyle w:val="Normal"/>
        <w:jc w:val="both"/>
        <w:rPr>
          <w:i/>
          <w:i/>
          <w:iCs/>
        </w:rPr>
      </w:pPr>
      <w:r>
        <w:rPr/>
        <w:t>-читать осознанно, правильно, целыми словами вслух и молча;</w:t>
      </w:r>
    </w:p>
    <w:p>
      <w:pPr>
        <w:pStyle w:val="Normal"/>
        <w:jc w:val="both"/>
        <w:rPr/>
      </w:pPr>
      <w:r>
        <w:rPr/>
        <w:t>-выразительно читать наизусть программные стихо</w:t>
        <w:softHyphen/>
        <w:t>творения и отрывки из прозы, специально -подготовленные тексты;</w:t>
      </w:r>
    </w:p>
    <w:p>
      <w:pPr>
        <w:pStyle w:val="Normal"/>
        <w:jc w:val="both"/>
        <w:rPr/>
      </w:pPr>
      <w:r>
        <w:rPr/>
        <w:t>-определять тему и главную мысль произведения;</w:t>
      </w:r>
    </w:p>
    <w:p>
      <w:pPr>
        <w:pStyle w:val="Normal"/>
        <w:jc w:val="both"/>
        <w:rPr/>
      </w:pPr>
      <w:r>
        <w:rPr/>
        <w:t>-ставить вопросы к тексту, выполнять задания к тексту и отвечать на вопросы к тексту;</w:t>
      </w:r>
    </w:p>
    <w:p>
      <w:pPr>
        <w:pStyle w:val="Normal"/>
        <w:jc w:val="both"/>
        <w:rPr/>
      </w:pPr>
      <w:r>
        <w:rPr/>
        <w:t>-делить текст на смысловые части и составлять простой план;</w:t>
      </w:r>
    </w:p>
    <w:p>
      <w:pPr>
        <w:pStyle w:val="Normal"/>
        <w:jc w:val="both"/>
        <w:rPr/>
      </w:pPr>
      <w:r>
        <w:rPr/>
        <w:t>-пересказывать и рассказывать произведение по плану;</w:t>
      </w:r>
    </w:p>
    <w:p>
      <w:pPr>
        <w:pStyle w:val="Normal"/>
        <w:jc w:val="both"/>
        <w:rPr/>
      </w:pPr>
      <w:r>
        <w:rPr/>
        <w:t>-составлять небольшое монологическое высказывание с опорой на авторский текс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ценивать события, героев про</w:t>
        <w:softHyphen/>
        <w:t>изведения;</w:t>
      </w:r>
    </w:p>
    <w:p>
      <w:pPr>
        <w:pStyle w:val="Normal"/>
        <w:jc w:val="both"/>
        <w:rPr/>
      </w:pPr>
      <w:r>
        <w:rPr/>
        <w:t>-создавать небольшой устный текст на заданную тему;</w:t>
        <w:br/>
      </w:r>
      <w:r>
        <w:rPr>
          <w:b/>
        </w:rPr>
        <w:t>использовать приобретенные знания и умения в прак</w:t>
        <w:softHyphen/>
        <w:t>тической деятельности и повседневной жизни:</w:t>
      </w:r>
    </w:p>
    <w:p>
      <w:pPr>
        <w:pStyle w:val="Normal"/>
        <w:jc w:val="both"/>
        <w:rPr>
          <w:i/>
          <w:i/>
          <w:iCs/>
        </w:rPr>
      </w:pPr>
      <w:r>
        <w:rPr/>
        <w:t>-для самостоятельного чтения книг;</w:t>
      </w:r>
    </w:p>
    <w:p>
      <w:pPr>
        <w:pStyle w:val="Normal"/>
        <w:jc w:val="both"/>
        <w:rPr/>
      </w:pPr>
      <w:r>
        <w:rPr/>
        <w:t>-высказывания оценочных суждений о прочитанном произведении;</w:t>
      </w:r>
    </w:p>
    <w:p>
      <w:pPr>
        <w:pStyle w:val="Normal"/>
        <w:jc w:val="both"/>
        <w:rPr/>
      </w:pPr>
      <w:r>
        <w:rPr/>
        <w:t>-самостоятельного выбора и определения содержания книги по ее элементам;</w:t>
      </w:r>
    </w:p>
    <w:p>
      <w:pPr>
        <w:pStyle w:val="Normal"/>
        <w:jc w:val="both"/>
        <w:rPr/>
      </w:pPr>
      <w:r>
        <w:rPr/>
        <w:t>-определять тему и жанр незнакомой книги;</w:t>
      </w:r>
    </w:p>
    <w:p>
      <w:pPr>
        <w:pStyle w:val="Normal"/>
        <w:jc w:val="both"/>
        <w:rPr/>
      </w:pPr>
      <w:r>
        <w:rPr/>
        <w:t>-работать со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редназначена для обучения математике уча</w:t>
        <w:softHyphen/>
        <w:t>щихся начальной школы с шести лет.</w:t>
      </w:r>
    </w:p>
    <w:p>
      <w:pPr>
        <w:pStyle w:val="Normal"/>
        <w:jc w:val="both"/>
        <w:rPr/>
      </w:pPr>
      <w:r>
        <w:rPr/>
        <w:t>Важнейшими целями обучения на этом этапе являются создание благоприятных условий для полноценного интел</w:t>
        <w:softHyphen/>
        <w:t>лектуального развития каждого ребенка на уровне, соответ</w:t>
        <w:softHyphen/>
        <w:t>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ализация в процессе обучения первой цели связана </w:t>
      </w:r>
      <w:r>
        <w:rPr>
          <w:spacing w:val="-1"/>
        </w:rPr>
        <w:t xml:space="preserve">прежде всего с организацией работы по развитию мышления </w:t>
      </w:r>
      <w:r>
        <w:rPr/>
        <w:t>ребенка, формированием его творческ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</w:t>
        <w:softHyphen/>
        <w:t>разие начальной ступени обучения состоит в том, что имен</w:t>
        <w:softHyphen/>
        <w:t>но на этой ступени у учащихся должно начаться формиро</w:t>
        <w:softHyphen/>
        <w:t>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</w:t>
        <w:softHyphen/>
        <w:t>расте у детей происходит также становление потребности и мотивов 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этим в основу отбора содержания обучения по</w:t>
        <w:softHyphen/>
        <w:t>ложены следующие наиболее важные методические принци</w:t>
        <w:softHyphen/>
        <w:t>пы: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</w:t>
        <w:softHyphen/>
        <w:t>чения в курс новых вопросов, ранее не изучавшихся в на</w:t>
        <w:softHyphen/>
        <w:t>чальной школе; развитие интереса к занятиям математик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формулированные принципы потребовали конструиро</w:t>
        <w:softHyphen/>
        <w:t>вания такой программы, которая содержит сведения из раз</w:t>
        <w:softHyphen/>
        <w:t>личных математических дисциплин, образующих пять взаи</w:t>
        <w:softHyphen/>
        <w:t>мосвязанных содержательных линий: элементы арифмети</w:t>
        <w:softHyphen/>
        <w:t>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</w:t>
        <w:softHyphen/>
      </w:r>
      <w:r>
        <w:rPr>
          <w:spacing w:val="-3"/>
        </w:rPr>
        <w:t>круг которых развертывается все содержание обучения. Поня</w:t>
        <w:softHyphen/>
      </w:r>
      <w:r>
        <w:rPr/>
        <w:t>тийный аппарат включает следующие четыре понятия, вво</w:t>
        <w:softHyphen/>
        <w:t>димые без определений: число, отношение, величина, геоме</w:t>
        <w:softHyphen/>
        <w:t>трическая фигу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кроем некоторые особенности содержания и структу</w:t>
        <w:softHyphen/>
        <w:t>ры каждой из содержательных линий.</w:t>
      </w:r>
    </w:p>
    <w:p>
      <w:pPr>
        <w:pStyle w:val="Normal"/>
        <w:jc w:val="both"/>
        <w:rPr/>
      </w:pPr>
      <w:r>
        <w:rPr/>
        <w:t>Формирование первоначальных представлений о нату</w:t>
        <w:softHyphen/>
        <w:t>ральном числе начинается в первом классе. При этом после</w:t>
        <w:softHyphen/>
        <w:t>довательность изучения материала такова: учащиеся знако</w:t>
        <w:softHyphen/>
        <w:t>мятся с названиями чисел первых двух десятков, учатся называть их в прямом и в обратном порядке; затем, исполь</w:t>
        <w:softHyphen/>
        <w:t>зуя изученную последовательность слов (один, два, три... двадцать), учатся пересчитывать предметы, выражать ре</w:t>
        <w:softHyphen/>
        <w:t>зультат пересчитывания числом и записывать его циф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вом этапе параллельно с формированием умения пересчитывать предметы начинается подготовка к решению арифметических задач, основанная на выполнении практиче</w:t>
        <w:softHyphen/>
      </w:r>
      <w:r>
        <w:rPr>
          <w:spacing w:val="-1"/>
        </w:rPr>
        <w:t>ских действий с множествами предметов. При этом арифме</w:t>
        <w:softHyphen/>
        <w:t>тическая задача предстает перед учащимися как описание не</w:t>
        <w:softHyphen/>
      </w:r>
      <w:r>
        <w:rPr/>
        <w:t xml:space="preserve">которой реальной жизненной ситуации; решение сводится </w:t>
      </w:r>
      <w:r>
        <w:rPr>
          <w:spacing w:val="-4"/>
        </w:rPr>
        <w:t>к простому пересчитыванию предметов. Упражнения подобра</w:t>
        <w:softHyphen/>
      </w:r>
      <w:r>
        <w:rPr/>
        <w:t>ны и сформулированы таким образом, чтобы у учащихся на</w:t>
        <w:softHyphen/>
        <w:t>копился опыт практического выполнения не только сложе</w:t>
        <w:softHyphen/>
        <w:t>ния и вычитания, но и умножения и деления, что в дальней</w:t>
        <w:softHyphen/>
        <w:t>шем существенно облегчит усвоение смысла этих действ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втором этапе внимание учащихся привлекается к чи</w:t>
        <w:softHyphen/>
        <w:t xml:space="preserve">слам, данным в задаче. Решение описывается словами: «пять и три — это восемь», «пять без двух — это три», «три по </w:t>
      </w:r>
      <w:r>
        <w:rPr>
          <w:spacing w:val="-1"/>
        </w:rPr>
        <w:t>два — это шесть», «восемь на два — это четыре». Ответ зада</w:t>
        <w:softHyphen/>
      </w:r>
      <w:r>
        <w:rPr/>
        <w:t>чи пока также находится пересчитыванием. Такая словесная форма решения позволяет подготовить учащихся к выпол</w:t>
        <w:softHyphen/>
        <w:t>нению стандартных записей решения с использованием зна</w:t>
        <w:softHyphen/>
        <w:t>ков действий.</w:t>
      </w:r>
    </w:p>
    <w:p>
      <w:pPr>
        <w:pStyle w:val="Normal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На третьем этапе после введения знаков </w:t>
      </w:r>
      <w:r>
        <w:rPr/>
        <w:t>+,-,*,:,=</w:t>
      </w:r>
      <w:r>
        <w:rPr>
          <w:spacing w:val="-4"/>
        </w:rPr>
        <w:t xml:space="preserve"> уча</w:t>
        <w:softHyphen/>
      </w:r>
      <w:r>
        <w:rPr/>
        <w:t>щиеся переходят к обычным записям решения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блица сложения однозначных чисел изучается в 1 классе в полном объеме. Вычитание обычно труднее ос</w:t>
        <w:softHyphen/>
        <w:t>ваивается первоклассниками. В основе нашего подхода ле</w:t>
        <w:softHyphen/>
        <w:t>жит идея о том, что вычитание можно выполнять, используя таблицу сложения.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При изучении табличных случаев сложения и вычитания </w:t>
      </w:r>
      <w:r>
        <w:rPr/>
        <w:t>используется основной прием вычислений: прибавление (вычитание) числа по частям. Обращаем внимание учителя на то, что изучение табличных случаев сложения и вычита</w:t>
        <w:softHyphen/>
        <w:t>ния не ограничивается вычислениями в пределах чисел пер</w:t>
        <w:softHyphen/>
        <w:t>вого десятка: каждая часть таблицы сложения (прибавление чисел 2, 3, 4, ... ) рассматривается сразу на числовой области 1-2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ю структурирования программы является раннее ознакомление учащихся с общими способами выпол</w:t>
        <w:softHyphen/>
        <w:t xml:space="preserve">нения арифметических действий. При этом приоритет </w:t>
      </w:r>
      <w:r>
        <w:rPr>
          <w:spacing w:val="-1"/>
        </w:rPr>
        <w:t>отдается письменным вычислениям. Устные вычисления ог</w:t>
        <w:softHyphen/>
      </w:r>
      <w:r>
        <w:rPr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ение письменным приемам сложения и вычитания начинается во 2 классе. Овладев этими приемами с двузнач</w:t>
        <w:softHyphen/>
        <w:t>ными числами, учащиеся легко переносят полученные уме</w:t>
        <w:softHyphen/>
        <w:t>ния на трехзначные числа (3 класс) и вообще на любые мно</w:t>
        <w:softHyphen/>
        <w:t>гозначные числа (4 класс).</w:t>
      </w:r>
    </w:p>
    <w:p>
      <w:pPr>
        <w:pStyle w:val="Normal"/>
        <w:jc w:val="both"/>
        <w:rPr/>
      </w:pPr>
      <w:r>
        <w:rPr/>
        <w:t>Письменные приемы выполнения умножения и деления включены в программу 3 класса. Изучение письменного ал</w:t>
        <w:softHyphen/>
        <w:t>горитма деления проводится в два этапа. На первом этапе предлагаются лишь такие случаи деления, когда частное яв</w:t>
        <w:softHyphen/>
        <w:t xml:space="preserve">ляется однозначным числом. Это наиболее ответственный </w:t>
      </w:r>
      <w:r>
        <w:rPr>
          <w:spacing w:val="-1"/>
        </w:rPr>
        <w:t>1 трудный этап — научить ученика находить одну цифру час</w:t>
      </w:r>
      <w:r>
        <w:rPr/>
        <w:t>тного. Овладев этим умением (при использовании соответствующей методики), ученик легко научится находить каж</w:t>
        <w:softHyphen/>
        <w:t xml:space="preserve">дую цифру частного, если частное — неоднозначное число </w:t>
      </w:r>
      <w:r>
        <w:rPr>
          <w:lang w:val="en-US"/>
        </w:rPr>
        <w:t>I</w:t>
      </w:r>
      <w:r>
        <w:rPr/>
        <w:t xml:space="preserve"> второй этап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усиления практической направленности обу</w:t>
        <w:softHyphen/>
        <w:t>чения в арифметическую часть программы с 1 класса вклю</w:t>
        <w:softHyphen/>
        <w:t>чен вопрос об ознакомлении учащихся с микрокалькулято</w:t>
        <w:softHyphen/>
        <w:t>рами и их использовании при выполнении арифметичес</w:t>
        <w:softHyphen/>
        <w:t>ких расче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первой из величин (длиной) дети начинают знакомить</w:t>
        <w:softHyphen/>
        <w:t>ся в 1 классе: они получают первые представления о длинах предметов и о практических способах сравнения длин; вво</w:t>
        <w:softHyphen/>
      </w:r>
      <w:r>
        <w:rPr>
          <w:spacing w:val="-1"/>
        </w:rPr>
        <w:t>дятся единицы длины — сантиметр и дециметр. Длина пред</w:t>
        <w:softHyphen/>
      </w:r>
      <w:r>
        <w:rPr/>
        <w:t>мета измеряется с помощью шкалы обычной ученической линейки. Одновременно дети учатся чертить отрезки задан</w:t>
        <w:softHyphen/>
      </w:r>
      <w:r>
        <w:rPr>
          <w:spacing w:val="-1"/>
        </w:rPr>
        <w:t>ной длины (в сантиметрах, в дециметрах, в дециметрах и сан</w:t>
        <w:softHyphen/>
      </w:r>
      <w:r>
        <w:rPr>
          <w:spacing w:val="-2"/>
        </w:rPr>
        <w:t>тиметрах). Во втором классе вводится метр, а в третьем — ки</w:t>
        <w:softHyphen/>
      </w:r>
      <w:r>
        <w:rPr/>
        <w:t>лометр и миллиметр и рассматриваются важнейшие соотно</w:t>
        <w:softHyphen/>
        <w:t>шения между изученными единицами дл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площади фигуры — более сложное. Однако его усвоение удается существенно облегчить и при этом добить</w:t>
        <w:softHyphen/>
        <w:t>ся прочных знаний и умений благодаря организации боль</w:t>
        <w:softHyphen/>
        <w:t>шой подготовительной работы, начатой во 2 классе. Идея подхода заключается в том, чтобы научить учащихся, ис</w:t>
        <w:softHyphen/>
        <w:t>пользуя практические приемы, находить площадь фигуры, пересчитывая клетки, на которые она разбита. Эта работа до</w:t>
      </w:r>
      <w:r>
        <w:rPr>
          <w:color w:val="000000"/>
        </w:rPr>
        <w:t>вольно естественно увязывается с изучением таблицы умножения. Получается двойной выигрыш: дети приобретают не обходимый опыт нахождения площади фигуры (в том числе прямоугольника) и в то же время за счет дополнительной тренировки (пересчитывание клеток) быстрее запоминаю: таблицу умн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т (первый) этап довольно продолжителен. После топ как дети приобретут достаточный практический опыт, начи</w:t>
        <w:softHyphen/>
        <w:t>нается второй этап, на котором вводятся единицы площади квадратный сантиметр, квадратный дециметр и квадратный метр. Теперь площадь фигуры, найденная практически путем (например, с помощью палетки), выражается в этих единицах. Наконец, на третьем этапе во 2 классе, т. е. раньше чем это делается традиционно, вводится правило нахожде</w:t>
        <w:softHyphen/>
        <w:t>ния площади прямоугольника. Такая методика позволяет добиться хороших результатов: с полным пониманием сути во</w:t>
        <w:softHyphen/>
        <w:t>проса учащиеся осваивают понятие «площадь», не смешивая его с понятием «периметр», введенным ранее. 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</w:t>
      </w:r>
      <w:r>
        <w:rPr>
          <w:color w:val="000000"/>
        </w:rPr>
        <w:t xml:space="preserve"> </w:t>
      </w:r>
      <w:r>
        <w:rPr/>
        <w:t>величины. Суть вопроса состоит в том, чтобы уча</w:t>
        <w:softHyphen/>
        <w:t>щиеся понимали, что при измерениях с помощью различные бытовых приборов и инструментов всегда получается при</w:t>
        <w:softHyphen/>
        <w:t>ближенный результат поэтому измерить данную величию можно только с определенной точ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шем курсе созданы условия для организации работы направленной на подготовку учащихся к освоению в основ ной школе элементарных алгебраических понятий — переменная, выражение с переменной, уравнение. Эти термины в курсе не вводятся» </w:t>
      </w:r>
      <w:r>
        <w:rPr>
          <w:bCs/>
        </w:rPr>
        <w:t xml:space="preserve">однако рассматриваются </w:t>
      </w:r>
      <w:r>
        <w:rPr/>
        <w:t xml:space="preserve">разнообразные выражения, равенства </w:t>
      </w:r>
      <w:r>
        <w:rPr>
          <w:bCs/>
        </w:rPr>
        <w:t xml:space="preserve">и неравенства, </w:t>
      </w:r>
      <w:r>
        <w:rPr/>
        <w:t xml:space="preserve">содержащие «окошко» (1-2 классы) и буквы </w:t>
      </w:r>
      <w:r>
        <w:rPr>
          <w:bCs/>
        </w:rPr>
        <w:t xml:space="preserve">латинского </w:t>
      </w:r>
      <w:r>
        <w:rPr/>
        <w:t xml:space="preserve">алфавита (3-4 классы» вместо которых </w:t>
      </w:r>
      <w:r>
        <w:rPr>
          <w:bCs/>
        </w:rPr>
        <w:t>подставляются те или</w:t>
      </w:r>
      <w:r>
        <w:rPr/>
        <w:t xml:space="preserve"> иные числ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 первом этапе </w:t>
      </w:r>
      <w:r>
        <w:rPr>
          <w:bCs/>
          <w:color w:val="000000"/>
        </w:rPr>
        <w:t xml:space="preserve">работы с равенствами </w:t>
      </w:r>
      <w:r>
        <w:rPr>
          <w:color w:val="000000"/>
        </w:rPr>
        <w:t>неизвестное чи</w:t>
        <w:softHyphen/>
        <w:t xml:space="preserve">сло, обозначенное буквой, </w:t>
      </w:r>
      <w:r>
        <w:rPr>
          <w:bCs/>
          <w:color w:val="000000"/>
        </w:rPr>
        <w:t xml:space="preserve">находится </w:t>
      </w:r>
      <w:r>
        <w:rPr>
          <w:color w:val="000000"/>
        </w:rPr>
        <w:t>подбором, на втором  ходе специальной игры «в машину», на третьем — с помо</w:t>
        <w:softHyphen/>
        <w:t>щью правил нахождения неизвестных компонентов арифме</w:t>
        <w:softHyphen/>
        <w:t>тически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</w:t>
        <w:softHyphen/>
        <w:t>руется суть мет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 соответствии с программой учащиеся овладевают мно</w:t>
        <w:softHyphen/>
        <w:t>гими важными логико-математическими понятиями. Они знакомятся, в частности, с математическими высказывания</w:t>
        <w:softHyphen/>
        <w:t>ми, с логическими связками «и»; «или»; «если ..., то»; «невер</w:t>
        <w:softHyphen/>
        <w:t>но, что ...», со смыслом логических слов «каждый», «любой», «все», «кроме», «какой-нибудь», составляющими основу логи</w:t>
        <w:softHyphen/>
        <w:t>ческой формы предложения, используемой в логических выво</w:t>
        <w:softHyphen/>
        <w:t>дах. К окончанию начальной школы ученик будет отчетливо представлять, что значит доказать какое-либо утверждение, овладеет простейшими способами доказательства, приобре</w:t>
        <w:softHyphen/>
        <w:t>тет умение подобрать конкретный пример, иллюстрирую</w:t>
        <w:softHyphen/>
        <w:t>щий некоторое общее положение, или привести опровергаю</w:t>
        <w:softHyphen/>
        <w:t>щий пример, научится применять определение для распозна</w:t>
        <w:softHyphen/>
        <w:t>вания того или иного математического объекта, давать точный ответ на поставленный вопрос и п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ажной составляющей линии логического развития ре</w:t>
        <w:softHyphen/>
        <w:t>бенка является обучение его (уже с 1 класса)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программе четко просматривается линия развития гео</w:t>
        <w:softHyphen/>
        <w:t>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— построению отрезков, ломаных, окружностей,. углов, многоугольников и решению практиче</w:t>
        <w:softHyphen/>
        <w:t>ских задач (деление отрезка пополам, окружности на шесть равных частей и п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ую роль в развитии пространственных предста</w:t>
        <w:softHyphen/>
        <w:t>влений играет включение в программу (уже в 1 классе) поня</w:t>
        <w:softHyphen/>
        <w:t>тия об осевой симметрии. Дети учатся находить на картин</w:t>
        <w:softHyphen/>
        <w:t>ках и показывать пары симметричных точек, строить симме</w:t>
        <w:softHyphen/>
        <w:t>тричные фиг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класс (128 ч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ножества и отноше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оначальные представления о множествах предме</w:t>
        <w:softHyphen/>
        <w:t>тов, свойствах и форме предм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ходства и различия предметов. Предметы, обладающие или не обладающие данным свойством. Понятия: какой-ни</w:t>
        <w:softHyphen/>
        <w:t>будь, любой, каждый, все, не все, некоторы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ношения между предметами и между множествами предметов</w:t>
      </w:r>
    </w:p>
    <w:p>
      <w:pPr>
        <w:pStyle w:val="Normal"/>
        <w:jc w:val="both"/>
        <w:rPr/>
      </w:pPr>
      <w:r>
        <w:rPr>
          <w:color w:val="000000"/>
        </w:rPr>
        <w:t>Взаимное расположение предметов в пространстве и на плоскости. Понятия: выше, ниже; левее, правее; над, под, на, за, перед, между, вне, внут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иентировка в окружающем пространстве (выбор маршрута, пути передвижения и п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ношения размеров предметов. Понятия: больше, ме</w:t>
        <w:softHyphen/>
        <w:t>ньше, таких же размеров; выше, ниже, такой же высоты: длиннее, короче, такой же д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ение множеств предметов по их численностям. По</w:t>
        <w:softHyphen/>
        <w:t>нятия: столько же, меньше, больше (предметов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лементы арифмет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и сч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и цифра. Названия и последовательность нату</w:t>
        <w:softHyphen/>
        <w:t>ральных чисел от 1 до 20.</w:t>
      </w:r>
    </w:p>
    <w:p>
      <w:pPr>
        <w:pStyle w:val="Normal"/>
        <w:jc w:val="both"/>
        <w:rPr/>
      </w:pPr>
      <w:r>
        <w:rPr>
          <w:color w:val="000000"/>
        </w:rPr>
        <w:t xml:space="preserve">Шкала линейки, </w:t>
      </w:r>
      <w:r>
        <w:rPr>
          <w:i/>
          <w:iCs/>
          <w:color w:val="000000"/>
        </w:rPr>
        <w:t>микрокалькулят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предметов в множ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чисел от 1 до 20 цифрами. Число и цифра 0.</w:t>
      </w:r>
    </w:p>
    <w:p>
      <w:pPr>
        <w:pStyle w:val="Normal"/>
        <w:jc w:val="both"/>
        <w:rPr/>
      </w:pPr>
      <w:r>
        <w:rPr>
          <w:color w:val="000000"/>
        </w:rPr>
        <w:t>Сравнение чисел. Понятия: больше, меньше, больше на ..., меньше на 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ысл сложения, вычитания, умножения и д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Запись результатов выполнения арифметических действий с использованием знаков +, -, •, :, =. </w:t>
      </w:r>
      <w:r>
        <w:rPr>
          <w:i/>
          <w:iCs/>
          <w:color w:val="000000"/>
        </w:rPr>
        <w:t>Вычисления с по</w:t>
        <w:softHyphen/>
        <w:t>мощью микрокалькуля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текстовой арифметической задачи с помощью модели (фишек). Запись решения задач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ойства сложения и выч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йство сложения (складывать числа можно в любом поряд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и вычитание с нулем. Свойство вычитания: из меньшего числа нельзя вычесть большее; разность двух оди</w:t>
        <w:softHyphen/>
        <w:t>наковых чисел равна нул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сложения однозначных чис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чные случаи сложения и вычитания. Приемы вы</w:t>
        <w:softHyphen/>
        <w:t>числений: название одного, двух, трех следующих за данным числом (предшествующих данному числу) чисел; сложение и вычитание с помощью шкалы линейки; прибавление и вы</w:t>
        <w:softHyphen/>
        <w:t>читание числа по частя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числение в пределах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и вычитание (умножение и деление) как вза</w:t>
        <w:softHyphen/>
        <w:t>имно обратные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овые арифметические задачи, содержащие несколь</w:t>
        <w:softHyphen/>
        <w:t>ко данных и более одного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выполнения действий в выражениях со скобка</w:t>
        <w:softHyphen/>
        <w:t>ми, содержащих два арифметических действи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Использование при вычислениях микрокалькулятора. </w:t>
      </w:r>
      <w:r>
        <w:rPr>
          <w:b/>
          <w:bCs/>
          <w:color w:val="000000"/>
        </w:rPr>
        <w:t>Сравнение чис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жение результатов сравнения в виде графов с цветными стрелками. Графы отношений «больше», «мень</w:t>
        <w:softHyphen/>
        <w:t>ше», «равно» на множестве целых неотрицательных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о: «Чтобы узнать, на сколько единиц одно число больше или меньше другого, можно из большего числа вы</w:t>
        <w:softHyphen/>
        <w:t>честь меньшее». Решение арифметических текстовых задач на нахождение большего или меньшего данного числа на несколько единиц. Запись решения задач в два и более действ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лич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предмета в сантиметрах, дециметрах, децимет</w:t>
        <w:softHyphen/>
        <w:t>рах и сантиметрах. Расстояние между точками. Длина отрез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работы. Отмерить и отрезать от катушки ниток нить заданной длин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метрические по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предмета. Круг, квадрат, треугольник, пяти</w:t>
        <w:softHyphen/>
        <w:t>угольник. Различия между шаром и кругом, кубом и квад</w:t>
        <w:softHyphen/>
        <w:t>ра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чка и линия. Отре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уголь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. Составление фигуры из частей. Изображение геометрических фигур с помощью линейки-трафарета, копировальной бумаги, каль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евая симметр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ображение фигур в зеркале. Ось симметрии. Пары симметричных точек, отрезков, многоугольнико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Фигуры, имеющие одну и несколько осей симмет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работы. Определение осей симметрии дан</w:t>
        <w:softHyphen/>
        <w:t>ной фигуры с помощью перегиб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1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1 классе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ыв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а от 1 до 20 в прямом и в обратно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о, большее (меньшее) данного на несколько един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игуру, изображенную на рисунке (круг, квадрат, тре</w:t>
        <w:softHyphen/>
        <w:t>угольник, точка, отрезок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оизводить по памя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зультаты табличного сложения двух любых одно</w:t>
        <w:softHyphen/>
        <w:t>значных чисе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зультаты табличных случаев вычитания в преде</w:t>
        <w:softHyphen/>
        <w:t>лах 20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число и циф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и арифметических действий (+, -, •,:);•   шар и круг, куб и квадр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многоугольники: треугольник, квадрат, пятиугольник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авнив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редметы в целях выявления в них сходства и разли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меты по форме, по размерам (больше, меньш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а числа, характеризуя результат сравнения словами «больше», «меньше», «больше на ...», «меньше на ...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модели (моделировать учебную ситуацию)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ыкладывать или изображать фишки для выбора необ</w:t>
        <w:softHyphen/>
        <w:t>ходимого арифметического действия при решении задач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свойства сложения и вычитания при выполнении вычис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о порядка выполнения действий в выражениях со скобкам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учебные и практическ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иентироваться в окружающем пространстве (выбор маршрута, пути передвижения и п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делять из множества один или несколько предме</w:t>
        <w:softHyphen/>
        <w:t>тов, обладающих или не обладающих указанным свой</w:t>
        <w:softHyphen/>
        <w:t>ством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пределять, в каком из двух множеств больше (меньше) предметов;</w:t>
      </w:r>
      <w:r>
        <w:rPr>
          <w:color w:val="000000"/>
          <w:sz w:val="22"/>
          <w:szCs w:val="22"/>
        </w:rPr>
        <w:t xml:space="preserve"> •   пересчитывать предметы и выражать результат чи</w:t>
        <w:softHyphen/>
        <w:t>сл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тать записанные цифрами числа в пределах двух де</w:t>
        <w:softHyphen/>
        <w:t>сятков и записывать цифрами данные чис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шать текстовые арифметические задачи в одно дей</w:t>
        <w:softHyphen/>
        <w:t>ствие, записывать решение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змерять длину предмета с помощью линейки;</w:t>
      </w:r>
    </w:p>
    <w:p>
      <w:pPr>
        <w:pStyle w:val="Normal"/>
        <w:jc w:val="both"/>
        <w:rPr/>
      </w:pPr>
      <w:r>
        <w:rPr>
          <w:color w:val="B09379"/>
        </w:rPr>
        <w:t xml:space="preserve">—  </w:t>
      </w:r>
      <w:r>
        <w:rPr>
          <w:color w:val="000000"/>
        </w:rPr>
        <w:t>изображать отрезок заданной дл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тмечать  на  бумаге  точку,  проводить  линию  по линей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 класс (136 ч) </w:t>
      </w:r>
      <w:r>
        <w:rPr>
          <w:b/>
          <w:bCs/>
          <w:i/>
          <w:iCs/>
          <w:color w:val="000000"/>
        </w:rPr>
        <w:t>Элементы арифмет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жение и вычитание в пределах 1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и запись двузначных чисел цифрам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овой луч. Сравнение чисел с использованием числового лу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jc w:val="both"/>
        <w:rPr/>
      </w:pPr>
      <w:r>
        <w:rPr>
          <w:color w:val="000000"/>
        </w:rPr>
        <w:t xml:space="preserve">Поразрядное сложение и вычитание двузначных чисел, в том числе с применением </w:t>
      </w:r>
      <w:r>
        <w:rPr>
          <w:i/>
          <w:iCs/>
          <w:color w:val="000000"/>
        </w:rPr>
        <w:t>микрокалькулят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умножения однозначных чис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чное умножение чисел и соответствующие случаи делен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я числа. Нахождение одной или нескольких долей дан</w:t>
        <w:softHyphen/>
        <w:t>ного чис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я компонентов действий сложения, вычитания, умножения и 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вое выражение и его значение. Числовые выраже</w:t>
        <w:softHyphen/>
        <w:t>ния, содержащие скобки. Нахождение значений числовых выражений. Составление числовых выражен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личины</w:t>
      </w:r>
    </w:p>
    <w:p>
      <w:pPr>
        <w:pStyle w:val="Normal"/>
        <w:jc w:val="both"/>
        <w:rPr/>
      </w:pPr>
      <w:r>
        <w:rPr>
          <w:color w:val="000000"/>
        </w:rPr>
        <w:t xml:space="preserve">Единица длины метр и ее обозначение: м. Соотношения между единицами длины (1 м = 100 см, 1 дм = 10 см, 1 м = 10 дм). </w:t>
      </w:r>
      <w:r>
        <w:rPr>
          <w:i/>
          <w:iCs/>
          <w:color w:val="000000"/>
        </w:rPr>
        <w:t>Сведения из истории математики: старинные русские меры длины (вершок, аршин, пядь, маховая и косая са</w:t>
        <w:softHyphen/>
        <w:t>жень) и массы (пу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jc w:val="both"/>
        <w:rPr/>
      </w:pPr>
      <w:r>
        <w:rPr>
          <w:color w:val="000000"/>
        </w:rPr>
        <w:t>Практические способы нахождения площадей фигур. Единицы площади: квадратный дециметр, квадратный сан</w:t>
        <w:softHyphen/>
        <w:t>тиметр, квадратный метр и их обозначения (д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метрические понят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уч, его изображение и обозначение. Принадлежность точки луч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ное расположение на плоскости лучей и отрез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гол. Прямой и непрямой уг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ямоугольник (квадрат). Свойства противоположных сторон и диагоналей прямоуголь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работы. Определение вида угла (прямой, непрямой), нахождение прямоугольника среди данных четы</w:t>
        <w:softHyphen/>
        <w:t>рехугольников с помощью модели прямого уг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 к уровню подготовки учащихся 2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о 2 классе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ы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оненты и результаты арифметических действий: слагаемое, сумма, уменьшаемое, вычитаемое, разность, мно</w:t>
        <w:softHyphen/>
        <w:t>житель, произведение, делимое, делитель, част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о, большее (меньшее) данного в несколько р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игуру, изображенную на рисунке (угол, окружность, многоугольник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рямые и непрямые уг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иметр и площадь фигуры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элементы многоугольника: вершина, сторона, угол; </w:t>
      </w:r>
      <w:r>
        <w:rPr>
          <w:b/>
          <w:bCs/>
          <w:i/>
          <w:iCs/>
          <w:color w:val="000000"/>
        </w:rPr>
        <w:t>сравнив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любые двузначные чис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ва числа, характеризуя результат сравнения словами «больше в ...», «меньше в ...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оизводить по памя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результаты табличного умножения однозначных чи</w:t>
        <w:softHyphen/>
        <w:t>сел; результаты табличных случаев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отношения между единицами длины: 1 м = 100 см, 1 дм = 10 см, 1 м = 10 дм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пределение прямоугольника (квадрата); </w:t>
      </w:r>
      <w:r>
        <w:rPr>
          <w:b/>
          <w:bCs/>
          <w:i/>
          <w:iCs/>
          <w:color w:val="000000"/>
        </w:rPr>
        <w:t>приводить пример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числового выражения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модели  (моделировать учебную си</w:t>
        <w:softHyphen/>
        <w:t>туацию):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ставлять и решать задачу по данной схеме; </w:t>
      </w:r>
      <w:r>
        <w:rPr>
          <w:b/>
          <w:bCs/>
          <w:i/>
          <w:iCs/>
          <w:color w:val="000000"/>
        </w:rPr>
        <w:t>решать учебные и практические задач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читать и записывать цифрами любые двузначные чис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простейшие числовые выражения (сумму, разность, произведение, частн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несложные устные вычисления в преде</w:t>
        <w:softHyphen/>
        <w:t>лах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письменно сложение и вычитание чисел, когда результат действия не превышает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менять свойства умножения и деления при выпол</w:t>
        <w:softHyphen/>
        <w:t>нении вычис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числять значения числовых   выражений, содержа</w:t>
        <w:softHyphen/>
        <w:t>щих 2-3 действия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ычислять периметр многоугольника;</w:t>
      </w:r>
      <w:r>
        <w:rPr>
          <w:color w:val="000000"/>
          <w:sz w:val="22"/>
          <w:szCs w:val="22"/>
        </w:rPr>
        <w:t xml:space="preserve"> •   вычислять площадь прямоугольника (квадрата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</w:rPr>
        <w:t>решать составные текстовые задачи в два действия (в различных комбинациях), в том числе задачи на увеличе</w:t>
        <w:softHyphen/>
        <w:t>ние и уменьшение числа в несколько р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роить окружность с помощью цирк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класс (136 ч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лементы арифмети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ысяч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тение и запись цифрами чисел от 100 до 1000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ение чисел. Запись результатов сравнения с помо</w:t>
        <w:softHyphen/>
        <w:t>щью знаков &lt; и &gt;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и вычитание в пределах 1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ые и письменные приемы сложения и выч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четательное свойство сложения и умн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ощение выражений (освобождение выражений от «лишних» скоб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вые равенства и нераве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и запись числовых равенств и неравенств. Свой</w:t>
        <w:softHyphen/>
        <w:t>ства числовых равен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составных арифметических задач в три действ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ножение и деление на однозначное число в преде</w:t>
        <w:softHyphen/>
        <w:t>лах 1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ение суммы на число (распределительное свой</w:t>
        <w:softHyphen/>
        <w:t>ство умножения относительно слож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ение и деление на 10, 1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множение числа, запись которого оканчивается нулем, на однозначное число. Умножение двух- и трехзначного числа на однозначное числ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ждение однозначного част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с остат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на однозначное чис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ждение неизвестных компонентов арифметически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. Выполнение деления с остатком с помощью фиш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ножение и деление на двузначное число в преде</w:t>
        <w:softHyphen/>
        <w:t>лах 1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ение вида 23 • 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ение и деление на двузначное числ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лич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ицы длины километр и миллиметр и их обозначе</w:t>
        <w:softHyphen/>
        <w:t>ния: км,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ношения между единицами длины: 1 км = 1000 м, 1 см — 10 мм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числение длины лома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са и ее единицы: килограмм, грамм. Обозначения: кг, г. Соотношения: 1кг - 100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местимость и ее единица литр. Обозначение: 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и его единицы: час, минута, секунда; сутки, неделя, год, век. Обозначения: ч, мин, с. Соотношения между едини</w:t>
        <w:softHyphen/>
        <w:t>цами времени: 1 ч = 60 мин, 1 мин = 60 с, 1 сутки - 24 ч, 1 век =100 лет, 1 год =12 месяце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едения из истории математики: история возникнове</w:t>
        <w:softHyphen/>
        <w:t>ния месяцев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арифметических задач, содержащие разнооб</w:t>
        <w:softHyphen/>
        <w:t>разные зависимости между величи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работы. Измерение длины, ширины и вы</w:t>
        <w:softHyphen/>
        <w:t>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</w:t>
        <w:softHyphen/>
        <w:t xml:space="preserve">ние вместимости двух сосудов с помощью данной мер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ривание с помощью литровой банки данного количе</w:t>
        <w:softHyphen/>
        <w:t>ства вод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лгебраическая пропедевтик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огические понят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ы верных и неверных высказыван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метрические понят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ление окружности на 6 одинаковых частей с помощью цирк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ное расположение на плоскости отрезков, лучей, прямых.</w:t>
      </w:r>
    </w:p>
    <w:p>
      <w:pPr>
        <w:pStyle w:val="Normal"/>
        <w:jc w:val="both"/>
        <w:rPr/>
      </w:pPr>
      <w:r>
        <w:rPr>
          <w:color w:val="000000"/>
        </w:rPr>
        <w:t xml:space="preserve">Практические работы. </w:t>
      </w:r>
      <w:r>
        <w:rPr>
          <w:i/>
          <w:iCs/>
          <w:color w:val="000000"/>
        </w:rPr>
        <w:t>Способы деления круга (окруж</w:t>
        <w:softHyphen/>
        <w:t xml:space="preserve">ности) на 2, 4, 8 равных частей с помощью перегибания круга по его осям симметрии. Построение симметричных прямых на клетчатой бумаге. </w:t>
      </w:r>
      <w:r>
        <w:rPr>
          <w:color w:val="000000"/>
        </w:rPr>
        <w:t>Проверка с помощью уголь</w:t>
        <w:softHyphen/>
        <w:t>ника, какие из данных прямых пересекаются под прямым уг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уровню подгото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хся 3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3 классе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ыв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единицы длины, массы, вместимости, времени, пло</w:t>
        <w:softHyphen/>
        <w:t>щад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ки &lt; и &gt;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овые равенства и неравенства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ямую, луч и отрезок; </w:t>
      </w:r>
      <w:r>
        <w:rPr>
          <w:b/>
          <w:bCs/>
          <w:i/>
          <w:iCs/>
          <w:color w:val="000000"/>
        </w:rPr>
        <w:t>сравнивать: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числа в пределах 1000;</w:t>
      </w:r>
      <w:r>
        <w:rPr>
          <w:b/>
          <w:bCs/>
          <w:i/>
          <w:iCs/>
          <w:color w:val="000000"/>
        </w:rPr>
        <w:t xml:space="preserve"> воспроизводить по памя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отношения между единицами длины (1 км = = 1000 м, 1 см = 10 мм); массы (1 кг = 1000 г); времени: (1 ч = = 60 мин, 1 мин = 60 с, 1 сутки = 24 ч, 1 век =100 лет, 1 год = = 12 месяцев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водить примеры: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числовых равенств и неравенств; </w:t>
      </w:r>
      <w:r>
        <w:rPr>
          <w:b/>
          <w:bCs/>
          <w:i/>
          <w:iCs/>
          <w:color w:val="000000"/>
        </w:rPr>
        <w:t>устанавливать связи и завис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жду компонентами и результатами арифметических действий (суммой и слагаемыми, произведением и множите</w:t>
        <w:softHyphen/>
        <w:t>лями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жду известными и неизвестными величинами при решении арифметических задач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учебные и практические задач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ыполнять несложные устные вычисления в преде</w:t>
        <w:softHyphen/>
        <w:t>лах 10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письменно сложение, вычитание, умноже</w:t>
        <w:softHyphen/>
        <w:t>ние и деление на однозначное и на двузначное число в случа</w:t>
        <w:softHyphen/>
        <w:t>ях, когда результат действия не превышает 10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шать арифметические текстовые задачи в три дей</w:t>
        <w:softHyphen/>
        <w:t>ствия (в различных комбинация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менять правила порядка выполнения действий в выражениях со скобками и без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136 ч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Элементы арифмети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ножество целых неотрицательных чис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Сведения из истории математики: римские цифры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С, </w:t>
      </w:r>
      <w:r>
        <w:rPr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М; </w:t>
      </w:r>
      <w:r>
        <w:rPr>
          <w:i/>
          <w:iCs/>
          <w:color w:val="000000"/>
        </w:rPr>
        <w:t>запись дат римскими цифрами; примеры запи</w:t>
        <w:softHyphen/>
        <w:t>си чисел римскими цифрами.</w:t>
      </w:r>
    </w:p>
    <w:p>
      <w:pPr>
        <w:pStyle w:val="Normal"/>
        <w:jc w:val="both"/>
        <w:rPr/>
      </w:pPr>
      <w:r>
        <w:rPr>
          <w:color w:val="000000"/>
        </w:rPr>
        <w:t xml:space="preserve">Свойства арифметических действий. Арифметические действ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многозначными числ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ые и письменные приемы сложения и вычитания многозначных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ножение и деление на однозначное число, на дву</w:t>
        <w:softHyphen/>
        <w:t>значное и на трехзначное число. Простейшие устные вычи</w:t>
        <w:softHyphen/>
        <w:t>с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арифметических задач разных видов, требу</w:t>
        <w:softHyphen/>
        <w:t>ющих выполнения 3-4 вычис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личины и их измер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ицы массы: тонна и центнер. Обозначение: т, ц. Со</w:t>
        <w:softHyphen/>
        <w:t>отношение: 1 т = 10 ц, 1 т = 1000 кг, 1 ц = 100 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рость равномерного прямолинейного движения и ее единицы. Обозначения: км/ч, м/с, м/мин. Решение задач на движени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очные и приближенные значения величины (с недостат</w:t>
        <w:softHyphen/>
        <w:t>ком, с избытком). Измерения длины, массы, времени, площади с заданной точностью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лгебраическая пропедевтик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ординатный угол. Простейшие графики. Диаграммы. Таблицы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венства с буквой. Нахождение неизвестного числа, обозначенного букво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огические понят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сказыван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сказывание и его значение (истина, ложь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ставление высказываний и нахождение их 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задач на перебор вариант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метрические понят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гранник. Вершины, ребра и грани многогран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роение прямоугольников.</w:t>
      </w:r>
    </w:p>
    <w:p>
      <w:pPr>
        <w:pStyle w:val="Normal"/>
        <w:jc w:val="both"/>
        <w:rPr/>
      </w:pPr>
      <w:r>
        <w:rPr>
          <w:color w:val="000000"/>
        </w:rPr>
        <w:t xml:space="preserve">Взаимное расположение точек, отрезков, </w:t>
      </w:r>
      <w:r>
        <w:rPr>
          <w:i/>
          <w:iCs/>
          <w:color w:val="000000"/>
        </w:rPr>
        <w:t xml:space="preserve">лучей, </w:t>
      </w:r>
      <w:r>
        <w:rPr>
          <w:color w:val="000000"/>
        </w:rPr>
        <w:t>прямых, многоугольников, окружнос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угольники и их вид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иды угло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jc w:val="both"/>
        <w:rPr/>
      </w:pPr>
      <w:r>
        <w:rPr>
          <w:color w:val="000000"/>
        </w:rPr>
        <w:t xml:space="preserve">Практические работы. </w:t>
      </w:r>
      <w:r>
        <w:rPr>
          <w:i/>
          <w:iCs/>
          <w:color w:val="000000"/>
        </w:rPr>
        <w:t>Ознакомление с моделями много</w:t>
        <w:softHyphen/>
        <w:t>гранников: показ и пересчитывание вершин, ребер и граней многогранника. Склеивание моделей многогранников по их раз</w:t>
        <w:softHyphen/>
        <w:t>верткам. Сопоставление фигур и разверток: выбор фигуры, имеющей соответствующую развертку, проверка правильно</w:t>
        <w:softHyphen/>
        <w:t>сти выбора. Сравнение углов на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4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4 классе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ыв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 xml:space="preserve">классы и разряды многозначных чисел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авни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многозначные числа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оизводить по памя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формулировки свойств арифметических действий (переместительное и сочетательное свойства сложения и умно</w:t>
        <w:softHyphen/>
        <w:t>жения, распределительные свойства умножения относитель</w:t>
        <w:softHyphen/>
        <w:t>но сложения и вычит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отношения между единицами массы: 1 т = 1000 кг, 1 ц = 100 кг, 1 т = 10 ц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а порядка выполнения действий при вычисле</w:t>
        <w:softHyphen/>
        <w:t>нии значений выражений со скобками и без них, содержащих 3-4 арифметических 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а поразрядного сложения и вычитания, а также алгоритмы умножения и деления при выполнении письмен</w:t>
        <w:softHyphen/>
        <w:t>ных расчетов с многозначными числ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е зависимости между скоростью, путем и време</w:t>
        <w:softHyphen/>
        <w:t>нем движения для решения арифметических задач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учебные и практические задачи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четыре арифметических действия (сложе</w:t>
        <w:softHyphen/>
        <w:t>ние, вычитание, умножение и деление) с многозначными числами в пределах миллиона (в том числе умножение и де</w:t>
        <w:softHyphen/>
        <w:t>ление на однозначное, на двузначное числ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шать арифметические текстовые задачи разных ви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тать и записывать многозначные числа в пределах милли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ающий ми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Окружающий мир» и предназначена для начальной школы любого ти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ое значение изучения этой образовательной области состоит в формировании целостного взгляда на окружа</w:t>
        <w:softHyphen/>
        <w:t>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</w:t>
        <w:softHyphen/>
        <w:t>ст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ая цель 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кружающий мир» — предмет интегрированный. При его изучении младший школьн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готавливается к изучению базовых предметов в ос</w:t>
        <w:softHyphen/>
        <w:t>новной школ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разовательная </w:t>
      </w:r>
      <w:r>
        <w:rPr>
          <w:color w:val="000000"/>
        </w:rPr>
        <w:t>функция предмета заключается в фор</w:t>
        <w:softHyphen/>
        <w:t>мировании разнообразных представлений о природе, челове</w:t>
        <w:softHyphen/>
        <w:t>ке и обществе, элементарной ориентировке в доступных есте</w:t>
        <w:softHyphen/>
        <w:t>ственнонаучных, обществоведческих, исторических поня</w:t>
        <w:softHyphen/>
        <w:t>тиях, развитии целостного восприятия окружающего мира.</w:t>
      </w:r>
    </w:p>
    <w:p>
      <w:pPr>
        <w:pStyle w:val="Normal"/>
        <w:jc w:val="both"/>
        <w:rPr/>
      </w:pPr>
      <w:r>
        <w:rPr>
          <w:color w:val="000000"/>
        </w:rPr>
        <w:t xml:space="preserve">Реализация </w:t>
      </w:r>
      <w:r>
        <w:rPr>
          <w:b/>
          <w:bCs/>
          <w:color w:val="000000"/>
        </w:rPr>
        <w:t xml:space="preserve">развивающей </w:t>
      </w:r>
      <w:r>
        <w:rPr>
          <w:color w:val="000000"/>
        </w:rPr>
        <w:t>функции обеспечивает осо</w:t>
        <w:softHyphen/>
        <w:t>знание отдельных (доступных для понимания) связей в при</w:t>
        <w:softHyphen/>
        <w:t>родном и социальном мире, психическое и личностное разви</w:t>
        <w:softHyphen/>
        <w:t>тие школьника; формирование предпосылок научного миро</w:t>
        <w:softHyphen/>
        <w:t>воззрения. Обеспечивается формирование общеучебных умений — выделять существенные и несущественные при</w:t>
        <w:softHyphen/>
        <w:t>знаки объекта, сравнивать, обобщать, классифицировать, по</w:t>
        <w:softHyphen/>
        <w:t>нимать главную мысль научного текста, осознавать, что лю</w:t>
        <w:softHyphen/>
        <w:t>бое событие происходит во времени и пространстве, фикси</w:t>
        <w:softHyphen/>
        <w:t>ровать результаты наблюдений. Развивающая функция предмета предполагает и формирование элементарной эру</w:t>
        <w:softHyphen/>
        <w:t>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оспитывающая </w:t>
      </w:r>
      <w:r>
        <w:rPr>
          <w:color w:val="000000"/>
        </w:rPr>
        <w:t>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</w:t>
        <w:softHyphen/>
        <w:t>ственных и эстетических чувств.</w:t>
      </w:r>
    </w:p>
    <w:p>
      <w:pPr>
        <w:pStyle w:val="Normal"/>
        <w:jc w:val="both"/>
        <w:rPr/>
      </w:pPr>
      <w:r>
        <w:rPr>
          <w:color w:val="000000"/>
        </w:rPr>
        <w:t xml:space="preserve">В основе построения курса лежат следующие </w:t>
      </w:r>
      <w:r>
        <w:rPr>
          <w:i/>
          <w:iCs/>
          <w:color w:val="000000"/>
        </w:rPr>
        <w:t>принципы:</w:t>
      </w:r>
    </w:p>
    <w:p>
      <w:pPr>
        <w:pStyle w:val="Normal"/>
        <w:jc w:val="both"/>
        <w:rPr/>
      </w:pPr>
      <w:r>
        <w:rPr>
          <w:color w:val="000000"/>
        </w:rPr>
        <w:t xml:space="preserve">1. Принцип </w:t>
      </w:r>
      <w:r>
        <w:rPr>
          <w:b/>
          <w:bCs/>
          <w:color w:val="000000"/>
        </w:rPr>
        <w:t xml:space="preserve">интеграции </w:t>
      </w:r>
      <w:r>
        <w:rPr>
          <w:color w:val="000000"/>
        </w:rPr>
        <w:t>— соотношение между естествен</w:t>
        <w:softHyphen/>
        <w:t>нонаучными знаниями и знаниями, отражающими различные виды человеческой деятельности и систему общественных от</w:t>
        <w:softHyphen/>
        <w:t>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</w:t>
        <w:softHyphen/>
        <w:t>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</w:t>
        <w:softHyphen/>
        <w:t>держания в системе «человек — природа — 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 и др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Педоцентрический </w:t>
      </w:r>
      <w:r>
        <w:rPr>
          <w:color w:val="000000"/>
        </w:rPr>
        <w:t>принцип определяет отбор наибо</w:t>
        <w:softHyphen/>
        <w:t>лее актуальных для ребенка этого возраста знаний, необхо</w:t>
        <w:softHyphen/>
        <w:t>димых для его индивидуального психического и личностно</w:t>
        <w:softHyphen/>
        <w:t>го развития, а также последующего успешного обучения; предоставление каждому школьнику возможности удовле</w:t>
        <w:softHyphen/>
        <w:t>творить свои познавательные интересы, проявить свои склонности и тала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</w:t>
        <w:softHyphen/>
        <w:t>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Культурологический </w:t>
      </w:r>
      <w:r>
        <w:rPr>
          <w:color w:val="000000"/>
        </w:rPr>
        <w:t>принцип понимается как обеспе</w:t>
        <w:softHyphen/>
        <w:t>чение широкого эрудиционного фона обучения, что дает возможность развивать общую культуру школьника, его воз</w:t>
        <w:softHyphen/>
        <w:t>растную эрудицию. Именно поэтому большое внимание в программе (и, соответственно, в учебниках) уделяется об</w:t>
        <w:softHyphen/>
        <w:t>щекультурным сведениям — о творческой деятельности лю</w:t>
        <w:softHyphen/>
        <w:t>дей, научных открытиях, литературе, архитектуре, искусстве, великих ученых, деятелях искусства и т. п. В программе 3-4 классов для реализации этого принципа введен специаль</w:t>
        <w:softHyphen/>
        <w:t>ный раздел «Расширение кругозора школьников».</w:t>
      </w:r>
    </w:p>
    <w:p>
      <w:pPr>
        <w:pStyle w:val="Normal"/>
        <w:jc w:val="both"/>
        <w:rPr/>
      </w:pPr>
      <w:r>
        <w:rPr>
          <w:color w:val="000000"/>
        </w:rPr>
        <w:t xml:space="preserve">4.  Необходимость принципа </w:t>
      </w:r>
      <w:r>
        <w:rPr>
          <w:b/>
          <w:bCs/>
          <w:color w:val="000000"/>
        </w:rPr>
        <w:t xml:space="preserve">экологизации </w:t>
      </w:r>
      <w:r>
        <w:rPr>
          <w:color w:val="000000"/>
        </w:rPr>
        <w:t>предмета определяется социальной значимостью решения задачи эко</w:t>
        <w:softHyphen/>
        <w:t>логического образования младшего школьника при ознаком</w:t>
        <w:softHyphen/>
        <w:t>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</w:t>
        <w:softHyphen/>
        <w:t>ю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pStyle w:val="Normal"/>
        <w:jc w:val="both"/>
        <w:rPr/>
      </w:pPr>
      <w:r>
        <w:rPr>
          <w:color w:val="000000"/>
        </w:rPr>
        <w:t xml:space="preserve">5. Принцип </w:t>
      </w:r>
      <w:r>
        <w:rPr>
          <w:b/>
          <w:bCs/>
          <w:color w:val="000000"/>
        </w:rPr>
        <w:t xml:space="preserve">поступательности </w:t>
      </w:r>
      <w:r>
        <w:rPr>
          <w:color w:val="000000"/>
        </w:rPr>
        <w:t>обеспечивает постепенно</w:t>
        <w:softHyphen/>
        <w:t>сть, последовательность и перспективность обучения, возмо</w:t>
        <w:softHyphen/>
        <w:t>жность успешного изучения соответствующих естественно</w:t>
        <w:softHyphen/>
        <w:t>научных и гуманитарных предметов в среднем звене школ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 Краеведческий </w:t>
      </w:r>
      <w:r>
        <w:rPr>
          <w:color w:val="000000"/>
        </w:rPr>
        <w:t>принцип 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 п. Все это обеспечивает накопление чув</w:t>
        <w:softHyphen/>
        <w:t>ственного опыта и облегчает осознание учеб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грамме представлены следующие ведущие содер</w:t>
        <w:softHyphen/>
        <w:t>жательные линии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Человек как биологическое существо: </w:t>
      </w:r>
      <w:r>
        <w:rPr>
          <w:color w:val="000000"/>
        </w:rPr>
        <w:t>чем человек отличается от других живых существ, индивидуальность че</w:t>
        <w:softHyphen/>
        <w:t>ловека, здоровье человека и образ его жизни, для чего нуж</w:t>
        <w:softHyphen/>
        <w:t>но знать себя, как узнать себя. Это содержание представлено темами: «Ты— первоклассник», «Твое здоровье» (1 класс); «Кто ты такой» (2 класс); «Земля — наш общий дом» (3 класс); «Человек — биологическое существо (организм)» (4 класс)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Человек и другие люди: </w:t>
      </w:r>
      <w:r>
        <w:rPr>
          <w:color w:val="000000"/>
        </w:rPr>
        <w:t>может ли человек жить один, как нужно относиться к другим людям, почему нужно вы</w:t>
        <w:softHyphen/>
        <w:t>полнять правила культурного поведения. Это содержание представлено темами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Человек и мир природы: </w:t>
      </w:r>
      <w:r>
        <w:rPr>
          <w:color w:val="000000"/>
        </w:rPr>
        <w:t>что такое природа, может ли человек жить без природы, что дает человеку природа, поче</w:t>
        <w:softHyphen/>
        <w:t>му человек должен изучать природу; почему природу нужно беречь и охранять. Это содержание представлено темами: «Родная природа» (1 класс), «Мы — жители Земли» (2 класс), «Земля — наш общий дом» (3 класс), «Человек — биологическое существо (организм)» (4 класс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•   </w:t>
      </w:r>
      <w:r>
        <w:rPr>
          <w:b/>
          <w:bCs/>
          <w:color w:val="000000"/>
        </w:rPr>
        <w:t xml:space="preserve">Человек и общество: </w:t>
      </w:r>
      <w:r>
        <w:rPr>
          <w:color w:val="000000"/>
        </w:rPr>
        <w:t>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темами: «Родная страна» (1 класс), «Твоя Ро</w:t>
        <w:softHyphen/>
        <w:t xml:space="preserve">дина </w:t>
      </w:r>
      <w:r>
        <w:rPr>
          <w:color w:val="7F9AD5"/>
        </w:rPr>
        <w:t xml:space="preserve">— </w:t>
      </w:r>
      <w:r>
        <w:rPr>
          <w:color w:val="000000"/>
        </w:rPr>
        <w:t>Россия» (2 класс), «Как трудились люди в разные времена (исторические эпохи)» (3 класс), «Человек и обще</w:t>
        <w:softHyphen/>
        <w:t>ство, в котором он живет» (4 класс)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История родной страны: </w:t>
      </w:r>
      <w:r>
        <w:rPr>
          <w:color w:val="000000"/>
        </w:rPr>
        <w:t>как рождалось и развива</w:t>
        <w:softHyphen/>
        <w:t>лось наше государство, какие важнейшие события про</w:t>
        <w:softHyphen/>
        <w:t>изошли в его истории, как развивались экономика, культу</w:t>
        <w:softHyphen/>
        <w:t>ра, просвещение в нашей стране. Это содержание представ</w:t>
        <w:softHyphen/>
        <w:t>лено разделом «Путешествие в прошлое (исторические сведения)», который имеется во всех темах программы 2 класса, а также специальными историческими темами: «Каким был человек в разные времена (исторические эпо</w:t>
        <w:softHyphen/>
        <w:t>хи)», «Как трудились люди в разные времена (историчес</w:t>
        <w:softHyphen/>
        <w:t>кие эпохи)» (3 класс); «Человек и общество, в котором он живет» (4 клас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Чи</w:t>
        <w:softHyphen/>
        <w:t>сло практических работ увеличивается к 4 клас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кружающий мир» —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рассчитана на четыре года изучения. Распре</w:t>
        <w:softHyphen/>
        <w:t>деление по темам условно, учитель по своему усмотрению может изменять соотношение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66 ч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ы — первоклассник </w:t>
      </w:r>
      <w:r>
        <w:rPr>
          <w:color w:val="000000"/>
        </w:rPr>
        <w:t>(1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жим дня первоклассника. Определение времени по ча</w:t>
        <w:softHyphen/>
        <w:t>сам с точностью до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шний адрес. Улица (дорога): тротуар, обочина, проезжая часть, мостовая. Правила пользования транспор</w:t>
        <w:softHyphen/>
        <w:t>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ожные знаки: «пешеходный переход», «подземный пешеходный переход», «железнодорожный переезд», «вело</w:t>
        <w:softHyphen/>
        <w:t>сипедная дорожка», «велосипедное движение запрещено» и др. Светоф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безопасная дорога от дома до школы. Правила по</w:t>
        <w:softHyphen/>
        <w:t>ведения на дорогах и улицах, во дворах домов и на игровых площад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о школой: гардероб, класс, столовая, игро</w:t>
        <w:softHyphen/>
        <w:t>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</w:t>
        <w:softHyphen/>
        <w:t>ство в столовой и др. Правила поведения на уроке: подготов</w:t>
        <w:softHyphen/>
        <w:t>ка рабочего места, правильная осанка, гигиена письма, вни</w:t>
        <w:softHyphen/>
        <w:t>мательность, сдержанность, аккурат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ои новые друзья. Кого называют друзьями. Коллектив</w:t>
        <w:softHyphen/>
        <w:t>ные игры и труд. Как нужно относиться к друзьям: радовать</w:t>
        <w:softHyphen/>
        <w:t>ся успехам, справедливо распределять роли в игре, поруче</w:t>
        <w:softHyphen/>
        <w:t>ния в работе, правильно оценивать деятельность сверстника и свою.</w:t>
      </w:r>
    </w:p>
    <w:p>
      <w:pPr>
        <w:pStyle w:val="Normal"/>
        <w:jc w:val="both"/>
        <w:rPr/>
      </w:pPr>
      <w:r>
        <w:rPr>
          <w:color w:val="000000"/>
        </w:rPr>
        <w:t xml:space="preserve">Ты </w:t>
      </w:r>
      <w:r>
        <w:rPr>
          <w:b/>
          <w:bCs/>
          <w:color w:val="000000"/>
        </w:rPr>
        <w:t xml:space="preserve">и здоровье </w:t>
      </w:r>
      <w:r>
        <w:rPr>
          <w:color w:val="000000"/>
        </w:rPr>
        <w:t>(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ота о своем здоровье и хорошем настроении. Гигиена зубов, ротовой полости, кожи. Охрана зрения, сл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лнце, воздух, вода — факторы закаливания. Провет</w:t>
        <w:softHyphen/>
        <w:t>ривание помещения. Утренняя гимнастика. Прогулки, иг</w:t>
        <w:softHyphen/>
        <w:t>ры на воздухе. Режим питания. Культура поведения за стол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ы и вещи </w:t>
      </w:r>
      <w:r>
        <w:rPr>
          <w:color w:val="000000"/>
        </w:rPr>
        <w:t>(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 людей, которые делают для нас вещи: одежду, обувь, книги. Профессии. Бережное отношение к вещам, уход за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правила пожарной безопасности. Правила обра</w:t>
        <w:softHyphen/>
        <w:t>щения с бытовыми и газовыми приборами. Телефоны эк</w:t>
        <w:softHyphen/>
        <w:t>стренных вызов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одная природа </w:t>
      </w:r>
      <w:r>
        <w:rPr>
          <w:color w:val="000000"/>
        </w:rPr>
        <w:t>(25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расота природы. Природа и творчество человека (поэ</w:t>
        <w:softHyphen/>
        <w:t>зия, живопись, музыка). Природа и фантазия (поделки из природного материа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зонные изменения в природе (характеристика време</w:t>
        <w:softHyphen/>
        <w:t>ни года, сравнение разных сезонов; зависимость изменений в живой природе от состояния неживой). Растения пришколь</w:t>
        <w:softHyphen/>
        <w:t>ного участка: название, внешний вид (4-5 растений). Растения сада и огорода: название, окраска, форма, размер, употребление в пищу (4-5 растений). Комнатные растения: название, внешний вид (3-4 растения). Условия роста (теп</w:t>
        <w:softHyphen/>
        <w:t>ло, свет, вода). Уход за комнатными раст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отные вокруг нас: звери, насекомые, птицы и др. До</w:t>
        <w:softHyphen/>
        <w:t>машние и дикие животные. Сезонная жизнь животных. Бе</w:t>
        <w:softHyphen/>
        <w:t>режное отношение к растениям и живо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правила безопасного поведения на природе (опас</w:t>
        <w:softHyphen/>
        <w:t>ные растения и животны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одная страна </w:t>
      </w:r>
      <w:r>
        <w:rPr>
          <w:color w:val="000000"/>
        </w:rPr>
        <w:t>(19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мья. Члены семьи. Труд, отдых в семье. Взаимоотно</w:t>
        <w:softHyphen/>
        <w:t>шения членов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 города (села), в котором мы живем. Главная улица (площадь).  Памятные места нашего города (се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 людей родного города (села), профессии (например, строитель, шахтер, тракторист, доярка и др.). Машины, помо</w:t>
        <w:softHyphen/>
        <w:t>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я. Москва. Красная площадь. Крем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одное творчество: пение, танцы, сказки, игруш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Экскурсии. </w:t>
      </w:r>
      <w:r>
        <w:rPr>
          <w:color w:val="000000"/>
        </w:rPr>
        <w:t>Сезонные экскурсии «Времена года»; в теп</w:t>
        <w:softHyphen/>
        <w:t>лицу, парник, хозяйство по выращиванию цветов и т. п. (по выбору учителя с учетом местных возможностей). Экскур</w:t>
        <w:softHyphen/>
        <w:t>сии, знакомящие учащихся с различным трудом (по выбору учителя с учетом местных особенностей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Уход за комнатными растениями и животными уголка природы, зарядка аквариума, террариу</w:t>
        <w:softHyphen/>
        <w:t>ма, инсекта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1 клас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1 классе учащиеся должн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ыва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свое полное имя, домашний адрес, город, страну, глав</w:t>
        <w:softHyphen/>
        <w:t>ный город стр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помещения школы, ориентироваться в их местополож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правила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х представителей растительного и животного мира ближайшего окружения (не менее пяти объект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условия благополучной жизни растений и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фессии, связанные со строительством, сельским хозяйством, промышленностью (5-6 професс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лицы, расположенные вблизи школы и дома; основ</w:t>
        <w:softHyphen/>
        <w:t>ные учреждения культуры, быта,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достопримечательности родного города и столицы Росси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 (сопоставлять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и светофора; знаки дорожного движения, необхо</w:t>
        <w:softHyphen/>
        <w:t>димые для соблюдения безопасности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новные нравственно-этические понятия (сочув</w:t>
        <w:softHyphen/>
        <w:t xml:space="preserve">ствие </w:t>
      </w:r>
      <w:r>
        <w:rPr>
          <w:color w:val="8E6B75"/>
        </w:rPr>
        <w:t xml:space="preserve">— </w:t>
      </w:r>
      <w:r>
        <w:rPr>
          <w:color w:val="000000"/>
        </w:rPr>
        <w:t>равнодушие; трудолюбие — леность; послушание — непослуша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ных представителей растительного мира (по внешнему виду, месту обитания, способу движения и т. п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ремена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животных, объединять их в группы (звери, птицы, насекомы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изведения народного творчества: пение, танцы, сказки, игрушк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задачи в учебных и бытовых ситуац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режим своего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время по часам с точностью до ча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готавливать свое учебное место к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ценивать результаты своей и чужой работы, а также отношение к 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правила поведения в опасных для жизни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трудовые поручения по уголку природы: поливать растения, кормить животных, готовить корм, сеять семена, сажать чер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описательный рассказ по картине, игруш</w:t>
        <w:softHyphen/>
        <w:t>ке, пересказывать сказки, выразительно читать фольклорные произ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(68 ч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ведение. Что нас окружает </w:t>
      </w:r>
      <w:r>
        <w:rPr>
          <w:color w:val="000000"/>
        </w:rPr>
        <w:t>(2 ч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кружающий мир: неживая природа (солнце, воздух, во</w:t>
        <w:softHyphen/>
        <w:t>да и др.); живая природа (животные, растения, люди); пред</w:t>
        <w:softHyphen/>
        <w:t>меты и изделия, созданные человеком. Настоящее, прошлое, будуще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то ты такой </w:t>
      </w:r>
      <w:r>
        <w:rPr>
          <w:color w:val="000000"/>
        </w:rPr>
        <w:t>(1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ем люди похожи. Что отличает одного человека от дру</w:t>
        <w:softHyphen/>
        <w:t>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и помощники — органы чув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ческая культура. Закаливание. Твое здоровье и пи</w:t>
        <w:softHyphen/>
        <w:t>тание. Культура поведения за столом. Воспитание у себя орга</w:t>
        <w:softHyphen/>
        <w:t>низованности, любознательности. Можно ли изменить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здоровье и осторожность. Правила поведения на дорогах. Правила поведения при опасных жизненных ситуа</w:t>
        <w:softHyphen/>
        <w:t>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утешествие в прошлое (исторические сведения). </w:t>
      </w:r>
      <w:r>
        <w:rPr>
          <w:color w:val="000000"/>
        </w:rPr>
        <w:t>Как че</w:t>
        <w:softHyphen/>
        <w:t>ловек открыл для себя огон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то живет рядом с тобой </w:t>
      </w:r>
      <w:r>
        <w:rPr>
          <w:color w:val="000000"/>
        </w:rPr>
        <w:t>(1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то такое семья. Что объединяет членов семьи, поколе</w:t>
        <w:softHyphen/>
        <w:t>ния в семье. Семейное «древо», имена и отчества членов семьи, их семейные обязанности. Как семья трудится, прово</w:t>
        <w:softHyphen/>
        <w:t>дит свободное время. Характер взаимоотношений в семье: любовь, привязанность, взаимопомощь, внимательность, до</w:t>
        <w:softHyphen/>
        <w:t>брота. Твое участие в жизни семьи. Забота о старших и млад</w:t>
        <w:softHyphen/>
        <w:t>ших членах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поведения. Какие бывают правила. Правила культурного поведения в общественных местах: в транспор</w:t>
        <w:softHyphen/>
        <w:t>те, на природе, в учреждениях культуры. Проявление внима</w:t>
        <w:softHyphen/>
        <w:t>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</w:t>
        <w:softHyphen/>
        <w:t>класс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шнее проявление чувств. Могут ли обидеть жесты, мимика. Как управлять своими эмоциями, как научиться «читать» выражения лица, мимику и жесты. Ссоры: как их предупредить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утешествие в прошлое (исторические сведения). </w:t>
      </w:r>
      <w:r>
        <w:rPr>
          <w:color w:val="000000"/>
        </w:rPr>
        <w:t>Когда и почему появились правила. Игровой и потешный семей</w:t>
        <w:softHyphen/>
        <w:t>ный фолькл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оссия — твоя Родина </w:t>
      </w:r>
      <w:r>
        <w:rPr>
          <w:color w:val="000000"/>
        </w:rPr>
        <w:t>(2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ной край — частица Родины. Особенности родного края, отличающие его от других мест родной страны. Досто</w:t>
        <w:softHyphen/>
        <w:t>примечательности родного края. Труд, быт людей. Культур</w:t>
        <w:softHyphen/>
        <w:t>ные учреждения. Знаменитые люди родн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</w:t>
        <w:softHyphen/>
        <w:t>сии людей, занятых в промышленности, на транспорте. Про</w:t>
        <w:softHyphen/>
        <w:t>фессии, значение которых возросло в последние годы (эко</w:t>
        <w:softHyphen/>
        <w:t>номист, программис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-язык) на примере двух-трех народ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утешествие в прошлое (исторические сведения). </w:t>
      </w:r>
      <w:r>
        <w:rPr>
          <w:color w:val="000000"/>
        </w:rPr>
        <w:t>Как Русь начиналась. Древняя Русь. Славяне — предки русского народа. Первое упоминание о славянах. Славянское поселе</w:t>
        <w:softHyphen/>
        <w:t xml:space="preserve">ние 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еках. Первые русские князья: Рюрик, Олег. Игорь; Ольга. Занятия славян. Первые орудия сельскохозяй</w:t>
        <w:softHyphen/>
        <w:t>ственного труда. Особенности быта славян. Русская трапеза Образование гор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</w:t>
        <w:softHyphen/>
        <w:t>никло и что обозначает слово «граждани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ы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жители Земли </w:t>
      </w:r>
      <w:r>
        <w:rPr>
          <w:color w:val="000000"/>
        </w:rPr>
        <w:t>(25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то входит в солнечную «семью». Звезда по имени Солн</w:t>
        <w:softHyphen/>
        <w:t>це. Земля — планета. Чем Земля отличается от других планет Солнеч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арства природы. Животное и растение — живые с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леса. Этажи леса. Леса России: хвойные, листвен</w:t>
        <w:softHyphen/>
        <w:t>ные; дубрава, березняк, осинник и др. Леса родного края. Тра</w:t>
        <w:softHyphen/>
        <w:t>вянистые растения леса, лекарственные, ядовитые. Млеко</w:t>
        <w:softHyphen/>
        <w:t>питающие (звери), насекомые, пресмыкающиеся, птицы — обитатели леса, их жизнь в разные времена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леса человеком. Правила поведения в ле</w:t>
        <w:softHyphen/>
        <w:t>су. Охрана растений и животных л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водоема. Вода как одно из главных условий жиз</w:t>
        <w:softHyphen/>
        <w:t>ни. Свойства воды. Три состояния воды: пар, твердая и жид</w:t>
        <w:softHyphen/>
        <w:t>кая вода. Водоемы, особенности разных водоемов (река, пруд, озеро, море, болото). Типичные представители расти</w:t>
        <w:softHyphen/>
        <w:t>тельного и животного мира разных водоемов (реки, пруда, боло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водоемов человеком. Правила поведения на водоемах. Охрана водо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луга. Растения и животные луга. Характеристика типичных представителей луга (с учетом принципа краеве</w:t>
        <w:softHyphen/>
        <w:t>дения). Лекарственные растения луга. Использование и ох</w:t>
        <w:softHyphen/>
        <w:t>рана лугов челове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сада и огорода. Растения сада и огорода. Плодо</w:t>
        <w:softHyphen/>
        <w:t>вые и ягодные культуры. Сезонный труд людей. Вредители сада и ог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ловек и природа. Может ли человек жить без природы. 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ль человека в сохранении природных объектов. Пра</w:t>
        <w:softHyphen/>
        <w:t>вила поведения в природе. Охранные мероприятия. Красная книга. «Черная» книга Земл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утешествие в прошлое (исторические сведения). </w:t>
      </w:r>
      <w:r>
        <w:rPr>
          <w:color w:val="000000"/>
        </w:rPr>
        <w:t>Как человек одомашнил животных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Экскурсии. </w:t>
      </w:r>
      <w:r>
        <w:rPr>
          <w:color w:val="000000"/>
        </w:rPr>
        <w:t>В лес (лесопарк), поле, на луг, водоем; в крае</w:t>
        <w:softHyphen/>
        <w:t>ведческий музей, места сельскохозяйственного труда (с уче</w:t>
        <w:softHyphen/>
        <w:t>том местного окружения). Экскурсии в исторический (крае</w:t>
        <w:softHyphen/>
        <w:t>ведческий), художественный музеи, на предприятие, в учреж</w:t>
        <w:softHyphen/>
        <w:t>дение культуры и быта (с учетом местных условий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Составление режима дня для будней и выходных. Первая помощь при ожогах, порезах, ударах. Составление семейного «древа». Работа с натураль</w:t>
        <w:softHyphen/>
        <w:t>ными объектами, гербариями, муляжами (съедобные и ядо</w:t>
        <w:softHyphen/>
        <w:t>витые грибы; редкие растения своей местности; растения разных сообщест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2 клас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о 2 классе учащиеся должны: называть (приводить примеры)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равила здорового и безопасн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а поведения на природе, в общественных мес</w:t>
        <w:softHyphen/>
        <w:t>тах, учреждениях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права граждан России и прав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древние города Руси и России (не ме</w:t>
        <w:softHyphen/>
        <w:t>нее 3-4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 (соотносить)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рошлое — настоящее — будуще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д — век (столет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меты неживой и живой природы, издел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ставителей растительного и животного мира и ме</w:t>
        <w:softHyphen/>
        <w:t>ста их об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тические понятия: заботливость, внимательность, деликатность, доброта и др.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задачи в учебных и бытовых ситуац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относить событие с датой его происх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зовать значение природы для человека и правила отношения к 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исывать объект окружающего мира, передавать свое отношение к не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авливать связь между природным объектом и ус</w:t>
        <w:softHyphen/>
        <w:t>ловиями его об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портрет (автопортрет, друга, члена семьи, исторического лиц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сюжетные и описательные рассказы об изу</w:t>
        <w:softHyphen/>
        <w:t>ченных исторических собы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элементарные опыты и наблюдения (в соот</w:t>
        <w:softHyphen/>
        <w:t>ветствии с программой), фиксировать их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 класс (68 ч) Введение </w:t>
      </w:r>
      <w:r>
        <w:rPr>
          <w:color w:val="000000"/>
        </w:rPr>
        <w:t>(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ты живешь. Когда ты живешь. Историческое время. Счет лет в истор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емля — наш общий дом </w:t>
      </w:r>
      <w:r>
        <w:rPr>
          <w:color w:val="000000"/>
        </w:rPr>
        <w:t>(1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лнечная система. Солнце — звезда. Земля — планета Солнечной системы. «Соседи» Земли по Солнечной сис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жение Земли. Глобус — модель Земли. План. Карта (географическая и историческая). Масштаб, услов</w:t>
        <w:softHyphen/>
        <w:t>ные обозначения карты. Карта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 жизни на Земле. Солнце — источник тепла и све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Вода. </w:t>
      </w:r>
      <w:r>
        <w:rPr>
          <w:color w:val="000000"/>
        </w:rPr>
        <w:t>Значение воды для жизни на Земле. Разные состоя</w:t>
        <w:softHyphen/>
        <w:t>ния воды в зависимости от температуры воздуха. Свойства воды. Источники воды на Земле. Водоемы, их разнообраз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тения и животные разных водоемов. Охрана воды от за</w:t>
        <w:softHyphen/>
        <w:t>гряз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правила поведения на водоемах в разные времена года.</w:t>
      </w:r>
    </w:p>
    <w:p>
      <w:pPr>
        <w:pStyle w:val="Normal"/>
        <w:jc w:val="both"/>
        <w:rPr/>
      </w:pPr>
      <w:r>
        <w:rPr>
          <w:color w:val="000000"/>
        </w:rPr>
        <w:t xml:space="preserve">Воздух. Значение воздуха для жизни на Земле. Воздух </w:t>
      </w:r>
      <w:r>
        <w:rPr>
          <w:color w:val="6E8FA6"/>
        </w:rPr>
        <w:t xml:space="preserve">— </w:t>
      </w:r>
      <w:r>
        <w:rPr>
          <w:color w:val="000000"/>
        </w:rPr>
        <w:t>смесь газов. Охрана воздух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Человек познает мир. </w:t>
      </w:r>
      <w:r>
        <w:rPr>
          <w:color w:val="000000"/>
        </w:rPr>
        <w:t>Наблюдения, опыты, эксперимен</w:t>
        <w:softHyphen/>
        <w:t>ты — методы познания человеком окружающего мира. Изо</w:t>
        <w:softHyphen/>
        <w:t>бражение Земли. Глобус — модель Земли. План. Карта (гео</w:t>
        <w:softHyphen/>
        <w:t>графическая и историческая). Масштаб, условные обозначе</w:t>
        <w:softHyphen/>
        <w:t>ния карты. Карта Росси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Представления людей 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стительный мир Земли </w:t>
      </w:r>
      <w:r>
        <w:rPr>
          <w:color w:val="000000"/>
        </w:rPr>
        <w:t>(1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ространение растений на Земле, значение растений для жизни. Растения и человек. Разнообразие растений: во</w:t>
        <w:softHyphen/>
        <w:t>доросли, мхи, папоротники, хвойные (голосеменные), цвет</w:t>
        <w:softHyphen/>
        <w:t>ковые, их общая характерис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тения — живые тела (организмы). Жизнь растений. Продолжительность жизни: однолетние, двулетние, мно</w:t>
        <w:softHyphen/>
        <w:t>голетние. Питание растений. Роль корня и побега в пита</w:t>
        <w:softHyphen/>
        <w:t>нии. Размножение растений. Распространение плодов и семя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рана растений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Разнообразие расте</w:t>
        <w:softHyphen/>
        <w:t>ний родного края. Ядовитые растения. Предупреждение от</w:t>
        <w:softHyphen/>
        <w:t>равлений 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Грибы </w:t>
      </w:r>
      <w:r>
        <w:rPr>
          <w:color w:val="000000"/>
        </w:rPr>
        <w:t>(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Правила сбора грибов. Предупреждение отравлений гриб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Животный мир Земли </w:t>
      </w:r>
      <w:r>
        <w:rPr>
          <w:color w:val="000000"/>
        </w:rPr>
        <w:t>(1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отные — часть природы. Роль животных в природе. Животные и человек. Разнообразие животных: одноклето</w:t>
        <w:softHyphen/>
        <w:t>чные, многоклеточные, беспозвоночные, позвоночные (на примере отдельных групп и представ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отные — живые тела (организмы). Поведение живот</w:t>
        <w:softHyphen/>
        <w:t>ных. Приспособление к среде обитания. Охрана животных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человек одомашнил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аким был человек в разные времена (исторические эпохи) </w:t>
      </w:r>
      <w:r>
        <w:rPr>
          <w:color w:val="000000"/>
        </w:rPr>
        <w:t>(14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я русского государства в разные исторические времена (эпох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трет славянина в Древней, Московской Руси, в Рос</w:t>
        <w:softHyphen/>
        <w:t>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естьянское жилище. Городской дом. Культура быта: интерьер дома, посуда, утварь в разные исторические вре</w:t>
        <w:softHyphen/>
        <w:t>мена. Одежда. Костюм богатых и бедных, горожан и кресть</w:t>
        <w:softHyphen/>
        <w:t>ян, представителей разных сословий (князя, боярина, дво</w:t>
        <w:softHyphen/>
        <w:t>рянина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Происхождение имен и фамилий. Имена в далекой древности. Во что верили сла</w:t>
        <w:softHyphen/>
        <w:t>вяне. Принятие христианства на Ру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ак трудились люди в разные времена (исторические эпохи) </w:t>
      </w:r>
      <w:r>
        <w:rPr>
          <w:color w:val="000000"/>
        </w:rPr>
        <w:t>(2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к и растения. Культурные растения. Что такое зем</w:t>
        <w:softHyphen/>
        <w:t>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ыболовство и охота на Руси и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месла. Возникновение и развитие ремесел на Руси, в России (кузнечное, ювелирное, гончарное, оружейное  и др.). Знаменитые мастера литейного дела. Андрей Чохов. Появление фабрик и заводов. Рабочие и капиталис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рговля. Возникновение дене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техники в России (на примере авиации, авто</w:t>
        <w:softHyphen/>
        <w:t>строения). Освоение космоса. Строительство. Первые славянские поселения, древние города (Великий Новгород. Москва, Владимир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Орудия труда в раз</w:t>
        <w:softHyphen/>
        <w:t>ные исторические эпохи.  «Женский» и «мужской» труд. Особенности труда людей родного края. Как дом «вышел» из-под земл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роки-обобщения. </w:t>
      </w:r>
      <w:r>
        <w:rPr>
          <w:color w:val="000000"/>
        </w:rPr>
        <w:t>Древняя Русь (повторение материа</w:t>
        <w:softHyphen/>
        <w:t>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</w:t>
        <w:softHyphen/>
        <w:t>шедшие до 1917 года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Экскурсии. </w:t>
      </w:r>
      <w:r>
        <w:rPr>
          <w:color w:val="000000"/>
        </w:rPr>
        <w:t>В природные сообщества (с учетом местных условий), на водный объект с целью изучения использова</w:t>
        <w:softHyphen/>
        <w:t>ния воды человеком, ее охраны от загрязнения. В краеведческий (исторический), художественный музеи, на предпри</w:t>
        <w:softHyphen/>
        <w:t>ятие (сельскохозяйственное производство), в учрежден» быта и культур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пыты. </w:t>
      </w:r>
      <w:r>
        <w:rPr>
          <w:color w:val="000000"/>
        </w:rPr>
        <w:t>Распространение тепла от его источника. Смен сезонов, дня и ночи. Роль света и воды в жизни растений. Состав почв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3 клас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 концу обучения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>3 классе учащиеся должны: называть (приводить примеры)</w:t>
      </w:r>
      <w:r>
        <w:rPr>
          <w:i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тела живой и неживой прир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ланеты Солнечной системы (2-3)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ойства воздуха,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 поч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ревние города и их достопримеча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на отдельных руководителей государства, деяте</w:t>
        <w:softHyphen/>
        <w:t>лей, просветителей Руси и России (в соответствии с про</w:t>
        <w:softHyphen/>
        <w:t>граммо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чины исчезновения растений и животных, отдель</w:t>
        <w:softHyphen/>
        <w:t>ных сообществ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азличать (соотносить)</w:t>
      </w:r>
      <w:r>
        <w:rPr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д, век, арабские и римские циф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вания русского государства и их соответствие исто</w:t>
        <w:softHyphen/>
        <w:t>рической эпох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тения разных групп (водоросли, мхи, папоротники, хвойные, цветковы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животных разных групп (одноклеточные — многокле</w:t>
        <w:softHyphen/>
        <w:t>точные, беспозвоночные — позвоночны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способления животных к среде об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енности внешнего вида, строения животного в за</w:t>
        <w:softHyphen/>
        <w:t>висимости от среды об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ятия «земледелие», «ремесло», «торговля», «деньг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задачи в учебных и бытовых ситуациях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объяснять значение Солнца для жизни на Зем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ъяснять необходимость бережного отношения чело</w:t>
        <w:softHyphen/>
        <w:t>века к окружающе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зовать условия жизни на Земле; природные зоны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зовать основные процессы жизнедеятельно</w:t>
        <w:softHyphen/>
        <w:t>сти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крывать значение растений и животных в природе и жизн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описательный рассказ о животном (расте</w:t>
        <w:softHyphen/>
        <w:t>нии) по плану учителя и самостоятельно составленно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зовать некоторые важнейшие события в ис</w:t>
        <w:softHyphen/>
        <w:t>тории российского государства (объединение славян, принятие христианства, крепостное право, возникновение ремесел, развитие город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сказывать об особенностях жизни людей в Древней Руси, Московской Руси, России разных эпо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равнивать картины природы, портреты людей, одеж</w:t>
        <w:softHyphen/>
        <w:t>ду, вещи разных эпо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ть с географической и исторической картой, глобусом (в соответствии с заданиями рабочей тетради), ра</w:t>
        <w:softHyphen/>
        <w:t>ботать с контурной картой по заданию уч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68 ч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ведение </w:t>
      </w:r>
      <w:r>
        <w:rPr>
          <w:color w:val="000000"/>
        </w:rPr>
        <w:t>(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к — часть природы. Природа — источник сущест</w:t>
        <w:softHyphen/>
        <w:t>вования человека. Зависимость жизни и благополучия чело</w:t>
        <w:softHyphen/>
        <w:t>века от природ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— живое существ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(организм) </w:t>
      </w:r>
      <w:r>
        <w:rPr>
          <w:color w:val="000000"/>
        </w:rPr>
        <w:t>(3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к — живой организм. Признаки живого организ</w:t>
        <w:softHyphen/>
        <w:t>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орно-двигательная система: скелет и мышцы (общие сведения). Ее значение в организме. Осанка. Развитие и ук</w:t>
        <w:softHyphen/>
        <w:t>репление опорно-двигательной системы. Движения и физ</w:t>
        <w:softHyphen/>
        <w:t>куль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ыхательная система. Ее органы (общие сведения). Зна</w:t>
        <w:softHyphen/>
        <w:t>чение дыхательной системы. Защита органов дыхания (от повреждений, простуды и др.).</w:t>
      </w:r>
    </w:p>
    <w:p>
      <w:pPr>
        <w:pStyle w:val="Normal"/>
        <w:jc w:val="both"/>
        <w:rPr/>
      </w:pPr>
      <w:r>
        <w:rPr>
          <w:color w:val="000000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ы выделения (общие сведения). Их роль в организ</w:t>
        <w:softHyphen/>
        <w:t>ме. Главный орган выделения — почки. Кожа, ее роль в орга</w:t>
        <w:softHyphen/>
        <w:t>низме. Защита кожи и правила ухода за ней. Закал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</w:t>
        <w:softHyphen/>
        <w:t>строения людей от умения управлять своими эмоциями. Ох</w:t>
        <w:softHyphen/>
        <w:t>рана органов чув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ние, память, речь, мышление. Условия их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человека от рождения до старости. Детство. От</w:t>
        <w:softHyphen/>
        <w:t>рочество. Взрослость. Старость. Условия роста и развития ребенка. Значение чистого воздуха, питания, общения с дру</w:t>
        <w:softHyphen/>
        <w:t>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Ты и твое здоровье. </w:t>
      </w:r>
      <w:r>
        <w:rPr>
          <w:color w:val="000000"/>
        </w:rPr>
        <w:t>Человек и его здоровье. Знание свое</w:t>
        <w:softHyphen/>
        <w:t>го организма — условие здоровья и эмоционального благопо</w:t>
        <w:softHyphen/>
        <w:t>лучия. Режим дня школьника. Здоровый сон. Правильное питание. Закали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дные привы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</w:t>
        <w:softHyphen/>
        <w:t>ление о гриппе, аллергии и др.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Человек — часть природы. </w:t>
      </w:r>
      <w:r>
        <w:rPr>
          <w:color w:val="000000"/>
        </w:rPr>
        <w:t>Чем человек отличается от жи</w:t>
        <w:softHyphen/>
        <w:t>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 среди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та, справедливость, забота о больных и стариках — качества культурного человека. Умеем ли мы общать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: почему нужно избегать общения с незнакомыми людьм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Предшественники че</w:t>
        <w:softHyphen/>
        <w:t>ловека. Отличие человека от животного (прямохождение, речь, сознание, деятельность, творчество). Передача отноше</w:t>
        <w:softHyphen/>
        <w:t>ния человека к природе в верованиях, искусстве, литературе. Детские болезни, их причины и признаки заболевания. Пра</w:t>
        <w:softHyphen/>
        <w:t>вила поведения во время болез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Человек и общество, в котором он живет </w:t>
      </w:r>
      <w:r>
        <w:rPr>
          <w:color w:val="000000"/>
        </w:rPr>
        <w:t>(37 ч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одная страна от края до края. </w:t>
      </w:r>
      <w:r>
        <w:rPr>
          <w:color w:val="000000"/>
        </w:rPr>
        <w:t>Природные зоны России: Арктика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чвы России. </w:t>
      </w:r>
      <w:r>
        <w:rPr>
          <w:color w:val="000000"/>
        </w:rPr>
        <w:t>Почва — среда обитания растений и жи</w:t>
        <w:softHyphen/>
        <w:t>вотных. Плодородие почв. Охрана поч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ельеф России. </w:t>
      </w:r>
      <w:r>
        <w:rPr>
          <w:color w:val="000000"/>
        </w:rPr>
        <w:t>Восточно-Европейская равнина, Западно-Сибирская равнина (особенности, положение на карте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Как развивались и строились города. </w:t>
      </w:r>
      <w:r>
        <w:rPr>
          <w:color w:val="000000"/>
        </w:rPr>
        <w:t>Особенности распо</w:t>
        <w:softHyphen/>
        <w:t>ложения древних городов. «Кремлевские» города. Улицы, ис</w:t>
        <w:softHyphen/>
        <w:t>тория и происхождение названий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оссия и ее соседи. </w:t>
      </w:r>
      <w:r>
        <w:rPr>
          <w:color w:val="000000"/>
        </w:rPr>
        <w:t>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jc w:val="both"/>
        <w:rPr/>
      </w:pPr>
      <w:r>
        <w:rPr>
          <w:color w:val="000000"/>
        </w:rPr>
        <w:t>Человек и культура. Человек — творец культурных цен</w:t>
        <w:softHyphen/>
        <w:t>ностей. Что такое культура? Школы, книги, библиотеки в разные времена (исторические эпохи). О чем рассказыва</w:t>
        <w:softHyphen/>
        <w:t>ют летописи. Первые школы на Руси. Первые печатные кни</w:t>
        <w:softHyphen/>
        <w:t xml:space="preserve">ги. Иван Федоров. Просвещение в России при Пет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Первые университеты в Рос</w:t>
        <w:softHyphen/>
        <w:t xml:space="preserve">сии. М.В. Ломоносов. Школа и образовани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, в Советской России. Возникновение и развитие библиотеч</w:t>
        <w:softHyphen/>
        <w:t>ного дела.</w:t>
      </w:r>
    </w:p>
    <w:p>
      <w:pPr>
        <w:pStyle w:val="Normal"/>
        <w:jc w:val="both"/>
        <w:rPr/>
      </w:pPr>
      <w:r>
        <w:rPr>
          <w:color w:val="000000"/>
        </w:rPr>
        <w:t>Искусство России в разные времена (исторические эпо</w:t>
        <w:softHyphen/>
        <w:t>хи). Памятники архитектуры (зодчества) Древней Руси. Древнерусская икона. Андрей Рублев. Художественные ре</w:t>
        <w:softHyphen/>
        <w:t>месла в Древней Руси. Музыка в Древней Руси. Древнерус</w:t>
        <w:softHyphen/>
        <w:t xml:space="preserve">ский театр. Искусство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Памятники архитектуры. Творения В.И. Баженова. Изобразительное искусство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Возникновение публичных театров.</w:t>
      </w:r>
    </w:p>
    <w:p>
      <w:pPr>
        <w:pStyle w:val="Normal"/>
        <w:jc w:val="both"/>
        <w:rPr/>
      </w:pPr>
      <w:r>
        <w:rPr>
          <w:color w:val="000000"/>
        </w:rPr>
        <w:t xml:space="preserve">Искусство Росс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«Золотой век» русской культуры. А.С. Пушкин — «солнце русской поэзии» (страни</w:t>
        <w:softHyphen/>
        <w:t>цы жизни и творчества). Творчество поэтов, писателей, ком</w:t>
        <w:softHyphen/>
        <w:t>позиторов, художников (В.А. Жуковский, А.Н. Плещеев, Н.А. Некрасов, В.И. Даль, А.А. Фет, Л.Н. Толстой, А.П. Че</w:t>
        <w:softHyphen/>
        <w:t>хов, М.И. Глинка, П.И. Чайковский, В.А. Тропинин, И.И. Левитан и др.).</w:t>
      </w:r>
    </w:p>
    <w:p>
      <w:pPr>
        <w:pStyle w:val="Normal"/>
        <w:jc w:val="both"/>
        <w:rPr/>
      </w:pPr>
      <w:r>
        <w:rPr>
          <w:color w:val="000000"/>
        </w:rPr>
        <w:t xml:space="preserve">Искусство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Творчество архитекторов, художников, поэтов, писателей. Известные сооружения со</w:t>
        <w:softHyphen/>
        <w:t>ветского периода (Мавзолей, МГУ, Останкинская телебаш</w:t>
        <w:softHyphen/>
        <w:t>ня и др.). Произведения художников России (А.А. Плас</w:t>
        <w:softHyphen/>
        <w:t xml:space="preserve">тов, К.Ф. Юон, Ф.А. Малявин, К. Малевич и др.). Поэт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(М.И. Цветаева, С.А. Есенин, В.В. Маяковский, Б.Л. Пастернак, А.Т. Твардовский и др.). Детские писатели и поэты (К.И. Чуковский, С.Я. Маршак и др.). Композито</w:t>
        <w:softHyphen/>
        <w:t>ры и их произведения (С.С. Прокофьев, Д.Д. Шостакович). Современный теа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ин и государство. Россия — наша Родина. Права и обязанности граждан Росси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>Какие расы живут на Земле. Литературные памятники Древней Руси. Новгород</w:t>
        <w:softHyphen/>
        <w:t>ские берестяные грамоты. «Поучение» Владимира Монома</w:t>
        <w:softHyphen/>
        <w:t>ха. Первые книги по истори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к — воин. Почему люди воюют. Войны в Древней Руси. Борьба славян с половцами. Александр Невский и по</w:t>
        <w:softHyphen/>
        <w:t>беда над шведскими и немецкими рыцарями. Монгольское иго и борьба русских людей за независимость родины. Кули</w:t>
        <w:softHyphen/>
        <w:t>ковская битва. Дмитрий Дон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ечественная война 1812 года. М.И. Кутузов Великая Отечественная война. Главные сражения советской армии с фашистами. Помощь тыла фронту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 xml:space="preserve">Борьба русского народа с польскими захватчикам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. Минин и Пожатский. Иван Сусанин. Партизанская война 1812 год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а разных эпох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Экскурсии. </w:t>
      </w:r>
      <w:r>
        <w:rPr>
          <w:color w:val="000000"/>
        </w:rPr>
        <w:t>В биологический (краеведческий), художест</w:t>
        <w:softHyphen/>
        <w:t>венный музеи, музей художника,  писателя, композитора. (с учетом местных условий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Составление режима дня школь</w:t>
        <w:softHyphen/>
        <w:t xml:space="preserve">ника для будней и выходных. Подсчет пульса в спокойн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с исторической картой (в соответствии с задания</w:t>
        <w:softHyphen/>
        <w:t>ми в учебнике и рабочей тетрад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4 клас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 обучения  в  4  классе учащиеся  должны (с учетом достигнутого в 1-3 классах)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зывать (приводить примеры):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новные органы и системы органов человека и их фун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а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а гражданина и ребенка в России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народы, населяющие Россию;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азличать (соотносить)</w:t>
      </w:r>
      <w:r>
        <w:rPr>
          <w:i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год и век, арабские и римские циф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кусственные тела (изделия) и тела прир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езные и вредные привыч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моциональные состояния и чувства окружающих (страх, радость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ытия, персоналии и их принадлежность конкрет</w:t>
        <w:softHyphen/>
        <w:t>ной исторической эпохе (Древняя Русь, Московская Русь, Россия, современная Россия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задачи в учебных и бытовых ситуац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менять правила здорового образа жизни в само</w:t>
        <w:softHyphen/>
        <w:t>стоятельной повседневной деятельности (уход за зубами, защита органов дыхания, органов чувств, двигательный ре</w:t>
        <w:softHyphen/>
        <w:t>жим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знавать по тексту, к какому времени относится это со</w:t>
        <w:softHyphen/>
        <w:t>бытие (в соответствии с программо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связный рассказ на следующие темы: «Че</w:t>
        <w:softHyphen/>
        <w:t>ловек — биологическое существо», «Как быть здоровым», «Как развить свою память», «Если случилась беда»; «Чем че</w:t>
        <w:softHyphen/>
        <w:t>ловек отличается от животных», «Какими были школа и об</w:t>
        <w:softHyphen/>
        <w:t>разование в разные исторические времена», «Родной кра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ъяснять значение понятий «человек — живой орга</w:t>
        <w:softHyphen/>
        <w:t>низм», «здоровый образ жизни», «вредные привычки», «го</w:t>
        <w:softHyphen/>
        <w:t>сударство», «права ребенк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повседневной жизни применять правила нравствен</w:t>
        <w:softHyphen/>
        <w:t>ного поведения (в отношении ко взрослым, детям, знакомым и незнакомы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ть с географической и исторической картами; выполнять задания на контурной карте, представленные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е искус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ой отбора содержания данного учебного курса яв</w:t>
        <w:softHyphen/>
        <w:t>ляется идея самоценности музыкального искусства как чело</w:t>
        <w:softHyphen/>
        <w:t>веческого творения, помогающего ребенку познавать мир и самого себя в этом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музыкального образования в начальной школе — это запечатленный в музыке духовный опыт чело</w:t>
        <w:softHyphen/>
        <w:t>вечества, в котором отражены вопросы смысла жизни, существования человека на земле с эстетических и нрав</w:t>
        <w:softHyphen/>
        <w:t>ственных пози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уроков музыки в начальной школе является вос</w:t>
        <w:softHyphen/>
        <w:t>питание у учащихся музыкальной культуры как части их об</w:t>
        <w:softHyphen/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задачи уроков музы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Раскрытие природы музыкального искусства как ре</w:t>
        <w:softHyphen/>
        <w:t>зультата творческой деятельности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Формирование у учащихся эмоционально-ценностно</w:t>
        <w:softHyphen/>
        <w:t>го отношения к музыке.</w:t>
      </w:r>
    </w:p>
    <w:p>
      <w:pPr>
        <w:pStyle w:val="Normal"/>
        <w:jc w:val="both"/>
        <w:rPr/>
      </w:pPr>
      <w:r>
        <w:rPr>
          <w:color w:val="000000"/>
        </w:rPr>
        <w:t>3. Воспитание устойчивого интереса к деятельности музыканта — человека, сочиняющего, исполняющего му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Развитие музыкального восприятия как творческого процесса — основы приобщения к искус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jc w:val="both"/>
        <w:rPr/>
      </w:pPr>
      <w:r>
        <w:rPr>
          <w:color w:val="000000"/>
        </w:rPr>
        <w:t>Специфика музыкальных занятий в начальной школе заключается в овладении общими способами п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музыкального искусства, позволяющими как можно раньше представить в сознании учащихся </w:t>
      </w:r>
      <w:r>
        <w:rPr>
          <w:i/>
          <w:iCs/>
          <w:color w:val="000000"/>
        </w:rPr>
        <w:t xml:space="preserve">целостный образ музыки, </w:t>
      </w:r>
      <w:r>
        <w:rPr>
          <w:color w:val="000000"/>
        </w:rPr>
        <w:t>приобщить к музыкальной куль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у программы составляют русское и зарубежное классическое музыкальное наследие, отражающее «вечные» проблемы жизни; народная музыка, музыкальный и поэтиче</w:t>
        <w:softHyphen/>
        <w:t>ский фольклор; духовная (церковная) и современная му</w:t>
        <w:softHyphen/>
        <w:t>зыка. При отборе музыкального материала учитывался прин</w:t>
        <w:softHyphen/>
        <w:t>цип «независимости» той или иной музыки для данного воз</w:t>
        <w:softHyphen/>
        <w:t>раста. Поэтому в репертуар программы вошли произведения, играющие исключительно важную роль в развитии музы</w:t>
        <w:softHyphen/>
        <w:t>кальной культуры школьников в данный возрастной пе</w:t>
        <w:softHyphen/>
        <w:t>риод — та музыка, которая может вызвать ответное чувство в душе ребенка именно в возрасте 6—10 ле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ачестве методологического основания концепции учебного курса «Музыкальное искусство» выступает идея преподавания искусства сообразно природе ребенка, приро</w:t>
        <w:softHyphen/>
        <w:t xml:space="preserve">де искусства и природе художественного творчества. С учетом этого программа опирается на следующие </w:t>
      </w:r>
      <w:r>
        <w:rPr>
          <w:b/>
          <w:bCs/>
          <w:color w:val="000000"/>
        </w:rPr>
        <w:t>прин</w:t>
        <w:softHyphen/>
        <w:t>ци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подавание музыки в школе как живого образн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вышение ребенка до понимания философско-эстетической сущности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ятельностное освоение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моделирование художественно-творческого процесса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данной программе вокально-хоровое исполнительство детей, игра на музыкальных инструментах, исполнение му</w:t>
        <w:softHyphen/>
        <w:t xml:space="preserve">зыки в движении, слушание музыки выступают не как виды музыкальной деятельности, а рассматриваются в качестве форм приобщения к музыке, являющихся лишь частным случаем по отношению к исполнительству как категории более общего порядка. В качестве же видов музыкальной деятельности выдвигаются </w:t>
      </w:r>
      <w:r>
        <w:rPr>
          <w:i/>
          <w:iCs/>
          <w:color w:val="000000"/>
        </w:rPr>
        <w:t>деятельность композитора, ис</w:t>
        <w:softHyphen/>
        <w:t xml:space="preserve">полнителя, слушателя, </w:t>
      </w:r>
      <w:r>
        <w:rPr>
          <w:color w:val="000000"/>
        </w:rPr>
        <w:t>которые представлены в неразрыв</w:t>
        <w:softHyphen/>
        <w:t>ном единстве. Объединенные восприятием музыки, эти виды деятельности отражают три необходимых условия суще</w:t>
        <w:softHyphen/>
        <w:t>ствования музы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тское творчество в программе — это не отдельный вид деятельности учащихся, связанный прежде всего с «досочинением» детьми элементарных ритмических и мелодических формул, интонационных схем, в результа</w:t>
        <w:softHyphen/>
        <w:t>те чего музыкальное развитие ребенка сводится к поиску «мелодических штампов». Под детским творчеством пони</w:t>
        <w:softHyphen/>
        <w:t>мается прежде всего готовность к творчеству, когда ученик хочет и готов постичь смысл своей деятельности, когда у него появляется ощущение необходимости сравнивать, соотносить, выбирать и находить то, что лучшим образом может выразить его слышание и видение того или иного явления, события, факта, его собственное художественное отношение в целом. Именно эта внутренняя работа учени</w:t>
        <w:softHyphen/>
        <w:t>ка, процесс мысленного и реального экспериментирования с выразительными средствами, становится важнее закон</w:t>
        <w:softHyphen/>
        <w:t>ченного результата, особенно на начальных этапах вхож</w:t>
        <w:softHyphen/>
        <w:t>дения в му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задач учителя является создание школьной музыкальной среды, когда музыка не на словах, а на деле дей</w:t>
        <w:softHyphen/>
        <w:t>ствительно пронизывает всю жизнь ребенка, становясь необ</w:t>
        <w:softHyphen/>
        <w:t>ходимым и естественным условием его существования, веду</w:t>
        <w:softHyphen/>
        <w:t>щим фактором духовного становления лич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дея </w:t>
      </w:r>
      <w:r>
        <w:rPr>
          <w:b/>
          <w:bCs/>
          <w:color w:val="000000"/>
        </w:rPr>
        <w:t xml:space="preserve">первого года обучения </w:t>
      </w:r>
      <w:r>
        <w:rPr>
          <w:color w:val="000000"/>
        </w:rPr>
        <w:t xml:space="preserve">— дать обобщенный </w:t>
      </w:r>
      <w:r>
        <w:rPr>
          <w:i/>
          <w:iCs/>
          <w:color w:val="000000"/>
        </w:rPr>
        <w:t xml:space="preserve">образ музыки, </w:t>
      </w:r>
      <w:r>
        <w:rPr>
          <w:color w:val="000000"/>
        </w:rPr>
        <w:t xml:space="preserve">который раскрывается </w:t>
      </w:r>
      <w:r>
        <w:rPr>
          <w:b/>
          <w:bCs/>
          <w:color w:val="000000"/>
        </w:rPr>
        <w:t>в трех содержательных ли</w:t>
        <w:softHyphen/>
        <w:t>ниях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вая связана с происхождением музыки как фило</w:t>
        <w:softHyphen/>
        <w:t>софского обобщения жизни, как явления, объективно суще</w:t>
        <w:softHyphen/>
        <w:t>ствующего в мире независимо от нашего к нему отношения. Размышления об этом должны подвести ребят к осознанию (пока еще интуитивному) роли музыкального искусства в жизни вообще и в жизни каждого человека. С самого нача</w:t>
        <w:softHyphen/>
        <w:t>ла музыкальное искусство не принижается «до возможно</w:t>
        <w:softHyphen/>
        <w:t>стей ребенка», а наоборот — ребенок возвышается до содер</w:t>
        <w:softHyphen/>
        <w:t xml:space="preserve">жательного уровня музыки как «хранилища всего самого </w:t>
      </w:r>
      <w:r>
        <w:rPr>
          <w:color w:val="000000"/>
          <w:sz w:val="22"/>
          <w:szCs w:val="22"/>
        </w:rPr>
        <w:t>лучшего,   что   передумало   и   пережило   человечество» (В.В. Медушевский)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торая содержательная линия связана с раскрытием перед школьниками истоков музыкального искусства, широ</w:t>
        <w:softHyphen/>
        <w:t>кого разнообразия форм его бытования. Для этой линии ха</w:t>
        <w:softHyphen/>
        <w:t>рактерно, во-первых, вхождение в музыку как целостное яв</w:t>
        <w:softHyphen/>
        <w:t xml:space="preserve">ление через первое представление об </w:t>
      </w:r>
      <w:r>
        <w:rPr>
          <w:i/>
          <w:iCs/>
          <w:color w:val="000000"/>
        </w:rPr>
        <w:t xml:space="preserve">атрибутах </w:t>
      </w:r>
      <w:r>
        <w:rPr>
          <w:color w:val="000000"/>
        </w:rPr>
        <w:t>искусства: содержание, форма, язык музыки. Во-вторых, осознание при</w:t>
        <w:softHyphen/>
        <w:t>роды музыки путем погружения в музыкальные образы как определенным образом организованную «звуковую мате</w:t>
        <w:softHyphen/>
        <w:t>рию» путем прослеживания процесса перерождения звука из явления физического в музыкальное, несущее образно-смыс</w:t>
        <w:softHyphen/>
        <w:t>ловое содержание, и посредством выведения музыкальных интонаций из их речевой праосновы как особенных эмоцио</w:t>
        <w:softHyphen/>
        <w:t>нальных характеристик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Третья содержательная линия </w:t>
      </w:r>
      <w:r>
        <w:rPr>
          <w:color w:val="9F7C86"/>
        </w:rPr>
        <w:t xml:space="preserve">— </w:t>
      </w:r>
      <w:r>
        <w:rPr>
          <w:color w:val="000000"/>
        </w:rPr>
        <w:t>методическая или творческо-поисковая, когда школьники вводятся в музы</w:t>
        <w:softHyphen/>
        <w:t>кально-художественную деятельность с позиций композито</w:t>
        <w:softHyphen/>
        <w:t>ра, исполнителя, слушателя. Эти различные, но в то же время такие единые обобщенные виды музыкально-художествен</w:t>
        <w:softHyphen/>
        <w:t xml:space="preserve">ной деятельности складываются в фигуру </w:t>
      </w:r>
      <w:r>
        <w:rPr>
          <w:i/>
          <w:iCs/>
          <w:color w:val="000000"/>
        </w:rPr>
        <w:t xml:space="preserve">музыканта, творца, </w:t>
      </w:r>
      <w:r>
        <w:rPr>
          <w:color w:val="000000"/>
        </w:rPr>
        <w:t>без которого музыка вообще не может появиться и существ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содержание обучения в 1 классе позво</w:t>
        <w:softHyphen/>
        <w:t>ляет продолжить естественное для детей этого возраста «су</w:t>
        <w:softHyphen/>
        <w:t>ществование» в музыке. А это значит, что большое место за</w:t>
        <w:softHyphen/>
        <w:t>нимают опыты детского творчества: «омузыкаливание» зага</w:t>
        <w:softHyphen/>
        <w:t>док и пословиц, свободное музицирование на детских музыкальных инструментах, разыгрывание песен, народные музыкальные игры и т. 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основе технологии работы с первоклассниками лежит перевод элементарных игровых действий в сферу </w:t>
      </w:r>
      <w:r>
        <w:rPr>
          <w:i/>
          <w:iCs/>
          <w:color w:val="000000"/>
        </w:rPr>
        <w:t>художест</w:t>
        <w:softHyphen/>
        <w:t xml:space="preserve">венной </w:t>
      </w:r>
      <w:r>
        <w:rPr>
          <w:color w:val="000000"/>
        </w:rPr>
        <w:t>игры. Вместе с тем такой путь облегчает вхождение детей в проблематику искусства, что становится новым уров</w:t>
        <w:softHyphen/>
        <w:t>нем в систематическом освоении мировой музыкальной культуры. В программе число произведений для кажд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класса специально дается в несколько большем объеме ,чтобы предоставить учителю возможность вариативного' отношения к репертуару, т. е. в рамках указанной проблема</w:t>
        <w:softHyphen/>
        <w:t>тики выбрать музыку согласно его предпочтениям и уровню музыкального развития детей конкретного класс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дея </w:t>
      </w:r>
      <w:r>
        <w:rPr>
          <w:b/>
          <w:bCs/>
          <w:color w:val="000000"/>
        </w:rPr>
        <w:t xml:space="preserve">второго года обучения </w:t>
      </w:r>
      <w:r>
        <w:rPr>
          <w:color w:val="000000"/>
        </w:rPr>
        <w:t>выражается в формулиров</w:t>
        <w:softHyphen/>
        <w:t xml:space="preserve">ке </w:t>
      </w:r>
      <w:r>
        <w:rPr>
          <w:i/>
          <w:iCs/>
          <w:color w:val="000000"/>
        </w:rPr>
        <w:t xml:space="preserve">«как живет музыка». </w:t>
      </w:r>
      <w:r>
        <w:rPr>
          <w:color w:val="000000"/>
        </w:rPr>
        <w:t xml:space="preserve">Здесь можно выделить </w:t>
      </w:r>
      <w:r>
        <w:rPr>
          <w:b/>
          <w:bCs/>
          <w:color w:val="000000"/>
        </w:rPr>
        <w:t>две содержа</w:t>
        <w:softHyphen/>
        <w:t>тельные линии.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ервая включает содержание, раскрывающее идею </w:t>
      </w:r>
      <w:r>
        <w:rPr>
          <w:i/>
          <w:iCs/>
          <w:color w:val="000000"/>
        </w:rPr>
        <w:t xml:space="preserve">музыка есть живой организм: </w:t>
      </w:r>
      <w:r>
        <w:rPr>
          <w:color w:val="000000"/>
        </w:rPr>
        <w:t>она рождается, видоизменяет</w:t>
        <w:softHyphen/>
        <w:t>ся, вступает во взаимоотношения с жизнью и другими вида</w:t>
        <w:softHyphen/>
        <w:t>ми искусства. И все эти свойства живого присутствуют в лю</w:t>
        <w:softHyphen/>
        <w:t>бом произведении. Не увлекаясь прямым отождествлением законов музыки и жизни, учитель подводит детей к понима</w:t>
        <w:softHyphen/>
        <w:t>нию того, что музыка рождается из интонации как своей ро</w:t>
        <w:softHyphen/>
        <w:t>довой основы и живет только в развитии и определенных фор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торая содержательная линия продолжает проблема</w:t>
        <w:softHyphen/>
        <w:t>тику 1 класса, но на новом содержательном уровне — рассма</w:t>
        <w:softHyphen/>
        <w:t>тривается взаимосвязь явлений музыки и жизни, их диалектичность и сложность.</w:t>
      </w:r>
    </w:p>
    <w:p>
      <w:pPr>
        <w:pStyle w:val="Normal"/>
        <w:jc w:val="both"/>
        <w:rPr/>
      </w:pPr>
      <w:r>
        <w:rPr>
          <w:color w:val="000000"/>
        </w:rPr>
        <w:t xml:space="preserve">Основная идея содержания </w:t>
      </w:r>
      <w:r>
        <w:rPr>
          <w:b/>
          <w:bCs/>
          <w:color w:val="000000"/>
        </w:rPr>
        <w:t xml:space="preserve">третьего </w:t>
      </w:r>
      <w:r>
        <w:rPr>
          <w:color w:val="000000"/>
        </w:rPr>
        <w:t xml:space="preserve">года </w:t>
      </w:r>
      <w:r>
        <w:rPr>
          <w:b/>
          <w:bCs/>
          <w:color w:val="000000"/>
        </w:rPr>
        <w:t xml:space="preserve">обучения </w:t>
      </w:r>
      <w:r>
        <w:rPr>
          <w:color w:val="5D7E95"/>
        </w:rPr>
        <w:t xml:space="preserve">— </w:t>
      </w:r>
      <w:r>
        <w:rPr>
          <w:color w:val="000000"/>
        </w:rPr>
        <w:t xml:space="preserve">отражение </w:t>
      </w:r>
      <w:r>
        <w:rPr>
          <w:i/>
          <w:iCs/>
          <w:color w:val="000000"/>
        </w:rPr>
        <w:t xml:space="preserve">истории и души народа в музыке России. </w:t>
      </w:r>
      <w:r>
        <w:rPr>
          <w:color w:val="000000"/>
        </w:rPr>
        <w:t>Учитель в каждом регионе страны начнет занятия с музыки, быту</w:t>
        <w:softHyphen/>
        <w:t>ющей в данной местности, с национальной музыки, посте</w:t>
        <w:softHyphen/>
        <w:t>пенно охватывая ближнее и дальнее зарубежье и показывая, как музыка исторически становилась универсальным средст</w:t>
        <w:softHyphen/>
        <w:t>вом общения, передачи духовных ц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крытие этой идеи начинается с уроков-монографий, благодаря которым школьники вводятся в интонационную атмосферу русской классической музыки, в многообразие ее форм и жанров. Знакомство с ней подводит детей к ответу на вопрос: «Как и почему мы чувствуем родственность отечест</w:t>
        <w:softHyphen/>
        <w:t>венной музыки?» Ответ на него требует специального содер</w:t>
        <w:softHyphen/>
        <w:t xml:space="preserve">жания обучения, которое объединяется в </w:t>
      </w:r>
      <w:r>
        <w:rPr>
          <w:b/>
          <w:bCs/>
          <w:color w:val="000000"/>
        </w:rPr>
        <w:t>две содержатель</w:t>
        <w:softHyphen/>
        <w:t>ные ли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вая погружает школьников в истоки происхожде</w:t>
        <w:softHyphen/>
        <w:t>ния народного творчества, в сущность национального музы</w:t>
        <w:softHyphen/>
        <w:t>кального искусства. Оно протекает как изучение фольклора, при этом делается акцент на выявлении «механизма» пре</w:t>
        <w:softHyphen/>
        <w:t>ломления в музыке национальных черт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торая содержательная линия раскрывает соотноше</w:t>
        <w:softHyphen/>
        <w:t>ние народной и композиторской музыки как двух этапов ста</w:t>
        <w:softHyphen/>
        <w:t>новления национальной музыкальной культуры. Через их преемственность (в частности, на основе обработок народной музыки) утверждается мысль, что «музыку создает народ, а мы, композиторы, ее только аранжируем» (М.И. Глинка)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ульминацией проблематики года становится рассмот</w:t>
        <w:softHyphen/>
        <w:t>рение места и значения русской классической музыки в му</w:t>
        <w:softHyphen/>
        <w:t>зыкальной культуре мир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ая идея содержания четвертого года обучения — развернуть перед выпускниками начальной школы </w:t>
      </w:r>
      <w:r>
        <w:rPr>
          <w:i/>
          <w:iCs/>
          <w:color w:val="000000"/>
        </w:rPr>
        <w:t>му</w:t>
        <w:softHyphen/>
        <w:t xml:space="preserve">зыкальную партитуру мира, </w:t>
      </w:r>
      <w:r>
        <w:rPr>
          <w:color w:val="000000"/>
        </w:rPr>
        <w:t>услышать в ней голос России и свой собственный голос. В рамках этой идеи исследуется взаимодействие русской музыки и музыки ближнего за</w:t>
        <w:softHyphen/>
        <w:t>рубежья с мировой музыкальной культурой. Здесь две сторо</w:t>
        <w:softHyphen/>
        <w:t>ны проблемы: чему и как русская музыка «училась» у музы</w:t>
        <w:softHyphen/>
        <w:t>ки других стран; чему и как она «учила» зарубежную му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сс взаимодействия прослеживается не только исторически и не только на уровне совпадений жанров и форм музыкальных культур России и мира (европейской музыки в первую очередь), а акцент делается на интонацион</w:t>
        <w:softHyphen/>
        <w:t>ном своеобразии национальных культур зарубежных стран. Постепенно школьники подводятся к пониманию того, что все люди связаны между собой и что обращение одного наро</w:t>
        <w:softHyphen/>
        <w:t>да к музыке другого народа обогащает ее особыми чертам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 класс — итог начальной школы. На этом году обучения обобщается вся проблематика начальной школы — от родо</w:t>
        <w:softHyphen/>
        <w:t>вых истоков музыкального искусства до познания основ му</w:t>
        <w:softHyphen/>
        <w:t>зыкальной драматургии; реализуется (проверяется как важ</w:t>
        <w:softHyphen/>
        <w:t>нейший навык слушательской культуры) способность к со</w:t>
        <w:softHyphen/>
        <w:t>держательному анализу музыкального произве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Содержание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30 ч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стоки возникновения музыки </w:t>
      </w:r>
      <w:r>
        <w:rPr>
          <w:color w:val="000000"/>
        </w:rPr>
        <w:t>(6 ч)</w:t>
      </w:r>
    </w:p>
    <w:p>
      <w:pPr>
        <w:pStyle w:val="Normal"/>
        <w:jc w:val="both"/>
        <w:rPr/>
      </w:pPr>
      <w:r>
        <w:rPr>
          <w:color w:val="000000"/>
        </w:rPr>
        <w:t>Исследование звучания окружающего мира: природы, му</w:t>
        <w:softHyphen/>
        <w:t xml:space="preserve">зыкальных инструментов, самого себя. Жанры музыки. </w:t>
      </w:r>
      <w:r>
        <w:rPr>
          <w:bCs/>
          <w:color w:val="000000"/>
        </w:rPr>
        <w:t>«Мар</w:t>
      </w:r>
      <w:r>
        <w:rPr>
          <w:color w:val="000000"/>
        </w:rPr>
        <w:t>шевый порядок», «Человек танцующий», «Песенное дыхание». Сущность деятельности музыканта: искусство выражении в музыкально-художественных образах жизненных я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одержание и формы бытования музыки </w:t>
      </w:r>
      <w:r>
        <w:rPr>
          <w:color w:val="000000"/>
        </w:rPr>
        <w:t>(18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ражение в музыке добра и зла, жизни и смерти, любви и ненависти, прекрасного и безобразного, дня и ночи, осени и вес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образие и многообразность отражения мира в кон</w:t>
        <w:softHyphen/>
        <w:t>кретных жанрах и формах; общее и различное при соотнесе</w:t>
        <w:softHyphen/>
        <w:t>нии произведений малых (камерных) и крупных (синтетиче</w:t>
        <w:softHyphen/>
        <w:t>ских) форм: песня, опера, танец, балет, марш, симфония, кон</w:t>
        <w:softHyphen/>
        <w:t>церт и т.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Язык музыки </w:t>
      </w:r>
      <w:r>
        <w:rPr>
          <w:color w:val="000000"/>
        </w:rPr>
        <w:t>(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льно-выразительные средства: мелодические, мет</w:t>
        <w:softHyphen/>
        <w:t>ро-ритмические и фактурные особенности, с точки зрения их выразительных возможностей, лад, тембр, регистр, музы</w:t>
        <w:softHyphen/>
        <w:t>кальный инструментарий. Введение в язык музыки как зна</w:t>
        <w:softHyphen/>
        <w:t>ковой системы (где звук-нота выступает в одном ряду с бук</w:t>
        <w:softHyphen/>
        <w:t>вой и цифр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й репертуар и опыт творческ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льные эпиграфы года: «К музыке» Ф. Шуберта «Музыкант» Б. Окуджавы или «Музыка» Г. Стру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Вхождение в проблематику года. Фрагменты Концерта для голоса с оркестром Р. Глиера, Прелюдия до мажор из </w:t>
      </w:r>
      <w:r>
        <w:rPr>
          <w:bCs/>
          <w:color w:val="000000"/>
        </w:rPr>
        <w:t>1-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ома «Хорошо темперированного клавира» И.-С. Баха; фраг</w:t>
        <w:softHyphen/>
        <w:t>менты Скрипичного концерта Д.Б. Кабалевско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 композиторов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И. Чайковский. Пьесы из «Детского альбома», «Мело</w:t>
        <w:softHyphen/>
        <w:t>дия», сцена и хор мальчиков из оперы «Пиковая дама»; фрагменты из балета «Спящая красавица» («Интродукция», «Пролог», «Вальс»); финал Четвертой симфонии (фраг</w:t>
        <w:softHyphen/>
        <w:t>мент); «Бой с мышами» из балета «Щелкунчик»; пьесы из цикла «Времена года» («Охота», «У камелька», «Подснеж</w:t>
        <w:softHyphen/>
        <w:t>ник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С. Прокофьев. «Марш», «Марш» из оперы «Любовь к трем апельсинам»; фрагменты из балета «Ромео и Джульет</w:t>
        <w:softHyphen/>
        <w:t>та» («Танец рыцарей», «Джульетта-девочка», финал 2-го действия); из балета «Золушка» («Вальс», «Полночь»); фрагменты из Седьмой симфонии, симфоническая сказка «Петя и Волк»; фрагменты из кантаты «Александр Невский» («Ледовое побоище», «Мертвое поле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Мусоргский. «Балет невылупившихся птенцов», «Гном», «Два еврея», «Баба-Яг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Д. Шостакович. «Вальс-шут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. Рахманинов. «Итальянская полька», Прелюдия соль-мин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Римский-Корсаков. Фрагменты из оперы «Снегуроч</w:t>
        <w:softHyphen/>
        <w:t>ка» («Ария Снегурочки» (1 действие), «Проводы Маслени</w:t>
        <w:softHyphen/>
        <w:t>цы», «Первая песня Леля», заключительный хор); фрагмен</w:t>
        <w:softHyphen/>
        <w:t>ты из оперы «Сказка о царе Салтане» («Три чуда» и «Полет шмел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 композиторов западных ст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. Григ. «Утро»; «Весной»; 1-я часть фортепианного конц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-В. Глюк. «Мелодия» из оперы «Орфей и Эврид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-А. Моцарт. Фрагменты оперы «Волшебная флейта» («Ария Царицы ночи», «Хор мальчиков», «Ария Папагено», «Дуэт Папагено и Папагены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 Сен-Сане. «Карнавал животных» (по выбору педаго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ж. Беллини. «Сазтл с1гуа» из оперы «Нор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ж. Верди. «Марш» из оперы «Аида». О. Лассо. «Эх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течение года дети поют и разучивают пес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кворушка прощается» Т.К. Попатенко; «Совенок», «Мо</w:t>
        <w:softHyphen/>
        <w:t>тылек» Р. Шумана; «Киска» В.С. Калинникова; «Полюшко-поле» Л.К. Книппера; «Кукушка» А.С. Аренского; «Длинные ноги у дождя», «Весенняя песенка» З.А. Левиной; «Подснеж</w:t>
        <w:softHyphen/>
        <w:t>ник» Д.Б. Кабалевского; песни из сборника «Заигрывай» В.О. Усаче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е народные песни. «Вдоль по морю», «На зеленом лугу», «Вейся, капустка», «Авсень», «Плетень, заплетися» (хороводная), «Гадание», «Жаворонки», «Жнеи мои, жнеи». Колыбельные песни (образц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одные игры. «По городу царевна», «Костро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онирование скороговорок «Три сороки», «Шесть мы</w:t>
        <w:softHyphen/>
        <w:t>шат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1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1 классе учащиеся долж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ять готовность увлеченно и живо «впитывать; музыкальные впечатления, воспринимать музыкальные про</w:t>
        <w:softHyphen/>
        <w:t>из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ять способность к размышлению об истоках, происхождения музы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ть о способности и способах (голосом, игрой на му</w:t>
        <w:softHyphen/>
        <w:t>зыкальных инструментах, движением) воспроизводит | музыкой явления окружающего мира и внутреннего мира человека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учебные и практическ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являть жанровое начало (песня, танец, марш) как способ передачи состояний человека, природы, живого и не</w:t>
        <w:softHyphen/>
        <w:t>живого в окружающем ми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иентироваться в многообразии музыкальных жан</w:t>
        <w:softHyphen/>
        <w:t>ров (опера, балет, симфония и п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ать характер музыки, ее динамические, регистровые, тембровые, метро-ритмические, интонационные особ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элементы музыкальной речи в различных видах творческой деятельности (пении, сочинении и импро</w:t>
        <w:softHyphen/>
        <w:t>визации, художественном движ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(34 ч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сеобщее в жизни и в музыке </w:t>
      </w:r>
      <w:r>
        <w:rPr>
          <w:color w:val="000000"/>
        </w:rPr>
        <w:t>(8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общие для музыки языковые сферы (жанры) — песенность, танцевальность, маршевость как состояния приро</w:t>
        <w:softHyphen/>
        <w:t>ды, человека, искусства. Взаимодействие явлений в жизни и в музыке, переход от обыденного к художественному. Ра</w:t>
        <w:softHyphen/>
        <w:t>скрытие в музыке внутреннего мира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узыка — искусство интонируемого смысла </w:t>
      </w:r>
      <w:r>
        <w:rPr>
          <w:color w:val="000000"/>
        </w:rPr>
        <w:t>(1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онация как феномен человеческой речи и музыки, как их смысловая единица. Интонация — «звукокомплекс», выступающий как единство содержания и формы. Исполни</w:t>
        <w:softHyphen/>
        <w:t>тельская интонация (прочтение и воплощение авторского интонационного замыс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«Тема» и «развитие» — жизнь художественного образа </w:t>
      </w:r>
      <w:r>
        <w:rPr>
          <w:color w:val="000000"/>
        </w:rPr>
        <w:t>(1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о из основных понятий музыки: «тема» — единство жизненного содержания и его интонационного вопло</w:t>
        <w:softHyphen/>
        <w:t>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Развитие» как отражение сложности жизни, богатства человеческих чувств, как процесс взаимодействия музыкаль</w:t>
        <w:softHyphen/>
        <w:t>ных образов (тем), образных сфер (частей) на основе тожде</w:t>
        <w:softHyphen/>
        <w:t>ства и контраста, сходства и различ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витие как становление художественной формы </w:t>
      </w:r>
      <w:r>
        <w:rPr>
          <w:color w:val="000000"/>
        </w:rPr>
        <w:t>(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(построение) музыки как процесс закономер</w:t>
        <w:softHyphen/>
        <w:t>ной организации всего комплекса музыкальных средств для выражения содержания. Исторически сложившиеся музыкальные формы — двухчастная, трехчастная, рондо, вари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й репертуа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 опыт творческ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льный эпиграф года; фрагмент из Пятой («Патетической») симфонии Л. Ван Бетховена.</w:t>
      </w:r>
    </w:p>
    <w:p>
      <w:pPr>
        <w:pStyle w:val="Normal"/>
        <w:jc w:val="both"/>
        <w:rPr/>
      </w:pPr>
      <w:r>
        <w:rPr>
          <w:color w:val="000000"/>
        </w:rPr>
        <w:t xml:space="preserve">Вхождение в проблематику года: вступление к </w:t>
      </w:r>
      <w:r>
        <w:rPr>
          <w:bCs/>
          <w:color w:val="000000"/>
        </w:rPr>
        <w:t>опер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. Бизе «Кармен»; «Мимолетности» 1 и 5 (из одноименной? цикла С.С. Прокофье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 композиторов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И. Чайковский.  «Сладкая греза»,  «Камаринская»  «Мужик на гармонике играет». «Хор», «На тройке» (в испол</w:t>
        <w:softHyphen/>
        <w:t>нении СВ. Рахманинова); финал Четвертой симфо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Мусоргский. Сцена Юродивого с мальчишками из оперы «Борис Годунов»: «На сон грядущ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. Рахманинов. «Вокализ», «Богородице Де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С. Прокофьев. «Болтунь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И. Глинка. Сцена Фарлафа и Наины из оперы «Руслан и Людмила»; музыка из оперы «Иван Сусанин» (вступление к опере, «Песня Вани», трио «Ах ты, сердце», сцена свадьбы с хором девушек и романсом Антониды, сцена с арией Суса</w:t>
        <w:softHyphen/>
        <w:t>нина, заключительный хор «Славьс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С Даргомыжский. Романсы «Титулярный советник «Старый капрал»  (последний в исполнении  Ф.И.  Ша</w:t>
        <w:softHyphen/>
        <w:t>ляпи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В. Свиридов. Кантата «Снег идет» для детского хора на стихи Б. Пастерна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и Т. Никитины. Песня «Снег идет» (на слова Б. Пас</w:t>
        <w:softHyphen/>
        <w:t>терна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Римский-Корсаков. Фрагменты из оперы «Сказание о невидимом граде Китеже и деве Февронии» (Духовные стих калик перехожих, Медвежья потеха, симфонический эпизод «Сеча при Керженце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Дунаевский. Увертюра из к/ф «Дети капитана Гран</w:t>
        <w:softHyphen/>
        <w:t>та», «Веселый ветер»; «Скворцы прилетел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.П. Бородин. Романс «Спящая княжна», «В монастыр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агмент из народного свадебного обряда («Рязанская свадьба» — фольклор) и из обряда заупокой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 композиторов западных ст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 Шопен. Полонез  и «Юношеский» Полонез , Ноктюрн, Прелюдии № 7 и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. Григ. «Песня Сольвейг», «Я знаю одну маленькую де</w:t>
        <w:softHyphen/>
        <w:t>вочку», «Ариетта» и «Ноктюрн» (из «Лирических тетра</w:t>
        <w:softHyphen/>
        <w:t>дей»), пьесы из сюиты «Пер Гюн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 ван Бетховен. Пятая («Патетическая») симфо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Майкапар. «Сирот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 Шуман. Фортепианные пьесы «Бедный сиротка», «По</w:t>
        <w:softHyphen/>
        <w:t>рыв», «Отчего?»; романс «Два гренадера» (в исполнении Ф.И. Шаляпи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 Дебюсси. «Ветер на равнин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-С. Бах. Хоральные прелюдии, Ф. Шуберт. «Форель» и вариации на тему песни в одной из частей фортепианного квин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течение года дети поют и разучивают пес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имний вечер» П.И. Чайковского; «Мороз» А.К. Лядова; «Кот Матрос» М.П. Мусоргского; «Поросята» С.С. Про</w:t>
        <w:softHyphen/>
        <w:t>кофьева; «Зачем нам выстроили дом?», «Разговор с какту</w:t>
        <w:softHyphen/>
        <w:t>сом», «Самое трудное», «Морщины», «Ивы», «Фонарный столб» Д.Б. Кабалевского; «Добрая сказка» А.Н. Пахмуто</w:t>
        <w:softHyphen/>
        <w:t>вой; «Митя», «Эй, дождик!», «Вы, облака, покушайте», «Клены» З.О. Левиной; «Котенок и щенок» Т.К. Попатенко; «Почему медведь зимой спит?» Л.К. Книппера; детские пес</w:t>
        <w:softHyphen/>
        <w:t>ни А.С. Аренского (по выбору педаго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цена Кормилицы, Федора и Ксении из оперы М.П. Му</w:t>
        <w:softHyphen/>
        <w:t>соргского «Борис Годун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е народные песни: «Ноченька», «Из-за лесу, лесу темного», «Во поле береза стояла»; Колыбельная про татар</w:t>
        <w:softHyphen/>
        <w:t>ский полон; Новогодние поздравления Овсени и Таусени, крещенские гадания. Духовный стих «О голубиной книге», «Мать Мария» (на Рождество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амостоятельные творческие работы под условным на</w:t>
        <w:softHyphen/>
        <w:t xml:space="preserve">званием «По следам Пер Гюнта»; сочинение музыки после знакомства с «Волшебной книгой» (фрагментом из сказки «Дикие лебеди» Х.-К. Андерсена) (в качестве образца можно взять музыкальные сказки  "Дикие лебеди» Х-К Андерсена)(в качестве образца можно взять музыкальные сказки В.О Усачев "Верба и воробей"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Загадки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2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о 2 классе учащиеся должн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роявлять устойчивый интерес к музы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приобретать навыки слушательской культуры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учебные и практические задач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определять жанровые призна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зовать интонации по эмоционально-образ</w:t>
        <w:softHyphen/>
        <w:t>ному строю — лирические, драматические, трагические, ко</w:t>
        <w:softHyphen/>
        <w:t>мические, возвышенные, героические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запомнившиеся формы музы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автора и название музыкального произве</w:t>
        <w:softHyphen/>
        <w:t>дения по характерным интонациям (например, Бетховен — Пятая симфония, Григ — «Пер Гюнт», Чайковский — Четвер</w:t>
        <w:softHyphen/>
        <w:t>тая симфония) и напеть, продирижировать главные мотивы, мелод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литься своими впечатлениями о музыке и выражать их в рисунках, игре на инструментах, пением, танцевальным движ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ять готовность к самостоятельным творческим пробам (поиск своей музыкальной интонации к поэтическо</w:t>
        <w:softHyphen/>
        <w:t>му тексту, образной ситуации, к характеристике персонажа, создание элементарного аккомпанемента и п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тий класс (34 ч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Характерные черты русской музыки </w:t>
      </w:r>
      <w:r>
        <w:rPr>
          <w:color w:val="000000"/>
        </w:rPr>
        <w:t>(8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ведение: интонационно-образный язык музыки М.И. Глинки, П. И. Чайковского, М.П. Мусоргского (музы</w:t>
        <w:softHyphen/>
        <w:t>кальные портре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я «русская» и «российская» музыка —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«многоголосица» других музыкальных культур внутри России. Общее — интонацион</w:t>
        <w:softHyphen/>
        <w:t>ные кор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родное музыкальное творчество — «энциклопедия» русской интонационности </w:t>
      </w:r>
      <w:r>
        <w:rPr>
          <w:color w:val="000000"/>
        </w:rPr>
        <w:t>(1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ядовость как ведущее начало русского фольклора. Своеобразие героики в народном былинном эпосе. Знамен</w:t>
        <w:softHyphen/>
        <w:t>н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стоки русского классического романса </w:t>
      </w:r>
      <w:r>
        <w:rPr>
          <w:color w:val="000000"/>
        </w:rPr>
        <w:t>(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онационная сфера городского музицирования: взаимо</w:t>
        <w:softHyphen/>
        <w:t>действие крестьянской песни и городского салонного романса, городская лирика (общепопулярная), старинный роман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зиторская музыка для церкви (2 ч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родная и профессионально-композиторская музык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 русской музыкальной культуре </w:t>
      </w:r>
      <w:r>
        <w:rPr>
          <w:color w:val="000000"/>
        </w:rPr>
        <w:t>(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ботка народных песен. Переосмысление интонаци</w:t>
        <w:softHyphen/>
        <w:t>онной сферы русской песенности в творчестве композито</w:t>
        <w:softHyphen/>
        <w:t>ров: два пути — точное цитирование и сочинение музыки в народном дух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ый репертуа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 опыт творческ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льный эпиграф года: знаменные распевы и тема Третьего фортепианного концерта СВ. Рахманинов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В течение года звучит следующая музыка: </w:t>
      </w:r>
      <w:r>
        <w:rPr>
          <w:b/>
          <w:bCs/>
          <w:color w:val="000000"/>
        </w:rPr>
        <w:t>Музыка композиторов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И. Глинка. «Патриотическая песня», хор «Славься» из оперы «Иван Сусанин»; «Камаринская» (целиком); «Вальс-фантазия», «Северная звезда», «Я помню чудное мгновенье», «Ночень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И. Чайковский. Финал Четвертой симфонии; «Средь шумного бала», «Растворил я окно», «Соловей», «Я ли в поле да не травушка была», «Кабы знала я, кабы ведала», «У ка</w:t>
        <w:softHyphen/>
        <w:t>мелька», «На тройк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Мусоргский. «С няней», «В углу», «Жук» (театрали</w:t>
        <w:softHyphen/>
        <w:t>зация песен); сцена с Юродивым, сцена у Кормилицы, Федо</w:t>
        <w:softHyphen/>
        <w:t>ра и Ксении из оперы «Борис Годунов» (самостоятельная дет</w:t>
        <w:softHyphen/>
        <w:t>ская постановка); «Богатырские ворота», «Гопак», «Трепак» (последний обязательно в исполнении Ф.И. Шаляпи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. Рахманинов; «Полюбила я на печаль свою», «Вокализ», «Ныне отпу</w:t>
        <w:softHyphen/>
        <w:t>щаеш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Б. Кабалевский. Концерт для скрипки с оркестром (2 ча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.А. Шапорин. Фрагменты из кантаты «На поле Кули</w:t>
        <w:softHyphen/>
        <w:t>ковом» («Баллада Витязя», «Хор татар» (дополнительно по выбору учите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Римский-Корсаков. «Сеча при Керженце», послед</w:t>
        <w:softHyphen/>
        <w:t>няя сцена оперы «Снегурочка» (ария Снегурочки, хор); сим</w:t>
        <w:softHyphen/>
        <w:t>фоническая картина «Садко» и фрагменты из оперы «Садко» (1 и 2 картин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С. Прокофьев. Фрагменты кантаты «Александр Нев</w:t>
        <w:softHyphen/>
        <w:t>ский» («Вставайте, люди русские»), «На горе-то калина», «Катерина». А.П. Бородин. Фрагменты оперы «Князь Игорь» («Плач Ярославны», «Ария князя Игоря»); «Богатырская симфо</w:t>
        <w:softHyphen/>
        <w:t>ния» (1 часть). А.А. Архангельский. «Помышляю день страш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Г Чесноков. «Да исправится молитва моя», «Заступни</w:t>
        <w:softHyphen/>
        <w:t>ца усердная». А.С. Аренский. «Фантазия на темы Рябинина». А.Н. Серов. Фрагмент оперы «Вражья сила» («Песня Еремки», обязательно в исполнении Ф.И. Шаляпина). Р.К. Щедрин. «Озорные частушки». А.К. Лядов. «Восемь русских народных песен», «Коляда-Маледа», «Протяжная». Г.В. Свиридов. «Курские песни» (2-3 по выбору учи</w:t>
        <w:softHyphen/>
        <w:t>теля). В.А. Гаврилин. Фрагменты из «Русской тетради» (на ус</w:t>
        <w:softHyphen/>
        <w:t>мотрение учителя). В.О. Усачева. Цикл «Русские песни» («Вокализ», «Небы</w:t>
        <w:softHyphen/>
        <w:t>вальщина»). И.Ф. Стравинский. Фрагменты из «Весны священной» («Игра в городки», «Вешние хороводы»). Свадебные песни. «Не по погребу бочоночек», «Ой, все кумушки домоя», «Как не по мосту» (Рязанская область). Свадебный обряд «Рязанская свадьба». «Как Иван-то ходит, бродит» (Рязанская область). Подлинные мелодии народного сказителя и фольклори</w:t>
        <w:softHyphen/>
        <w:t>ста Рябинина. Знаменные распевы. Народный былинный эпос. Былины «Алеша Попович и Тугарин (Сокольник)», «Ой, по морю было, по морюшку», «Садко и морской царь» (Онежская старина). Рекрутские песни. «Ой, летел, летел», «Ты взойди, ясно солнышко», «Поле чистое, турецкое», «Солдатушки, бравы ребятушки». Любовная лирика. «Ковой-то нету, а мне больно жал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сни в исполнении Ф.И. Шаляпина «Не велят Маше», «Но</w:t>
        <w:softHyphen/>
        <w:t>ченька», «Прощай, радость, жизнь моя», «Эх ты, Ваня». Романсы. «Сидел Ваня», «Выхожу один я на дорогу». Частушки. «Частушки под язык», «Дудик-дудик» и др. Страдания. Плясовые. «Камаринская», «Калинка», казачья плясовая песня «Каланка», хоровод «Во поле береза стояла», «Со вью</w:t>
        <w:softHyphen/>
        <w:t>ном я хожу», народная полька, кадри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ментальные плясовые наигрыши на жалейке, скрипке, рожке, гуслях; старинные наигрыши «Долгова», «Горбатова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яжная», «Свадебная», «Хороводная» из сборника Прокунина (под ред. П.И. Чайковского).</w:t>
      </w:r>
    </w:p>
    <w:p>
      <w:pPr>
        <w:pStyle w:val="Normal"/>
        <w:jc w:val="both"/>
        <w:rPr/>
      </w:pPr>
      <w:r>
        <w:rPr>
          <w:color w:val="000000"/>
        </w:rPr>
        <w:t>Городская лирика (популярная). «Вниз по матушке по Волге», «Коробейники», «Среди долины ровныя», «Светит месяц», «Тонкая рябина», «Догорай, моя лучина», «Вечерний звон», «Эй, ухнем», «Дубинушка» (последние две — в испол</w:t>
        <w:softHyphen/>
        <w:t>нении Ф.И. Шаляпина). Ямщицкие песни. «Степь да степь кругом», «Когда я на почте служил ямщиком», «Вот мчится тройка почтовая». Старинный романс. «О, если б мог выразить в звуке» Л.Д. Малашкина, «Утро туманное» В. Абаза, «Старинный вальс» Н. Листова и др.; «Красный сарафан», «Соловей», «Колокольчики», «Домик-крошечка», «Матушка-голубуш</w:t>
        <w:softHyphen/>
        <w:t>ка», «Что мне жить и тужить», «Ах ты, время, времечко» А.Е. Варламова и др. (по выбору учителя). Романсы А.А. Алябьева, А.Л. Гури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года дети поют и разучивают народные песни разных жанров, былинные напевы; участвуют в воссоздании обрядов, бытующих в данном регионе, области; разучивают народную игровую песню «На горе мак»; совершенствуют исполнение ранее разученных и полюбившихся пес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 к уровню подготовки учащихся 3 класс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3 классе учащиеся должны: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являть интерес к русскому обрядовому пласту </w:t>
      </w:r>
      <w:r>
        <w:rPr>
          <w:i/>
          <w:iCs/>
          <w:color w:val="000000"/>
        </w:rPr>
        <w:t>фольклора, понимание синкретики народного творчества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решать учебные </w:t>
      </w:r>
      <w:r>
        <w:rPr>
          <w:b/>
          <w:b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>практические задач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 xml:space="preserve">выделять интонационно-стилевые </w:t>
      </w:r>
      <w:r>
        <w:rPr>
          <w:i/>
          <w:iCs/>
          <w:color w:val="000000"/>
        </w:rPr>
        <w:t xml:space="preserve">особенности </w:t>
      </w:r>
      <w:r>
        <w:rPr>
          <w:color w:val="000000"/>
        </w:rPr>
        <w:t>народ</w:t>
        <w:softHyphen/>
        <w:t>ной музыкальн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равнивать народную и профессиональную музыку;</w:t>
      </w:r>
    </w:p>
    <w:p>
      <w:pPr>
        <w:pStyle w:val="Normal"/>
        <w:ind w:left="5" w:right="53" w:hanging="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вободно и непринужденно, проявляя творческую </w:t>
      </w:r>
      <w:r>
        <w:rPr/>
        <w:t>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 w:before="5" w:after="0"/>
        <w:ind w:left="389" w:right="53" w:firstLine="413"/>
        <w:jc w:val="both"/>
        <w:rPr/>
      </w:pPr>
      <w:r>
        <w:rPr/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48" w:firstLine="413"/>
        <w:jc w:val="both"/>
        <w:rPr/>
      </w:pPr>
      <w:r>
        <w:rPr/>
        <w:t>приводить примеры использования русскими класси</w:t>
        <w:softHyphen/>
        <w:t>ками образцов фолькло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43" w:firstLine="413"/>
        <w:jc w:val="both"/>
        <w:rPr/>
      </w:pPr>
      <w:r>
        <w:rPr/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34" w:firstLine="413"/>
        <w:jc w:val="both"/>
        <w:rPr/>
      </w:pPr>
      <w:r>
        <w:rPr/>
        <w:t>самостоятельно распевать народные тексты в стиле устной традиции.</w:t>
      </w:r>
    </w:p>
    <w:p>
      <w:pPr>
        <w:pStyle w:val="Normal"/>
        <w:tabs>
          <w:tab w:val="clear" w:pos="708"/>
          <w:tab w:val="left" w:pos="667" w:leader="none"/>
        </w:tabs>
        <w:ind w:left="802" w:right="34" w:hanging="0"/>
        <w:jc w:val="both"/>
        <w:rPr/>
      </w:pPr>
      <w:r>
        <w:rPr/>
      </w:r>
    </w:p>
    <w:p>
      <w:pPr>
        <w:pStyle w:val="Normal"/>
        <w:spacing w:before="254" w:after="0"/>
        <w:ind w:left="413" w:right="2208" w:hanging="0"/>
        <w:jc w:val="both"/>
        <w:rPr/>
      </w:pPr>
      <w:r>
        <w:rPr>
          <w:b/>
          <w:bCs/>
        </w:rPr>
        <w:t xml:space="preserve">4 класс (34 ч) Многоцветие музыкальной картины мира </w:t>
      </w:r>
      <w:r>
        <w:rPr/>
        <w:t>(7 ч)</w:t>
      </w:r>
    </w:p>
    <w:p>
      <w:pPr>
        <w:pStyle w:val="Normal"/>
        <w:ind w:left="19" w:right="24" w:firstLine="403"/>
        <w:jc w:val="both"/>
        <w:rPr/>
      </w:pPr>
      <w:r>
        <w:rPr/>
        <w:t>Музыка стран мира: Германии, Польши, Венгрии, Испа</w:t>
        <w:softHyphen/>
        <w:t>нии, Норвегии, США. Специфика музыкального высказыва</w:t>
        <w:softHyphen/>
        <w:t>ния. Взаимосвязь музыкального языка и фонетического звучания национальной разговорной речи. Соотнесение осо</w:t>
        <w:softHyphen/>
        <w:t>бенностей западно-европейской музыки со славянскими корнями русской музыки.</w:t>
      </w:r>
    </w:p>
    <w:p>
      <w:pPr>
        <w:pStyle w:val="Normal"/>
        <w:spacing w:before="259" w:after="0"/>
        <w:ind w:left="422" w:right="2208" w:hanging="0"/>
        <w:jc w:val="both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/>
        <w:t>(8 ч)</w:t>
      </w:r>
    </w:p>
    <w:p>
      <w:pPr>
        <w:pStyle w:val="Normal"/>
        <w:ind w:left="34" w:right="10" w:firstLine="398"/>
        <w:jc w:val="both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ных культур, через выведение интонационного общего и частно</w:t>
        <w:softHyphen/>
        <w:t>го, традиционного и специфического.</w:t>
      </w:r>
    </w:p>
    <w:p>
      <w:pPr>
        <w:pStyle w:val="Normal"/>
        <w:spacing w:before="254" w:after="0"/>
        <w:ind w:left="437" w:right="3091" w:hanging="0"/>
        <w:jc w:val="both"/>
        <w:rPr/>
      </w:pPr>
      <w:r>
        <w:rPr>
          <w:b/>
          <w:bCs/>
        </w:rPr>
        <w:t xml:space="preserve">Музыкальное общение без границ </w:t>
      </w:r>
      <w:r>
        <w:rPr/>
        <w:t>(10 ч)</w:t>
      </w:r>
    </w:p>
    <w:p>
      <w:pPr>
        <w:pStyle w:val="Normal"/>
        <w:ind w:right="5" w:hanging="0"/>
        <w:jc w:val="both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 xml:space="preserve">циональных музыкальных культур — Бах, Моцарт, Шуберт, Шуман, Шопен, Лист, Дебюсси. «Музыкальный салон» </w:t>
      </w:r>
      <w:r>
        <w:rPr>
          <w:b/>
          <w:bCs/>
        </w:rPr>
        <w:t xml:space="preserve">кэш </w:t>
      </w:r>
      <w:r>
        <w:rPr/>
        <w:t>форма музыкального представительства.</w:t>
      </w:r>
    </w:p>
    <w:p>
      <w:pPr>
        <w:pStyle w:val="Normal"/>
        <w:spacing w:before="312" w:after="0"/>
        <w:ind w:left="403" w:hanging="0"/>
        <w:jc w:val="both"/>
        <w:rPr/>
      </w:pPr>
      <w:r>
        <w:rPr>
          <w:b/>
          <w:bCs/>
        </w:rPr>
        <w:t xml:space="preserve">Искусство слышать музыку </w:t>
      </w:r>
      <w:r>
        <w:rPr/>
        <w:t>(9 ч)</w:t>
      </w:r>
    </w:p>
    <w:p>
      <w:pPr>
        <w:pStyle w:val="Normal"/>
        <w:ind w:left="5" w:firstLine="408"/>
        <w:jc w:val="both"/>
        <w:rPr/>
      </w:pPr>
      <w:r>
        <w:rPr/>
        <w:t>Восприятие произведений крупной формы как этапы развития  музыкальной  культуры человека.   Обобщение проблематики начальной школы — от родовых истоков музыкального  искусства до  основ  музыкальной драма</w:t>
        <w:softHyphen/>
        <w:t>тургии.</w:t>
      </w:r>
    </w:p>
    <w:p>
      <w:pPr>
        <w:pStyle w:val="Normal"/>
        <w:spacing w:before="370" w:after="0"/>
        <w:ind w:left="408" w:hanging="0"/>
        <w:jc w:val="both"/>
        <w:rPr>
          <w:b/>
          <w:b/>
          <w:bCs/>
        </w:rPr>
      </w:pPr>
      <w:r>
        <w:rPr>
          <w:b/>
          <w:bCs/>
        </w:rPr>
        <w:t>Музыкальный репертуар</w:t>
      </w:r>
    </w:p>
    <w:p>
      <w:pPr>
        <w:pStyle w:val="Normal"/>
        <w:spacing w:before="5" w:after="0"/>
        <w:ind w:left="408" w:hanging="0"/>
        <w:jc w:val="both"/>
        <w:rPr>
          <w:b/>
          <w:b/>
          <w:bCs/>
        </w:rPr>
      </w:pPr>
      <w:r>
        <w:rPr>
          <w:b/>
          <w:bCs/>
        </w:rPr>
        <w:t>и опыт творческой деятельности</w:t>
      </w:r>
    </w:p>
    <w:p>
      <w:pPr>
        <w:pStyle w:val="Normal"/>
        <w:ind w:left="14" w:right="43" w:firstLine="403"/>
        <w:jc w:val="both"/>
        <w:rPr/>
      </w:pPr>
      <w:r>
        <w:rPr/>
        <w:t>Музыкальный эпиграф года: гимн России — «Патрио</w:t>
        <w:softHyphen/>
        <w:t>тическая песня» М.И. Глинки. Вхождение в проблематику года: органная музыка И.-С. Баха — Токката и фуга ре минор.</w:t>
      </w:r>
    </w:p>
    <w:p>
      <w:pPr>
        <w:pStyle w:val="Normal"/>
        <w:spacing w:before="317" w:after="0"/>
        <w:ind w:left="422" w:right="883" w:hanging="0"/>
        <w:jc w:val="both"/>
        <w:rPr/>
      </w:pPr>
      <w:r>
        <w:rPr>
          <w:b/>
          <w:bCs/>
          <w:i/>
          <w:iCs/>
        </w:rPr>
        <w:t xml:space="preserve">В течение года звучит следующая музыка: </w:t>
      </w:r>
      <w:r>
        <w:rPr>
          <w:b/>
          <w:bCs/>
        </w:rPr>
        <w:t>Музыка композиторов стран Запада</w:t>
      </w:r>
    </w:p>
    <w:p>
      <w:pPr>
        <w:pStyle w:val="Normal"/>
        <w:ind w:left="19" w:right="29" w:firstLine="398"/>
        <w:jc w:val="both"/>
        <w:rPr/>
      </w:pPr>
      <w:r>
        <w:rPr/>
        <w:t>И.-С. Бах. Концерт ре минор (1 часть); ария сопрано из «Магнификат», Органная токка</w:t>
        <w:softHyphen/>
        <w:t xml:space="preserve">та и фуга ре минор, песни «В путь», «Мельник и ручей», «Баркарола», «Аве Мария», «Серенада», баллада «Лесной царь». В.-А. Моцарт. «Фантазия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», «Фантаз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». «Весенняя песня», «Пастушья песня», «Вариации на тему французской песни», ария графини и ария Фигаро из оперы «Свадьба Фигаро», «Турецкий марш». К. Вебер. Хор охотников из оперы «Волшебный стрелок». Ф. Шопен. Мазурки В-</w:t>
      </w:r>
      <w:r>
        <w:rPr>
          <w:lang w:val="en-US"/>
        </w:rPr>
        <w:t>dur</w:t>
      </w:r>
      <w:r>
        <w:rPr/>
        <w:t xml:space="preserve"> (№ 5) и а-</w:t>
      </w:r>
      <w:r>
        <w:rPr>
          <w:lang w:val="en-US"/>
        </w:rPr>
        <w:t>moll</w:t>
      </w:r>
      <w:r>
        <w:rPr/>
        <w:t xml:space="preserve"> (№ 47), песня «Желание» (также в фортепианной обработке Ф. Листа и в исполнении СВ. Рахманинова), полонез А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ur</w:t>
      </w:r>
      <w:r>
        <w:rPr/>
        <w:t>, этюд А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ur</w:t>
      </w:r>
      <w:r>
        <w:rPr/>
        <w:t xml:space="preserve"> («Эолова арфа»), прелюдия </w:t>
      </w:r>
      <w:r>
        <w:rPr>
          <w:lang w:val="en-US"/>
        </w:rPr>
        <w:t>des</w:t>
      </w:r>
      <w:r>
        <w:rPr/>
        <w:t>-</w:t>
      </w:r>
      <w:r>
        <w:rPr>
          <w:lang w:val="en-US"/>
        </w:rPr>
        <w:t>dur</w:t>
      </w:r>
      <w:r>
        <w:rPr/>
        <w:t>, «Экспромт-фанта</w:t>
        <w:softHyphen/>
        <w:t>зия» и «Ноктюрны» (по выбору учителя). Итальянские народные песни. «Ты, мое солнце», «Таран</w:t>
        <w:softHyphen/>
        <w:t>телла», «Санта-Лючия», «Вернись в Сорренто».</w:t>
      </w:r>
    </w:p>
    <w:p>
      <w:pPr>
        <w:pStyle w:val="Normal"/>
        <w:ind w:left="398" w:hanging="0"/>
        <w:jc w:val="both"/>
        <w:rPr/>
      </w:pPr>
      <w:r>
        <w:rPr/>
        <w:t>Дж. Россини. Увертюра к опере «Сорока-воровка».</w:t>
      </w:r>
    </w:p>
    <w:p>
      <w:pPr>
        <w:pStyle w:val="Normal"/>
        <w:ind w:left="10" w:right="53" w:firstLine="389"/>
        <w:jc w:val="both"/>
        <w:rPr/>
      </w:pPr>
      <w:r>
        <w:rPr/>
        <w:t>Дж. Верди. «Стретта Манрико» из оперы «Трубадур», хор из оперы «Набукко».</w:t>
      </w:r>
    </w:p>
    <w:p>
      <w:pPr>
        <w:pStyle w:val="Normal"/>
        <w:ind w:left="10" w:right="34" w:firstLine="394"/>
        <w:jc w:val="both"/>
        <w:rPr/>
      </w:pPr>
      <w:r>
        <w:rPr/>
        <w:t>Э. Григ. Концерт для фортепиано с оркестром (целиком), «Заход солнца», «Лебедь», «Лесная песня», «Сердце поэта» (можно в переложении для фортепиано), обработки для фор</w:t>
        <w:softHyphen/>
        <w:t>тепиано — «Колыбельная Иендины» (из народных песен), «Сон Гибоэнса на Отерхольдском мосту» (из крестьянских танцев).</w:t>
      </w:r>
    </w:p>
    <w:p>
      <w:pPr>
        <w:pStyle w:val="Normal"/>
        <w:ind w:left="24" w:right="38" w:firstLine="394"/>
        <w:jc w:val="both"/>
        <w:rPr/>
      </w:pPr>
      <w:r>
        <w:rPr/>
        <w:t>Р. Шуман. Концерт для фортепиано с оркестром (1 часть).</w:t>
      </w:r>
    </w:p>
    <w:p>
      <w:pPr>
        <w:pStyle w:val="Normal"/>
        <w:ind w:left="24" w:right="34" w:firstLine="403"/>
        <w:jc w:val="both"/>
        <w:rPr/>
      </w:pPr>
      <w:r>
        <w:rPr/>
        <w:t>К.Дебюсси. «Затонувший собор», «Фейерверк», «Де</w:t>
        <w:softHyphen/>
        <w:t>вушка с волосами цвета льна».</w:t>
      </w:r>
    </w:p>
    <w:p>
      <w:pPr>
        <w:pStyle w:val="Normal"/>
        <w:ind w:left="24" w:right="34" w:firstLine="403"/>
        <w:jc w:val="both"/>
        <w:rPr/>
      </w:pPr>
      <w:r>
        <w:rPr/>
        <w:t>Ф. Лист. Рапсодии № 2, 6, 12, «Тарантелла», «Ракоци-марш».</w:t>
      </w:r>
    </w:p>
    <w:p>
      <w:pPr>
        <w:pStyle w:val="Normal"/>
        <w:ind w:left="432" w:hanging="0"/>
        <w:jc w:val="both"/>
        <w:rPr/>
      </w:pPr>
      <w:r>
        <w:rPr/>
        <w:t>И. Брамс. «Венгерские танцы».</w:t>
      </w:r>
    </w:p>
    <w:p>
      <w:pPr>
        <w:pStyle w:val="Normal"/>
        <w:ind w:left="432" w:hanging="0"/>
        <w:jc w:val="both"/>
        <w:rPr/>
      </w:pPr>
      <w:r>
        <w:rPr/>
        <w:t>П. де Сарасате. «Цыганские напевы».</w:t>
      </w:r>
    </w:p>
    <w:p>
      <w:pPr>
        <w:pStyle w:val="Normal"/>
        <w:ind w:left="432" w:hanging="0"/>
        <w:jc w:val="both"/>
        <w:rPr/>
      </w:pPr>
      <w:r>
        <w:rPr/>
        <w:t>Испанская народная «Малагуэнья», дуэт гитар.</w:t>
      </w:r>
    </w:p>
    <w:p>
      <w:pPr>
        <w:pStyle w:val="Normal"/>
        <w:ind w:left="38" w:right="14" w:firstLine="389"/>
        <w:jc w:val="both"/>
        <w:rPr/>
      </w:pPr>
      <w:r>
        <w:rPr/>
        <w:t>Дж. Гершвин. Прелюдия е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moll</w:t>
      </w:r>
      <w:r>
        <w:rPr/>
        <w:t>, «Голубая рапсодия» (в исполнении А. Цфасмана), «Колыбельная» из оперы «Порги и Бесс».</w:t>
      </w:r>
    </w:p>
    <w:p>
      <w:pPr>
        <w:pStyle w:val="Normal"/>
        <w:ind w:left="442" w:hanging="0"/>
        <w:jc w:val="both"/>
        <w:rPr/>
      </w:pPr>
      <w:r>
        <w:rPr/>
        <w:t>Ф. Лоу. Фрагменты из мюзикла «Моя прекрасная леди».</w:t>
      </w:r>
    </w:p>
    <w:p>
      <w:pPr>
        <w:pStyle w:val="Normal"/>
        <w:ind w:left="442" w:hanging="0"/>
        <w:jc w:val="both"/>
        <w:rPr/>
      </w:pPr>
      <w:r>
        <w:rPr/>
        <w:t>Р. Роджерс. Фрагменты из кинофильма «Звуки музыки».</w:t>
      </w:r>
    </w:p>
    <w:p>
      <w:pPr>
        <w:pStyle w:val="Normal"/>
        <w:ind w:left="38" w:right="5" w:firstLine="394"/>
        <w:jc w:val="both"/>
        <w:rPr/>
      </w:pPr>
      <w:r>
        <w:rPr/>
        <w:t xml:space="preserve">Л. </w:t>
      </w:r>
      <w:r>
        <w:rPr>
          <w:lang w:val="en-US"/>
        </w:rPr>
        <w:t>D</w:t>
      </w:r>
      <w:r>
        <w:rPr/>
        <w:t>ан Бетховен. Третья («Героическая») симфония (це</w:t>
        <w:softHyphen/>
        <w:t>ликом). Финал Девятой симфонии («Обнимитесь, миллио</w:t>
        <w:softHyphen/>
        <w:t>ны»), «Вариации на русскую тему», обработки шотландских и ирландских народных песен.</w:t>
      </w:r>
    </w:p>
    <w:p>
      <w:pPr>
        <w:pStyle w:val="Normal"/>
        <w:spacing w:before="259" w:after="0"/>
        <w:ind w:left="446" w:hanging="0"/>
        <w:jc w:val="both"/>
        <w:rPr>
          <w:b/>
          <w:b/>
          <w:bCs/>
        </w:rPr>
      </w:pPr>
      <w:r>
        <w:rPr>
          <w:b/>
          <w:bCs/>
        </w:rPr>
        <w:t>Музыка композиторов России</w:t>
      </w:r>
    </w:p>
    <w:p>
      <w:pPr>
        <w:pStyle w:val="Normal"/>
        <w:ind w:left="48" w:firstLine="403"/>
        <w:jc w:val="both"/>
        <w:rPr/>
      </w:pPr>
      <w:r>
        <w:rPr/>
        <w:t>А.И. Хачатурян. «Колыбельная», «Русская пляска» (из балета «Гаянэ»).</w:t>
      </w:r>
    </w:p>
    <w:p>
      <w:pPr>
        <w:pStyle w:val="Normal"/>
        <w:ind w:left="58" w:right="5" w:firstLine="398"/>
        <w:jc w:val="both"/>
        <w:rPr/>
      </w:pPr>
      <w:r>
        <w:rPr/>
        <w:t>Н.А. Римский-Корсаков. «Шехерезада», песни Индий</w:t>
        <w:softHyphen/>
        <w:t>ского, Варяжского, Веденецкого гостей из оперы «Садко».М.А. Балакирев. «Исламей». А.П. Бородин. «Хор половецких девушек» и «Поломские пляски» из оперы «Князь Игорь».</w:t>
      </w:r>
    </w:p>
    <w:p>
      <w:pPr>
        <w:pStyle w:val="Normal"/>
        <w:ind w:left="10" w:right="115" w:firstLine="398"/>
        <w:jc w:val="both"/>
        <w:rPr/>
      </w:pPr>
      <w:r>
        <w:rPr/>
        <w:t>М.И. Глинка. «Арагонская хота», «Я здесь, Инезилья», персидский хор из оперы «Руслан и Людмила».</w:t>
      </w:r>
    </w:p>
    <w:p>
      <w:pPr>
        <w:pStyle w:val="Normal"/>
        <w:ind w:left="413" w:hanging="0"/>
        <w:jc w:val="both"/>
        <w:rPr/>
      </w:pPr>
      <w:r>
        <w:rPr/>
        <w:t>СВ. Рахманинов. «Не пой, красавица, при мне».</w:t>
      </w:r>
    </w:p>
    <w:p>
      <w:pPr>
        <w:pStyle w:val="Normal"/>
        <w:ind w:left="24" w:right="115" w:firstLine="389"/>
        <w:jc w:val="both"/>
        <w:rPr/>
      </w:pPr>
      <w:r>
        <w:rPr/>
        <w:t>А.Г. Рубинштейн. «Персидская песня» (в исполнении Ф.И. Шаляпина).</w:t>
      </w:r>
    </w:p>
    <w:p>
      <w:pPr>
        <w:pStyle w:val="Normal"/>
        <w:ind w:left="418" w:hanging="0"/>
        <w:jc w:val="both"/>
        <w:rPr/>
      </w:pPr>
      <w:r>
        <w:rPr/>
        <w:t>А.С. Даргомыжский. «Ночной зефир».</w:t>
      </w:r>
    </w:p>
    <w:p>
      <w:pPr>
        <w:pStyle w:val="Normal"/>
        <w:ind w:left="29" w:right="115" w:firstLine="394"/>
        <w:jc w:val="both"/>
        <w:rPr/>
      </w:pPr>
      <w:r>
        <w:rPr/>
        <w:t>П.И. Чайковский. Четвертая симфония (целиком «Итальянское каприччио», финал Первого фортепианного концерта.</w:t>
      </w:r>
    </w:p>
    <w:p>
      <w:pPr>
        <w:pStyle w:val="Normal"/>
        <w:ind w:left="432" w:hanging="0"/>
        <w:jc w:val="both"/>
        <w:rPr/>
      </w:pPr>
      <w:r>
        <w:rPr/>
        <w:t>С.С. Прокофьев. «Тарантелла».</w:t>
      </w:r>
    </w:p>
    <w:p>
      <w:pPr>
        <w:pStyle w:val="Normal"/>
        <w:ind w:left="48" w:right="48" w:firstLine="389"/>
        <w:jc w:val="both"/>
        <w:rPr/>
      </w:pPr>
      <w:r>
        <w:rPr/>
        <w:t>М.П. Мусоргский. Опера «Борис Годунов» (целиком «Гопак» из оперы «Сорочинская ярмарка».</w:t>
      </w:r>
    </w:p>
    <w:p>
      <w:pPr>
        <w:pStyle w:val="Normal"/>
        <w:ind w:left="48" w:firstLine="384"/>
        <w:jc w:val="both"/>
        <w:rPr/>
      </w:pPr>
      <w:r>
        <w:rPr/>
        <w:t>Д.Б. Кабалевский. Вариации на японскую песню «Вишенка».</w:t>
      </w:r>
    </w:p>
    <w:p>
      <w:pPr>
        <w:pStyle w:val="Normal"/>
        <w:ind w:left="48" w:right="43" w:firstLine="398"/>
        <w:jc w:val="both"/>
        <w:rPr/>
      </w:pPr>
      <w:r>
        <w:rPr>
          <w:spacing w:val="-3"/>
        </w:rPr>
        <w:t>А.Н. Скрябин. Прелюдия ор. 11, «Две поэмы ор. 31», этю</w:t>
        <w:softHyphen/>
      </w:r>
      <w:r>
        <w:rPr/>
        <w:t xml:space="preserve">ды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moll</w:t>
      </w:r>
      <w:r>
        <w:rPr/>
        <w:t xml:space="preserve">(ор. 2) и </w:t>
      </w:r>
      <w:r>
        <w:rPr>
          <w:lang w:val="en-US"/>
        </w:rPr>
        <w:t>dis</w:t>
      </w:r>
      <w:r>
        <w:rPr/>
        <w:t>-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ind w:left="451" w:hanging="0"/>
        <w:jc w:val="both"/>
        <w:rPr/>
      </w:pPr>
      <w:r>
        <w:rPr/>
        <w:t>А. Александров. «Нас много на шаре земном».</w:t>
      </w:r>
    </w:p>
    <w:p>
      <w:pPr>
        <w:pStyle w:val="Normal"/>
        <w:ind w:left="461" w:hanging="0"/>
        <w:jc w:val="both"/>
        <w:rPr>
          <w:spacing w:val="-3"/>
        </w:rPr>
      </w:pPr>
      <w:r>
        <w:rPr>
          <w:spacing w:val="-3"/>
        </w:rPr>
        <w:t>Г. Гусейнли. «Цыплята».</w:t>
      </w:r>
    </w:p>
    <w:p>
      <w:pPr>
        <w:pStyle w:val="Normal"/>
        <w:ind w:left="58" w:right="14" w:firstLine="403"/>
        <w:jc w:val="both"/>
        <w:rPr/>
      </w:pPr>
      <w:r>
        <w:rPr/>
        <w:t>Произведения, ставшие классическими образцами («ви</w:t>
        <w:softHyphen/>
        <w:t>зитными карточками») национальных музыкальных культур стран ближнего зарубежья: «Веснянка», «Гопак», «Ревет и стонет Днепр широкий» (Украина); «Перепелочка» и «Ля</w:t>
        <w:softHyphen/>
        <w:t>вониха» (Беларусь); песня «Сулико» (Грузия); «Лезгинка» (Осетия); песня-танец «Мавриги» (Узбекистан); народные песни «Асет», «Камажай» (Казахстан); «В тучах Алагяз» (Армения); «У каждого свой инструмент» (Эстония); «Вей. ветерок» (Латвия); мугамы (Азербайджан); дойны; «Мол-давеняска» (Молдова); другие песни по выбору детей и учителя.</w:t>
      </w:r>
    </w:p>
    <w:p>
      <w:pPr>
        <w:pStyle w:val="Normal"/>
        <w:ind w:left="58" w:right="14" w:firstLine="403"/>
        <w:jc w:val="both"/>
        <w:rPr/>
      </w:pPr>
      <w:r>
        <w:rPr/>
      </w:r>
    </w:p>
    <w:p>
      <w:pPr>
        <w:pStyle w:val="Normal"/>
        <w:ind w:left="394" w:hanging="0"/>
        <w:jc w:val="both"/>
        <w:rPr/>
      </w:pPr>
      <w:r>
        <w:rPr>
          <w:b/>
          <w:bCs/>
          <w:spacing w:val="-3"/>
        </w:rPr>
        <w:t xml:space="preserve">Основные требования к уровню подготовки  </w:t>
      </w:r>
      <w:r>
        <w:rPr>
          <w:b/>
          <w:bCs/>
          <w:spacing w:val="-2"/>
        </w:rPr>
        <w:t>учащихся 4 класс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4 классе учащиеся должн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29" w:firstLine="408"/>
        <w:jc w:val="both"/>
        <w:rPr>
          <w:i/>
          <w:i/>
          <w:iCs/>
        </w:rPr>
      </w:pPr>
      <w:r>
        <w:rPr/>
        <w:t>проявлять общую осведомленность о музыке, способ</w:t>
        <w:softHyphen/>
        <w:t>ность ориентироваться в музыкальных явления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24" w:firstLine="408"/>
        <w:jc w:val="both"/>
        <w:rPr/>
      </w:pPr>
      <w:r>
        <w:rPr>
          <w:spacing w:val="-1"/>
        </w:rPr>
        <w:t>проявлять интерес, определенные пристрастия и пред</w:t>
        <w:softHyphen/>
      </w:r>
      <w:r>
        <w:rPr/>
        <w:t>почтения (любимые произведения, любимые композиторы, любимые жанры, любимые исполнители — 2-3 примера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19" w:firstLine="408"/>
        <w:jc w:val="both"/>
        <w:rPr/>
      </w:pPr>
      <w:r>
        <w:rPr/>
        <w:t>мотивировать выбор той или иной музыки (что он ищет в ней, чего ждет от не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14" w:firstLine="408"/>
        <w:jc w:val="both"/>
        <w:rPr/>
      </w:pPr>
      <w:r>
        <w:rPr/>
        <w:t>ориентироваться в выразительных средствах и пони</w:t>
        <w:softHyphen/>
        <w:t xml:space="preserve">мать логику </w:t>
      </w:r>
      <w:r>
        <w:rPr>
          <w:b/>
          <w:bCs/>
        </w:rPr>
        <w:t xml:space="preserve">их </w:t>
      </w:r>
      <w:r>
        <w:rPr/>
        <w:t>организации в конкретном произведении в опоре на закономерности музыки (песня, танец, марш, ин</w:t>
        <w:softHyphen/>
        <w:t>тонация, развитие, форма, национальные особенности и пр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ind w:left="389" w:right="14" w:firstLine="408"/>
        <w:jc w:val="both"/>
        <w:rPr/>
      </w:pPr>
      <w:r>
        <w:rPr/>
        <w:t>понимать смысл деятельности музыканта (композито</w:t>
        <w:softHyphen/>
        <w:t>ра, исполнителя, слушателя) и своей собственной музыкаль</w:t>
        <w:softHyphen/>
        <w:t>ной деятельност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 w:before="5" w:after="0"/>
        <w:ind w:left="389" w:firstLine="408"/>
        <w:jc w:val="both"/>
        <w:rPr/>
      </w:pPr>
      <w:r>
        <w:rPr/>
        <w:t>выражать готовность и умение проявить свои творче</w:t>
        <w:softHyphen/>
        <w:t>ские способности в различных видах музыкально-художе</w:t>
        <w:softHyphen/>
        <w:t>ственной деятельности: выразительно исполнить песню (от начала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</w:t>
        <w:softHyphen/>
        <w:t>кальная драматизация).</w:t>
      </w:r>
    </w:p>
    <w:p>
      <w:pPr>
        <w:pStyle w:val="Normal"/>
        <w:spacing w:before="131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spacing w:before="72" w:after="0"/>
        <w:ind w:left="403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9" w:after="0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lang w:val="en-US"/>
        </w:rPr>
        <w:t>XXI</w:t>
      </w:r>
      <w:r>
        <w:rPr/>
        <w:t xml:space="preserve"> веке технологическое образование становится объективной необходимостью. Настоящий этап развитию общества отличается  интенсивным внедрением  во все сферы  человеческой  деятельности  новых,  наукоемких и высоких технологий, обеспечивающих более полную реа</w:t>
        <w:softHyphen/>
        <w:t xml:space="preserve">лизацию потенциальных способностей личности.  Такая  тенденция нашей действительности настоятельно треб подготовки подрастающих поколений, </w:t>
      </w:r>
      <w:r>
        <w:rPr>
          <w:i/>
          <w:iCs/>
        </w:rPr>
        <w:t>владеющих техноло</w:t>
        <w:softHyphen/>
        <w:t>гической культурой, готовых к преобразовательной дея</w:t>
        <w:softHyphen/>
        <w:t>тельности и имеющих необходимые для этого научные зна</w:t>
        <w:softHyphen/>
        <w:t xml:space="preserve">ния. </w:t>
      </w:r>
      <w:r>
        <w:rPr/>
        <w:t>Технологическая культура —  это новое отношение к окружающему миру,  основанное на преобразовании улучшении и совершенствовании среды обитания челове</w:t>
        <w:softHyphen/>
        <w:t>ка. Технологическое образование должно обеспечить чело</w:t>
        <w:softHyphen/>
        <w:t>веку возможность более гармонично развиваться и жить в современном технологическом мире.</w:t>
      </w:r>
    </w:p>
    <w:p>
      <w:pPr>
        <w:pStyle w:val="Normal"/>
        <w:ind w:right="82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Технологическое образование включает в себя </w:t>
      </w:r>
      <w:r>
        <w:rPr>
          <w:i/>
          <w:iCs/>
          <w:spacing w:val="-1"/>
        </w:rPr>
        <w:t>информа</w:t>
        <w:softHyphen/>
        <w:t xml:space="preserve">ционно-познавательный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>деятельностный компоненты.</w:t>
      </w:r>
    </w:p>
    <w:p>
      <w:pPr>
        <w:pStyle w:val="Normal"/>
        <w:ind w:right="38" w:hanging="0"/>
        <w:jc w:val="both"/>
        <w:rPr/>
      </w:pPr>
      <w:r>
        <w:rPr/>
        <w:t xml:space="preserve"> </w:t>
      </w:r>
      <w:r>
        <w:rPr/>
        <w:t>Информационный компонент (технико-технологическая компетентность) отражает основные аспекты технико-техно</w:t>
        <w:softHyphen/>
        <w:t>логической картины мира, т. е. технологические знания и умения как в узком*, так и в  широком смысле. В началь</w:t>
        <w:softHyphen/>
        <w:t>ной школе в узком смысле это первоначальные обобщенные знания о технологии и технике, о рациональной организации труда, мире профессий, а в широком смысле это представле</w:t>
        <w:softHyphen/>
        <w:t>ния не только о результатах научно-технического прогресса, но и о духовно-культурной среде, также созданной мыслью и руками человека-творца.</w:t>
      </w:r>
    </w:p>
    <w:p>
      <w:pPr>
        <w:pStyle w:val="Normal"/>
        <w:ind w:left="5" w:right="29" w:hanging="0"/>
        <w:jc w:val="both"/>
        <w:rPr/>
      </w:pPr>
      <w:r>
        <w:rPr/>
        <w:t>Деятельностный компонент — это практическое овладе</w:t>
        <w:softHyphen/>
        <w:t>ние учащимися алгоритмами созидательной, преобразу</w:t>
        <w:softHyphen/>
        <w:t>ющей, творческой деятельности (в доступных этому возра</w:t>
        <w:softHyphen/>
        <w:t>сту видах труда), направленной, в частности, на развитие технологического мышления. При этом основными крите</w:t>
        <w:softHyphen/>
        <w:t>риями успешности обучения детей становятся самостоятель</w:t>
        <w:softHyphen/>
        <w:t xml:space="preserve">ность и качество выполняемой работы, а также умения </w:t>
      </w:r>
      <w:r>
        <w:rPr>
          <w:i/>
          <w:iCs/>
        </w:rPr>
        <w:t>от</w:t>
        <w:softHyphen/>
      </w:r>
      <w:r>
        <w:rPr>
          <w:i/>
          <w:iCs/>
          <w:spacing w:val="-2"/>
        </w:rPr>
        <w:t xml:space="preserve">крывать знания, пользоваться различными источниками </w:t>
      </w:r>
      <w:r>
        <w:rPr>
          <w:spacing w:val="-2"/>
        </w:rPr>
        <w:t>ин</w:t>
        <w:softHyphen/>
      </w:r>
      <w:r>
        <w:rPr/>
        <w:t>формации для решения насущных проблем.</w:t>
      </w:r>
    </w:p>
    <w:p>
      <w:pPr>
        <w:pStyle w:val="Normal"/>
        <w:ind w:left="14" w:right="10" w:firstLine="389"/>
        <w:jc w:val="both"/>
        <w:rPr/>
      </w:pPr>
      <w:r>
        <w:rPr/>
        <w:t>Курс «Технология» носит интегрированный характер. Интеграция заключается в знакомстве с различными сто</w:t>
        <w:softHyphen/>
        <w:t>ронами материального мира, объединенными общими зако</w:t>
        <w:softHyphen/>
        <w:t>номерностями, которые обнаруживаются в способах реали</w:t>
        <w:softHyphen/>
        <w:t>зации человеческой деятельности, в технологиях преобра</w:t>
        <w:softHyphen/>
        <w:t>зования сырья, энергии, информации. Однако эти общие закономерности, являющиеся сутью понятий «технологич</w:t>
        <w:softHyphen/>
        <w:t>ность» и «технология», отражаются в отдельных видах дея</w:t>
        <w:softHyphen/>
        <w:t>тельности с присущими им спецификой, особенностями, делающими их уникальными.</w:t>
      </w:r>
    </w:p>
    <w:p>
      <w:pPr>
        <w:pStyle w:val="Normal"/>
        <w:ind w:left="432" w:hanging="0"/>
        <w:jc w:val="both"/>
        <w:rPr/>
      </w:pPr>
      <w:r>
        <w:rPr/>
        <w:t>В связи с этим задачами курса являются: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  <w:t>- развитие личностных качеств (активности, инициа</w:t>
        <w:softHyphen/>
        <w:t>тивности, воли, любознательности и т. п.), интеллекта (вни</w:t>
        <w:softHyphen/>
        <w:t>мания, памяти, восприятия, образного и образно-логическо</w:t>
        <w:softHyphen/>
        <w:t>го мышления, речи) и творческих способностей (основ твор</w:t>
        <w:softHyphen/>
        <w:t>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pacing w:before="163" w:after="0"/>
        <w:ind w:left="10" w:hanging="0"/>
        <w:jc w:val="both"/>
        <w:rPr/>
      </w:pPr>
      <w:r>
        <w:rPr/>
        <w:t>- формирование общих представлений о мире, создан</w:t>
        <w:softHyphen/>
        <w:t>ном умом и руками человека, об истории деятельностного освоения мира (от открытия способов удовлетворения эле</w:t>
        <w:softHyphen/>
        <w:t>ментарных жизненных потребностей до начала техниче</w:t>
        <w:softHyphen/>
        <w:t>ского прогресса и современных технологий), о взаимосвязи человека с природой — источником не только сырье ресурсов, энергии, но и вдохновения, идей для реализация технологических замыслов и проектов;</w:t>
      </w:r>
    </w:p>
    <w:p>
      <w:pPr>
        <w:pStyle w:val="Normal"/>
        <w:tabs>
          <w:tab w:val="clear" w:pos="708"/>
          <w:tab w:val="left" w:pos="677" w:leader="none"/>
        </w:tabs>
        <w:jc w:val="both"/>
        <w:rPr/>
      </w:pPr>
      <w:r>
        <w:rPr/>
        <w:t>воспитание экологически разумного отношения к ёё родным ресурсам, умения видеть положительные и отрицательные стороны технического прогресса, уважения труда и культурному наследию — результатам трудовой деятельности предшествующих поколений;</w:t>
      </w:r>
    </w:p>
    <w:p>
      <w:pPr>
        <w:pStyle w:val="Normal"/>
        <w:tabs>
          <w:tab w:val="clear" w:pos="708"/>
          <w:tab w:val="left" w:pos="677" w:leader="none"/>
        </w:tabs>
        <w:jc w:val="both"/>
        <w:rPr/>
      </w:pPr>
      <w:r>
        <w:rPr/>
        <w:t>- 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/>
        <w:ind w:left="10" w:firstLine="408"/>
        <w:jc w:val="both"/>
        <w:rPr/>
      </w:pPr>
      <w:r>
        <w:rPr/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тличие от традиционного учебного предмета «Труд: вое обучение» данный курс технологии закладывает </w:t>
      </w:r>
      <w:r>
        <w:rPr>
          <w:i/>
          <w:iCs/>
        </w:rPr>
        <w:t>основы гуманизации и гуманитаризации технологического образова</w:t>
        <w:softHyphen/>
        <w:t>ния, которое должно обеспечить учащимся широкий культур</w:t>
        <w:softHyphen/>
        <w:t>ный кругозор, продуктивное творческое мышление, максимальное развитие способностей, индивидуальности детей, формирование  духовно-нравственных  качеств личности в процессе знакомства с закономерностями преобразователь</w:t>
        <w:softHyphen/>
        <w:t>ной, проектной деятельности человека и овладения элемен</w:t>
        <w:softHyphen/>
        <w:t xml:space="preserve">тарными технико-технологическими знаниями, умениями и навыками. </w:t>
      </w:r>
      <w:r>
        <w:rPr/>
        <w:t>Начальная школа становится первой ступенью в достижении учащимися современной технологической компетентности наряду с естественно-математической и гу</w:t>
        <w:softHyphen/>
        <w:t>манитарной.</w:t>
      </w:r>
    </w:p>
    <w:p>
      <w:pPr>
        <w:pStyle w:val="Normal"/>
        <w:ind w:right="14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Содержание курса </w:t>
      </w:r>
      <w:r>
        <w:rPr/>
        <w:t>рассматривается не как самоцель а прежде всего как средство развития социально значимых личностных качеств каждого ребенка, формирования эле</w:t>
        <w:softHyphen/>
        <w:t>ментарных технико-технологических умений, основ проект</w:t>
        <w:softHyphen/>
        <w:t>ной деятельности. Сквозная идея содержания — внутреннее стремление человека к познанию мира, удовлетворению своих жизненных и эстетических потребностей. Технология</w:t>
      </w:r>
      <w:r>
        <w:rPr>
          <w:sz w:val="22"/>
          <w:szCs w:val="22"/>
        </w:rPr>
        <w:t xml:space="preserve"> </w:t>
      </w:r>
      <w:r>
        <w:rPr/>
        <w:t>представлена как способ реализации жизненно важных по</w:t>
        <w:softHyphen/>
        <w:t>требностей людей, отражение расширения и обогащения этих потребностей, влияния научных открытий (в частности, в области физики) на технический прогресс и технических изобретений на развитие наук (например, изобретение ми</w:t>
        <w:softHyphen/>
        <w:t>кроскопа и телескопа), повседневную жизнь людей, обще</w:t>
        <w:softHyphen/>
        <w:t xml:space="preserve">ственное сознание, отношение к природе. Особый акцент — на результаты научно-технической деятельности человека (главным образом в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ах) и на состояние окружа</w:t>
        <w:softHyphen/>
        <w:t>ющей среды, т. е. на проблемы экологии. История развития материальной культуры перекликается с историей развития духовной культуры, которая в своей практической соста</w:t>
        <w:softHyphen/>
        <w:t>вляющей также по-своему технологична.</w:t>
      </w:r>
    </w:p>
    <w:p>
      <w:pPr>
        <w:pStyle w:val="Normal"/>
        <w:ind w:left="14" w:right="14" w:firstLine="403"/>
        <w:jc w:val="both"/>
        <w:rPr/>
      </w:pPr>
      <w:r>
        <w:rPr/>
        <w:t>Содержание курса отобрано и целенаправленно структу</w:t>
        <w:softHyphen/>
        <w:t>рировано в двух основных разделах: «Основы технико-тех</w:t>
        <w:softHyphen/>
        <w:t>нологических знаний и умений, технологической культуры» и «Из истории технологии».</w:t>
      </w:r>
    </w:p>
    <w:p>
      <w:pPr>
        <w:pStyle w:val="Normal"/>
        <w:ind w:left="14" w:firstLine="398"/>
        <w:jc w:val="both"/>
        <w:rPr/>
      </w:pPr>
      <w:r>
        <w:rPr>
          <w:b/>
          <w:bCs/>
          <w:spacing w:val="-1"/>
        </w:rPr>
        <w:t xml:space="preserve">Основы технико-технологических знаний и умений, </w:t>
      </w:r>
      <w:r>
        <w:rPr>
          <w:b/>
          <w:bCs/>
        </w:rPr>
        <w:t xml:space="preserve">технологической культуры. </w:t>
      </w:r>
      <w:r>
        <w:rPr/>
        <w:t>Раздел включает информа</w:t>
        <w:softHyphen/>
        <w:t>ционно-познавательную и практическую части и построен в основном по концентрическому принципу. Его содержа</w:t>
        <w:softHyphen/>
        <w:t>тельная основа, т. е. стержень предмета, — это обобщенные первоначальные технико-технологические знания и умения, характерные для любой практической деятельности челове</w:t>
        <w:softHyphen/>
        <w:t>ка. В начальной школе осваиваются элементарные знания и умения, связанные с обработкой материалов (технологи</w:t>
        <w:softHyphen/>
        <w:t>ческие операции и приемы разметки, разделения заготовки на части, формообразования, сборки, отделки), выращива</w:t>
        <w:softHyphen/>
        <w:t>нием растений (агротехника), техникой как помощницей человека и т. п. Даются представления об информации и информационных технологиях, энергии, способах ее полу</w:t>
        <w:softHyphen/>
        <w:t>чения и использовании, об организации труда, мире профес</w:t>
        <w:softHyphen/>
        <w:t xml:space="preserve">сий и т. п. </w:t>
      </w:r>
      <w:r>
        <w:rPr>
          <w:spacing w:val="-1"/>
        </w:rPr>
        <w:t>Концентричность в изучении данного раздела достигает</w:t>
        <w:softHyphen/>
      </w:r>
      <w:r>
        <w:rPr/>
        <w:t>ся тем, что элементы технологических знаний и умений изу</w:t>
        <w:softHyphen/>
        <w:t>чаются по принципу укрупнения содержательных единиц,</w:t>
      </w:r>
      <w:r>
        <w:rPr>
          <w:sz w:val="22"/>
          <w:szCs w:val="22"/>
        </w:rPr>
        <w:t xml:space="preserve"> </w:t>
      </w:r>
      <w:r>
        <w:rPr/>
        <w:t>каковыми являются прежде всего технологические операции, приемы и процессы, а также связанные с ними вопросы экономики и организации производства, общей культуры труда. От класса к классу школьники расширяют круг райи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ind w:left="5" w:firstLine="394"/>
        <w:jc w:val="both"/>
        <w:rPr/>
      </w:pPr>
      <w:r>
        <w:rPr/>
        <w:t>Из истории технологии. Раздел отражает познавательную часть курса, имеет культурологическую направленности Он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в культурной среды. В нем представлены отдельные страниц истории человечества — от стихийного удовлетворений насущных  жизненных  потребностей  древнего  человека к зарождению социальных отношений, нашедших свое отрицание в целенаправленном освоении окружающего мир и создании материальной культуры. Этот раздел знакомит учащихся (на уровне общих представлений) с зарождения ремесел (разделение труда), созданием механизмов, использующих силу природных стихий (повышение производи</w:t>
        <w:softHyphen/>
        <w:t>тельности труда), изобретением парового двигателя, поя жившим начало технической революции. Дается также пред</w:t>
        <w:softHyphen/>
        <w:t>ставление о некоторых великих изобретениях человечества, породивших науки или стимулировавших их развитие, о современном техническом прогрессе, его положительном и негативном влиянии на окружающую среду, особенно в экологическом плане. Центром внимания учеников явля</w:t>
        <w:softHyphen/>
        <w:t>ется человек, в первую очередь человек-созидатель — ду</w:t>
        <w:softHyphen/>
        <w:t>мающий, творящий, стремящийся удовлетворить свои мате</w:t>
        <w:softHyphen/>
        <w:t>риальные и духовно-эстетические потребности и при этом сам создающий красоту.</w:t>
      </w:r>
    </w:p>
    <w:p>
      <w:pPr>
        <w:pStyle w:val="Normal"/>
        <w:ind w:left="432" w:hanging="0"/>
        <w:jc w:val="both"/>
        <w:rPr/>
      </w:pPr>
      <w:r>
        <w:rPr/>
        <w:t>Особенности представления материала в раздел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34" w:firstLine="403"/>
        <w:jc w:val="both"/>
        <w:rPr/>
      </w:pPr>
      <w:r>
        <w:rPr/>
        <w:t>исторические события, явления, объекты изучаются в их связи с реальной окружающей детей средой;</w:t>
      </w:r>
    </w:p>
    <w:p>
      <w:pPr>
        <w:pStyle w:val="Normal"/>
        <w:ind w:right="43" w:hanging="0"/>
        <w:jc w:val="both"/>
        <w:rPr/>
      </w:pPr>
      <w:r>
        <w:rPr/>
        <w:t>преобразующая деятельность человека рассматрива</w:t>
        <w:softHyphen/>
        <w:t>ется в ее единстве и взаимосвязи с миром природы; раскрывается их взаимовлияние, как положительное, так и отрица</w:t>
        <w:softHyphen/>
        <w:t>тельное, в том числе обсуждаются проблемы эколог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34" w:firstLine="403"/>
        <w:jc w:val="both"/>
        <w:rPr/>
      </w:pPr>
      <w:r>
        <w:rPr/>
        <w:t>показано, что технология практических работ из века в век остается почти неизменной, особенно ручных, ре</w:t>
        <w:softHyphen/>
        <w:t>месленнических (детали размечаются, вырезаются, соединя</w:t>
        <w:softHyphen/>
        <w:t>ются, изделие отделывается и украшается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29" w:firstLine="403"/>
        <w:jc w:val="both"/>
        <w:rPr/>
      </w:pPr>
      <w:r>
        <w:rPr/>
        <w:t>осуществляется знакомство с основными движущими силами прогресса, в частности рассматриваются причины возникновения разделения труда, необходимость повыше</w:t>
        <w:softHyphen/>
        <w:t>ния его производительности, этапы развития техники как помощницы человека и т. д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14" w:firstLine="403"/>
        <w:jc w:val="both"/>
        <w:rPr/>
      </w:pPr>
      <w:r>
        <w:rPr/>
        <w:t>подчеркивается, что творческая деятельность — есте</w:t>
        <w:softHyphen/>
        <w:t>ственная, сущностная потребность человека в познании мира и самореализации — проявляется, в частности, в изо</w:t>
        <w:softHyphen/>
        <w:t>бретательстве, стимулирующем развитие производства и наук (физика, химия, астрономия, биология, медицина).</w:t>
      </w:r>
    </w:p>
    <w:p>
      <w:pPr>
        <w:pStyle w:val="Normal"/>
        <w:tabs>
          <w:tab w:val="clear" w:pos="708"/>
          <w:tab w:val="left" w:pos="715" w:leader="none"/>
        </w:tabs>
        <w:ind w:left="792" w:right="14" w:hanging="0"/>
        <w:jc w:val="both"/>
        <w:rPr/>
      </w:pPr>
      <w:r>
        <w:rPr/>
      </w:r>
    </w:p>
    <w:p>
      <w:pPr>
        <w:pStyle w:val="Normal"/>
        <w:ind w:left="19" w:right="19" w:firstLine="394"/>
        <w:jc w:val="both"/>
        <w:rPr/>
      </w:pPr>
      <w:r>
        <w:rPr/>
        <w:t xml:space="preserve"> </w:t>
      </w:r>
      <w:r>
        <w:rPr/>
        <w:t>Исторический подход целенаправленно реализуется со 2 класса.</w:t>
      </w:r>
    </w:p>
    <w:p>
      <w:pPr>
        <w:pStyle w:val="Normal"/>
        <w:ind w:left="14" w:right="10" w:firstLine="403"/>
        <w:jc w:val="both"/>
        <w:rPr/>
      </w:pPr>
      <w:r>
        <w:rPr/>
        <w:t>Оба раздела взаимосвязаны, что позволяет существенно расширить образовательные возможности предмета, прибли</w:t>
        <w:softHyphen/>
        <w:t>зить его к окружающему ребенка миру в той его части, где человек взаимодействует с техникой, предметами быта, мате</w:t>
        <w:softHyphen/>
        <w:t>риальными продуктами духовной культуры, и представить освоение этого мира как непрерывный процесс в его истори</w:t>
        <w:softHyphen/>
        <w:t>ческом развитии.</w:t>
      </w:r>
    </w:p>
    <w:p>
      <w:pPr>
        <w:pStyle w:val="Normal"/>
        <w:jc w:val="both"/>
        <w:rPr/>
      </w:pPr>
      <w:r>
        <w:rPr/>
        <w:t>В 1 классе в разделе «Человек в окружающем мире» показываются связь природы и человека, его созидатель</w:t>
        <w:softHyphen/>
        <w:t>ная деятельность и ее результаты, природа как источник вдохновения для человека-созидателя и источник при</w:t>
        <w:softHyphen/>
        <w:t>родного сырья для человека-производителя. Учитывая возрастные особенности шестилетних детей, которые ближе к дошкольникам, больше внимания уделено эмо</w:t>
        <w:softHyphen/>
        <w:t>ционально-личностному компоненту, воспитанию в каж</w:t>
        <w:softHyphen/>
        <w:t>дом ученике веры в свои возможности, потребности в со</w:t>
        <w:softHyphen/>
        <w:t>зидании не только для себя, но и для других (близких, знакомых и незнакомых), раскрытию красоты окружающего мира. Учтены также требования адаптационно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Normal"/>
        <w:ind w:left="5" w:firstLine="394"/>
        <w:jc w:val="both"/>
        <w:rPr/>
      </w:pPr>
      <w:r>
        <w:rPr>
          <w:i/>
          <w:iCs/>
        </w:rPr>
        <w:t xml:space="preserve">Региональный компонент </w:t>
      </w:r>
      <w:r>
        <w:rPr/>
        <w:t>в курсе реализуется через пополнение познавательной части курса и практических работ содержанием, которое отражает краеведческую направленность. Это могут быть реальные исторические объекты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ind w:left="14" w:firstLine="403"/>
        <w:jc w:val="both"/>
        <w:rPr/>
      </w:pPr>
      <w:r>
        <w:rPr>
          <w:spacing w:val="-3"/>
        </w:rPr>
        <w:t>Распределение часов по классам представлено в програм</w:t>
      </w:r>
      <w:r>
        <w:rPr/>
        <w:t xml:space="preserve">ме вариативно. Первый вариант: 1 и 2 классы по одному в неделю, 3 и 4 классы — по 2 часа в неделю. Второй </w:t>
      </w:r>
      <w:r>
        <w:rPr>
          <w:spacing w:val="-2"/>
        </w:rPr>
        <w:t>ант — по 2 часа в неделю с первого по четвертый класс. Одно</w:t>
      </w:r>
      <w:r>
        <w:rPr/>
        <w:t>часовой курс для 1-го и 2-го классов проводится, если школа начала работать по новому базовому учебному плану (БУП) государственных стандартов общего образования, учрежденному в 2004 году. Двухчасовой курс используется в условиях ныне действующего БУП (1998 год). В условиях нового Федерального компонента государственного стандарта полное содержание данного курса технологии может быть реализовано в рамках учебного предмета «Окружающий мир» (дополнительный час), во внеурочной работе. Распре</w:t>
      </w:r>
      <w:r>
        <w:rPr>
          <w:spacing w:val="-1"/>
        </w:rPr>
        <w:t>деление часов в двух вариантах БУП представлено в методи</w:t>
      </w:r>
      <w:r>
        <w:rPr/>
        <w:t>ческих пособиях для учителя для каждого класса. В целом УМК полностью соответствует требованиям Федерального компонента государственного стандарта общего образова</w:t>
        <w:softHyphen/>
        <w:t>ния, требованиям к учебному предмету «Технология» для начальной школы.</w:t>
      </w:r>
    </w:p>
    <w:p>
      <w:pPr>
        <w:pStyle w:val="Normal"/>
        <w:ind w:left="34" w:right="24" w:firstLine="408"/>
        <w:jc w:val="both"/>
        <w:rPr/>
      </w:pPr>
      <w:r>
        <w:rPr/>
        <w:t>Курс реализуется прежде всего в рамках предмета «Тру</w:t>
        <w:softHyphen/>
        <w:t>довое обучение» или «Технология», но сочетается также с курсом «Окружающий мир» как его деятельностный ком</w:t>
        <w:softHyphen/>
      </w:r>
      <w:r>
        <w:rPr>
          <w:spacing w:val="-1"/>
        </w:rPr>
        <w:t xml:space="preserve">понент (см. концепцию образовательной модели «Начальная» </w:t>
      </w:r>
      <w:r>
        <w:rPr/>
        <w:t xml:space="preserve">школа </w:t>
      </w:r>
      <w:r>
        <w:rPr>
          <w:lang w:val="en-US"/>
        </w:rPr>
        <w:t>XXI</w:t>
      </w:r>
      <w:r>
        <w:rPr/>
        <w:t xml:space="preserve"> века», научный руководитель — чл.-корр. РАО проф. Н.Ф. Виноградова) и другими УМК, имеющими раз</w:t>
        <w:softHyphen/>
        <w:t>вивающую направленность.</w:t>
      </w:r>
    </w:p>
    <w:p>
      <w:pPr>
        <w:pStyle w:val="Normal"/>
        <w:ind w:right="3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Занятия могут проводиться как учителем начальных классов, так и специалистом-предметником, предпочтитель</w:t>
        <w:softHyphen/>
        <w:t>но с технической или технологической подготовкой.</w:t>
      </w:r>
    </w:p>
    <w:p>
      <w:pPr>
        <w:pStyle w:val="Normal"/>
        <w:spacing w:before="254" w:after="0"/>
        <w:ind w:left="5" w:right="19" w:firstLine="394"/>
        <w:jc w:val="both"/>
        <w:rPr/>
      </w:pPr>
      <w:r>
        <w:rPr/>
        <w:t>Методическая основа курса — организация максимально продуктивной творческой деятельности детей начиная с пер</w:t>
        <w:softHyphen/>
        <w:t>вого класса. В репродуктивном ключе строится только осво</w:t>
        <w:softHyphen/>
        <w:t xml:space="preserve">ение технологических приемов и операций. </w:t>
      </w:r>
      <w:r>
        <w:rPr>
          <w:i/>
          <w:iCs/>
        </w:rPr>
        <w:t>Умение откры</w:t>
        <w:softHyphen/>
        <w:t xml:space="preserve">вать знания </w:t>
      </w:r>
      <w:r>
        <w:rPr/>
        <w:t xml:space="preserve">и </w:t>
      </w:r>
      <w:r>
        <w:rPr>
          <w:i/>
          <w:iCs/>
        </w:rPr>
        <w:t xml:space="preserve">пользоваться различного рода источниками информации </w:t>
      </w:r>
      <w:r>
        <w:rPr/>
        <w:t>для жизни гораздо важнее, чем просто запоми</w:t>
        <w:softHyphen/>
        <w:t xml:space="preserve">нать и накапливать знания. Успешность движения детей от незнания к знанию включает три взаимосвязанных критерия их самооценки своего учебного труда: </w:t>
      </w:r>
      <w:r>
        <w:rPr>
          <w:i/>
          <w:iCs/>
        </w:rPr>
        <w:t>знаю, понимаю, могу.</w:t>
      </w:r>
    </w:p>
    <w:p>
      <w:pPr>
        <w:pStyle w:val="Normal"/>
        <w:ind w:left="10" w:right="10" w:firstLine="398"/>
        <w:jc w:val="both"/>
        <w:rPr/>
      </w:pPr>
      <w:r>
        <w:rPr/>
        <w:t>Основные методы, реализующие развивающие идеи курса, — продуктивные (включают в себя наблюдения, раз</w:t>
        <w:softHyphen/>
        <w:t>мышления, обсуждения, «открытия» новых знаний, опытные исследования предметной среды и т. п.). С их помощью учи</w:t>
        <w:softHyphen/>
        <w:t>тель ставит каждого ребенка в позицию субъекта своего уче</w:t>
        <w:softHyphen/>
        <w:t>ния, т. е. делает ученика активным уча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го опыта научной инфор</w:t>
        <w:softHyphen/>
        <w:t>мацией с последующим обобщением и практическим освоением приобретенной информации.</w:t>
      </w:r>
    </w:p>
    <w:p>
      <w:pPr>
        <w:pStyle w:val="Normal"/>
        <w:ind w:left="19" w:right="10" w:firstLine="403"/>
        <w:jc w:val="both"/>
        <w:rPr/>
      </w:pPr>
      <w:r>
        <w:rPr/>
        <w:t>В курсе заложены два уровня (как результаты, ступени обучения) развития конструкторско-технологических уме</w:t>
        <w:softHyphen/>
        <w:t xml:space="preserve">ний учащихся и творческих, изобретательских способностей в целом — </w:t>
      </w:r>
      <w:r>
        <w:rPr>
          <w:i/>
          <w:iCs/>
        </w:rPr>
        <w:t xml:space="preserve">уровень ремесла </w:t>
      </w:r>
      <w:r>
        <w:rPr/>
        <w:t xml:space="preserve">и </w:t>
      </w:r>
      <w:r>
        <w:rPr>
          <w:i/>
          <w:iCs/>
        </w:rPr>
        <w:t>уровень мастерства.</w:t>
      </w:r>
    </w:p>
    <w:p>
      <w:pPr>
        <w:pStyle w:val="Normal"/>
        <w:ind w:right="43" w:hanging="0"/>
        <w:jc w:val="both"/>
        <w:rPr/>
      </w:pPr>
      <w:r>
        <w:rPr/>
        <w:t xml:space="preserve">    </w:t>
      </w:r>
      <w:r>
        <w:rPr/>
        <w:t xml:space="preserve">Первый — </w:t>
      </w:r>
      <w:r>
        <w:rPr>
          <w:i/>
          <w:iCs/>
        </w:rPr>
        <w:t xml:space="preserve">репродуктивный </w:t>
      </w:r>
      <w:r>
        <w:rPr/>
        <w:t>— благодаря системе концен</w:t>
        <w:softHyphen/>
        <w:t>тричного предъявления материала, связанного с технологи</w:t>
        <w:softHyphen/>
        <w:t>ческими операциями и приемами, обеспечивает их последо</w:t>
        <w:softHyphen/>
        <w:t xml:space="preserve">вательное усвоение и отработку. Важной составной частью практических работ являются </w:t>
      </w:r>
      <w:r>
        <w:rPr>
          <w:i/>
          <w:iCs/>
        </w:rPr>
        <w:t>пробные поисковые упражне</w:t>
        <w:softHyphen/>
        <w:t xml:space="preserve">ния </w:t>
      </w:r>
      <w:r>
        <w:rPr/>
        <w:t>по «открытию» и освоению программных технологиче</w:t>
        <w:softHyphen/>
        <w:t>ских приемов и операций, конструктивных особенностей изделий.  Упражнения предваряют изготовление предлагаемых изделий и являются залогом качественного выполне</w:t>
        <w:softHyphen/>
        <w:t>ния всей работы. Они предлагаются на этапе поиска возмож</w:t>
        <w:softHyphen/>
        <w:t>ных вариантов решения конструкторско-технологической проблемы, выявленной в результате анализа главным обра</w:t>
        <w:softHyphen/>
        <w:t>зом предложенного образца изделия.</w:t>
      </w:r>
    </w:p>
    <w:p>
      <w:pPr>
        <w:pStyle w:val="Normal"/>
        <w:ind w:left="5" w:right="34" w:firstLine="403"/>
        <w:jc w:val="both"/>
        <w:rPr/>
      </w:pPr>
      <w:r>
        <w:rPr>
          <w:spacing w:val="-3"/>
        </w:rPr>
        <w:t xml:space="preserve">Второй — </w:t>
      </w:r>
      <w:r>
        <w:rPr>
          <w:i/>
          <w:iCs/>
          <w:spacing w:val="-3"/>
        </w:rPr>
        <w:t xml:space="preserve">творческий — </w:t>
      </w:r>
      <w:r>
        <w:rPr>
          <w:spacing w:val="-3"/>
        </w:rPr>
        <w:t>предполагает использование ме</w:t>
        <w:softHyphen/>
      </w:r>
      <w:r>
        <w:rPr/>
        <w:t>тодики, стимулирующей поиск и самостоятельное решение конструкторско-технологических задач и проблем, опору на личный опыт учащихся и иллюстративный материал, систе</w:t>
        <w:softHyphen/>
        <w:t>му вопросов и заданий, активизирующих познавательную поисковую (в том числе проектную) деятельность. На этой основе создаются условия для развития у учащихся умений наблюдать, сравнивать, вычленять известное и неизвестное, анализировать результаты и искать оптимальные пути реше</w:t>
        <w:softHyphen/>
        <w:t>ния возникающих эстетических, конструктивных и техноло</w:t>
        <w:softHyphen/>
        <w:t>гических проблем.</w:t>
      </w:r>
    </w:p>
    <w:p>
      <w:pPr>
        <w:pStyle w:val="Normal"/>
        <w:ind w:right="43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Курс реализуют следующие типы уроков и их сочетания: </w:t>
      </w:r>
      <w:r>
        <w:rPr/>
        <w:t>информационно-теоретический, раскрывающий основы тех</w:t>
        <w:softHyphen/>
        <w:t>нико-технологических знаний и широкую технико-техноло</w:t>
        <w:softHyphen/>
        <w:t>гическую картину мира; урок-экскурсия; урок-практикум; урок-исследование. Деятельность учащихся первоначально носит главным образом индивидуальный характер с посте</w:t>
        <w:softHyphen/>
        <w:t xml:space="preserve">пенным увеличением доли коллективных работ, особенно </w:t>
      </w:r>
      <w:r>
        <w:rPr>
          <w:spacing w:val="-3"/>
        </w:rPr>
        <w:t xml:space="preserve">творческих, обобщающего характера — </w:t>
      </w:r>
      <w:r>
        <w:rPr>
          <w:i/>
          <w:iCs/>
          <w:spacing w:val="-3"/>
        </w:rPr>
        <w:t xml:space="preserve">творческих проектов. </w:t>
      </w:r>
      <w:r>
        <w:rPr/>
        <w:t>Проектная деятельность направлена на развитие творческих черт личности, коммуникабельности, чувства ответственно</w:t>
        <w:softHyphen/>
        <w:t>сти. Она предполагает включение учащихся в активный поз</w:t>
        <w:softHyphen/>
        <w:t>навательный и практический поиск от выдвижения идеи и разработки замысла изделия (создание ясного целостного представления о будущем изделии и его назначении, выбор конструкции, материалов, инструментов, определение ра</w:t>
        <w:softHyphen/>
        <w:t>циональных приемов и последовательности выполнения) до практической реализации задуманного. В начальной школе учащиеся овладевают азами проектной деятельности в про</w:t>
        <w:softHyphen/>
        <w:t>цессе выполнения заданий практического характера — как обучающих, так и творческих. Их тематику предлагает учитель либо выбирают сами учащиеся после изучения отдель</w:t>
        <w:softHyphen/>
        <w:t>ных тем или целого тематического блока. В зависимости от сложности темы творческие задания (творческие проекты) могут носить индивидуальный или коллективный характер.</w:t>
      </w:r>
    </w:p>
    <w:p>
      <w:pPr>
        <w:pStyle w:val="Normal"/>
        <w:spacing w:before="259" w:after="0"/>
        <w:ind w:left="5" w:right="38" w:firstLine="394"/>
        <w:jc w:val="both"/>
        <w:rPr/>
      </w:pPr>
      <w:r>
        <w:rPr>
          <w:b/>
          <w:bCs/>
          <w:spacing w:val="-3"/>
        </w:rPr>
        <w:t xml:space="preserve">Оценка деятельности учащихся </w:t>
      </w:r>
      <w:r>
        <w:rPr>
          <w:spacing w:val="-3"/>
        </w:rPr>
        <w:t xml:space="preserve">осуществляется в конце </w:t>
      </w:r>
      <w:r>
        <w:rPr/>
        <w:t>каждого урока. Работы оцениваются по следующим кри</w:t>
        <w:softHyphen/>
        <w:t>терия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/>
        <w:ind w:left="10" w:right="43" w:firstLine="403"/>
        <w:jc w:val="both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/>
        <w:ind w:left="413" w:hanging="0"/>
        <w:jc w:val="both"/>
        <w:rPr/>
      </w:pPr>
      <w:r>
        <w:rPr/>
        <w:t>степень самостоя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/>
        <w:ind w:left="10" w:right="38" w:firstLine="403"/>
        <w:jc w:val="both"/>
        <w:rPr/>
      </w:pPr>
      <w:r>
        <w:rPr/>
        <w:t>уровень творческой деятельности (репродуктивный, частично продуктивный, продуктивный), найденные про</w:t>
        <w:softHyphen/>
        <w:t>дуктивные технические и технологические решения.</w:t>
      </w:r>
    </w:p>
    <w:p>
      <w:pPr>
        <w:pStyle w:val="Normal"/>
        <w:ind w:left="14" w:right="29" w:firstLine="403"/>
        <w:jc w:val="both"/>
        <w:rPr/>
      </w:pPr>
      <w:r>
        <w:rPr>
          <w:spacing w:val="-2"/>
        </w:rPr>
        <w:t>Предпочтение следует отдавать качественной оценке дея</w:t>
        <w:softHyphen/>
      </w:r>
      <w:r>
        <w:rPr/>
        <w:t>тельности каждого ребенка на уроке, его творческим наход</w:t>
        <w:softHyphen/>
      </w:r>
      <w:r>
        <w:rPr>
          <w:spacing w:val="-2"/>
        </w:rPr>
        <w:t>кам в процессе наблюдений, размышлений и самореализации.</w:t>
      </w:r>
    </w:p>
    <w:p>
      <w:pPr>
        <w:pStyle w:val="Normal"/>
        <w:spacing w:before="250" w:after="0"/>
        <w:ind w:left="4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50" w:after="0"/>
        <w:ind w:left="4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 программы</w:t>
      </w:r>
    </w:p>
    <w:p>
      <w:pPr>
        <w:pStyle w:val="Normal"/>
        <w:spacing w:before="254" w:after="0"/>
        <w:ind w:left="427" w:hanging="0"/>
        <w:jc w:val="both"/>
        <w:rPr>
          <w:b/>
          <w:b/>
          <w:bCs/>
        </w:rPr>
      </w:pPr>
      <w:r>
        <w:rPr>
          <w:b/>
          <w:bCs/>
        </w:rPr>
        <w:t>1 класс (33/66 ч)*</w:t>
      </w:r>
    </w:p>
    <w:p>
      <w:pPr>
        <w:pStyle w:val="Normal"/>
        <w:ind w:left="41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Технико-технологические знания и умения, основы</w:t>
      </w:r>
    </w:p>
    <w:p>
      <w:pPr>
        <w:pStyle w:val="Normal"/>
        <w:ind w:left="418" w:hanging="0"/>
        <w:jc w:val="both"/>
        <w:rPr/>
      </w:pPr>
      <w:r>
        <w:rPr>
          <w:b/>
          <w:bCs/>
          <w:spacing w:val="-1"/>
        </w:rPr>
        <w:t xml:space="preserve">технологической культуры </w:t>
      </w:r>
      <w:r>
        <w:rPr>
          <w:spacing w:val="-1"/>
        </w:rPr>
        <w:t>(26/53 ч)</w:t>
      </w:r>
    </w:p>
    <w:p>
      <w:pPr>
        <w:pStyle w:val="Normal"/>
        <w:ind w:left="5" w:right="293" w:hanging="0"/>
        <w:jc w:val="both"/>
        <w:rPr/>
      </w:pPr>
      <w:r>
        <w:rPr>
          <w:b/>
          <w:bCs/>
        </w:rPr>
        <w:t xml:space="preserve">Элементы материаловедения. </w:t>
      </w:r>
      <w:r>
        <w:rPr/>
        <w:t>Материалы, из которых сделаны окружающие ребенка предметы (на уровне назва</w:t>
        <w:softHyphen/>
        <w:t>ний): бумага, картон, пластилин, глина, металл, стекло, пластмасса, песок, ткань и др. Виды бумаги (рисовальная, цветная тонкая), тонкий картон, пластические материалы (глина, пластилин), природные материалы. Их свойства: цвет, пластичность, мягкость, твердость, прочность; глад</w:t>
        <w:softHyphen/>
        <w:t xml:space="preserve">кость, шершавость, влагопроницаемость, коробление (для бумаги и картона). Сбор и сушка природного материала. Разнообразие </w:t>
      </w:r>
      <w:r>
        <w:rPr>
          <w:bCs/>
        </w:rPr>
        <w:t>тканей, их</w:t>
      </w:r>
      <w:r>
        <w:rPr>
          <w:b/>
          <w:bCs/>
        </w:rPr>
        <w:t xml:space="preserve"> </w:t>
      </w:r>
      <w:r>
        <w:rPr/>
        <w:t xml:space="preserve">использование. Основные </w:t>
      </w:r>
      <w:r>
        <w:rPr>
          <w:bCs/>
        </w:rPr>
        <w:t xml:space="preserve">свойства </w:t>
      </w:r>
      <w:r>
        <w:rPr/>
        <w:t xml:space="preserve">толщина, </w:t>
      </w:r>
      <w:r>
        <w:rPr>
          <w:bCs/>
        </w:rPr>
        <w:t>прочность, э</w:t>
      </w:r>
      <w:r>
        <w:rPr/>
        <w:t xml:space="preserve">ластичность. Использование </w:t>
      </w:r>
      <w:r>
        <w:rPr>
          <w:bCs/>
        </w:rPr>
        <w:t>свойств</w:t>
      </w:r>
      <w:r>
        <w:rPr>
          <w:b/>
          <w:bCs/>
        </w:rPr>
        <w:t xml:space="preserve"> </w:t>
      </w:r>
      <w:r>
        <w:rPr/>
        <w:t xml:space="preserve">материалов </w:t>
      </w:r>
      <w:r>
        <w:rPr>
          <w:bCs/>
          <w:i/>
        </w:rPr>
        <w:t>в различных</w:t>
      </w:r>
      <w:r>
        <w:rPr>
          <w:b/>
          <w:bCs/>
        </w:rPr>
        <w:t xml:space="preserve"> </w:t>
      </w:r>
      <w:r>
        <w:rPr/>
        <w:t>изделиях.</w:t>
      </w:r>
    </w:p>
    <w:p>
      <w:pPr>
        <w:pStyle w:val="Normal"/>
        <w:spacing w:before="264" w:after="0"/>
        <w:ind w:left="5" w:right="269" w:firstLine="398"/>
        <w:jc w:val="both"/>
        <w:rPr/>
      </w:pPr>
      <w:r>
        <w:rPr>
          <w:b/>
          <w:bCs/>
        </w:rPr>
        <w:t xml:space="preserve">Инструменты и приспособления. </w:t>
      </w:r>
      <w:r>
        <w:rPr/>
        <w:t>Ножницы иглы, булавки, стека. Их функциональное назначение устройство. Рациональные приемы работы ими. Безопасное обращение с колющими и режущими инструментами.</w:t>
      </w:r>
    </w:p>
    <w:p>
      <w:pPr>
        <w:pStyle w:val="Normal"/>
        <w:spacing w:before="250" w:after="0"/>
        <w:ind w:right="245" w:firstLine="403"/>
        <w:jc w:val="both"/>
        <w:rPr/>
      </w:pPr>
      <w:r>
        <w:rPr>
          <w:b/>
          <w:bCs/>
        </w:rPr>
        <w:t xml:space="preserve">Организация рабочего места при работе с разными материалами. </w:t>
      </w:r>
      <w:r>
        <w:rPr/>
        <w:t xml:space="preserve">(Пластические, бумага, ткань.) Эстетика раб чего места и рациональное размещение необходимых </w:t>
      </w:r>
      <w:r>
        <w:rPr>
          <w:bCs/>
        </w:rPr>
        <w:t>мате</w:t>
      </w:r>
      <w:r>
        <w:rPr/>
        <w:t>риалов, инструментов, приспособлений.</w:t>
      </w:r>
    </w:p>
    <w:p>
      <w:pPr>
        <w:pStyle w:val="Normal"/>
        <w:spacing w:before="259" w:after="0"/>
        <w:ind w:left="5" w:right="245" w:firstLine="398"/>
        <w:jc w:val="both"/>
        <w:rPr/>
      </w:pPr>
      <w:r>
        <w:rPr>
          <w:b/>
          <w:bCs/>
        </w:rPr>
        <w:t xml:space="preserve">Основы конструкторских знаний и умений. </w:t>
      </w:r>
      <w:r>
        <w:rPr/>
        <w:t xml:space="preserve">Деталь </w:t>
      </w:r>
      <w:r>
        <w:rPr>
          <w:bCs/>
        </w:rPr>
        <w:t>к</w:t>
      </w:r>
      <w:r>
        <w:rPr>
          <w:b/>
          <w:bCs/>
        </w:rPr>
        <w:t xml:space="preserve"> </w:t>
      </w:r>
      <w:r>
        <w:rPr/>
        <w:t>составная часть изделий. Однодетальные и многодетальные изделия, неподвижное соединение деталей.</w:t>
      </w:r>
    </w:p>
    <w:p>
      <w:pPr>
        <w:pStyle w:val="Normal"/>
        <w:spacing w:before="264" w:after="0"/>
        <w:ind w:left="5" w:right="360" w:firstLine="403"/>
        <w:jc w:val="both"/>
        <w:rPr/>
      </w:pPr>
      <w:r>
        <w:rPr>
          <w:b/>
          <w:bCs/>
        </w:rPr>
        <w:t xml:space="preserve">Основы технологических знаний и умений. </w:t>
      </w:r>
      <w:r>
        <w:rPr/>
        <w:t>Унифированные технологические операции: разметка, разделе заготовки на части, формообразование детали, соединение деталей, отделка, приемы.</w:t>
      </w:r>
    </w:p>
    <w:p>
      <w:pPr>
        <w:pStyle w:val="Normal"/>
        <w:spacing w:before="10" w:after="0"/>
        <w:ind w:left="10" w:firstLine="403"/>
        <w:jc w:val="both"/>
        <w:rPr/>
      </w:pPr>
      <w:r>
        <w:rPr/>
        <w:t>Разметка сгибанием, свободным рисованием, по шабло</w:t>
        <w:softHyphen/>
        <w:t>ну, трафарету, на глаз (пластилин). Использование предмет</w:t>
        <w:softHyphen/>
        <w:t>ной инструкции. Экономная разметка материала.</w:t>
      </w:r>
    </w:p>
    <w:p>
      <w:pPr>
        <w:pStyle w:val="Normal"/>
        <w:ind w:left="10" w:right="24" w:firstLine="403"/>
        <w:jc w:val="both"/>
        <w:rPr/>
      </w:pPr>
      <w:r>
        <w:rPr/>
        <w:t>Разделение заготовки на части отрыванием, разрыванием по линии сгиба, резанием ножницами.</w:t>
      </w:r>
    </w:p>
    <w:p>
      <w:pPr>
        <w:pStyle w:val="Normal"/>
        <w:spacing w:before="5" w:after="0"/>
        <w:ind w:left="413" w:hanging="0"/>
        <w:jc w:val="both"/>
        <w:rPr/>
      </w:pPr>
      <w:r>
        <w:rPr/>
        <w:t>Формообразование детали сгибанием.</w:t>
      </w:r>
    </w:p>
    <w:p>
      <w:pPr>
        <w:pStyle w:val="Normal"/>
        <w:ind w:left="10" w:right="29" w:firstLine="403"/>
        <w:jc w:val="both"/>
        <w:rPr/>
      </w:pPr>
      <w:r>
        <w:rPr/>
        <w:t>Сборка изделия: клеевое соединение деталей (наклеива</w:t>
        <w:softHyphen/>
        <w:t>ние мелких и средних по размеру деталей).</w:t>
      </w:r>
    </w:p>
    <w:p>
      <w:pPr>
        <w:pStyle w:val="Normal"/>
        <w:ind w:left="10" w:right="14" w:firstLine="403"/>
        <w:jc w:val="both"/>
        <w:rPr/>
      </w:pPr>
      <w:r>
        <w:rPr/>
        <w:t>Отделка (изделия, деталей) росписью, аппликацией, пря</w:t>
        <w:softHyphen/>
        <w:t>мой строчкой.</w:t>
      </w:r>
    </w:p>
    <w:p>
      <w:pPr>
        <w:pStyle w:val="Normal"/>
        <w:spacing w:before="5" w:after="0"/>
        <w:ind w:left="413" w:hanging="0"/>
        <w:jc w:val="both"/>
        <w:rPr/>
      </w:pPr>
      <w:r>
        <w:rPr/>
        <w:t>Сушка плоских изделий под прессом.</w:t>
      </w:r>
    </w:p>
    <w:p>
      <w:pPr>
        <w:pStyle w:val="Normal"/>
        <w:ind w:left="5" w:right="14" w:firstLine="403"/>
        <w:jc w:val="both"/>
        <w:rPr/>
      </w:pPr>
      <w:r>
        <w:rPr/>
        <w:t>Единообразие технологических операций (как последо</w:t>
        <w:softHyphen/>
        <w:t>вательности выполнения изделия) при изготовлении изде</w:t>
        <w:softHyphen/>
        <w:t>лий из разных материалов.</w:t>
      </w:r>
    </w:p>
    <w:p>
      <w:pPr>
        <w:pStyle w:val="Normal"/>
        <w:ind w:right="48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685030</wp:posOffset>
                </wp:positionH>
                <wp:positionV relativeFrom="paragraph">
                  <wp:posOffset>5626735</wp:posOffset>
                </wp:positionV>
                <wp:extent cx="0" cy="8534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43.05pt" to="368.9pt,51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язь и взаимообусловленность свойств используемых учащимися материалов и технологических приемов их обра</w:t>
        <w:softHyphen/>
        <w:t>ботки.</w:t>
      </w:r>
    </w:p>
    <w:p>
      <w:pPr>
        <w:pStyle w:val="Normal"/>
        <w:ind w:left="408" w:hanging="0"/>
        <w:jc w:val="both"/>
        <w:rPr/>
      </w:pPr>
      <w:r>
        <w:rPr/>
        <w:t>Профессии людей из ближайшего окружения ребенка.</w:t>
      </w:r>
    </w:p>
    <w:p>
      <w:pPr>
        <w:pStyle w:val="Normal"/>
        <w:spacing w:before="254" w:after="0"/>
        <w:ind w:left="403" w:hanging="0"/>
        <w:jc w:val="both"/>
        <w:rPr/>
      </w:pPr>
      <w:r>
        <w:rPr>
          <w:b/>
          <w:bCs/>
        </w:rPr>
        <w:t xml:space="preserve">Человек в окружающем мире </w:t>
      </w:r>
      <w:r>
        <w:rPr/>
        <w:t>(7/13 ч)</w:t>
      </w:r>
    </w:p>
    <w:p>
      <w:pPr>
        <w:pStyle w:val="Normal"/>
        <w:ind w:left="14" w:right="34" w:firstLine="398"/>
        <w:jc w:val="both"/>
        <w:rPr/>
      </w:pPr>
      <w:r>
        <w:rPr/>
        <w:t xml:space="preserve">Мир природный и рукотворный. Роль и место человека в окружающем ребенка мире. Гармония сосуществования </w:t>
      </w:r>
      <w:r>
        <w:rPr>
          <w:spacing w:val="-1"/>
        </w:rPr>
        <w:t>человека и окружающего мира. Уязвимость и хрупкость при</w:t>
        <w:softHyphen/>
      </w:r>
      <w:r>
        <w:rPr/>
        <w:t xml:space="preserve">роды и роль человека в разумном и неразумном ее освоении. </w:t>
      </w:r>
      <w:r>
        <w:rPr>
          <w:spacing w:val="-1"/>
        </w:rPr>
        <w:t>Влияние неразумной деятельности человека на его существо</w:t>
        <w:softHyphen/>
      </w:r>
      <w:r>
        <w:rPr/>
        <w:t>вание. Человеческая деятельность утилитарного и эстетиче</w:t>
        <w:softHyphen/>
      </w:r>
      <w:r>
        <w:rPr>
          <w:spacing w:val="-2"/>
        </w:rPr>
        <w:t>ского характера. Созидающая деятельность человека и приро</w:t>
        <w:softHyphen/>
      </w:r>
      <w:r>
        <w:rPr/>
        <w:t>да как источник его вдохновения. Мастер и мастерство.</w:t>
      </w:r>
    </w:p>
    <w:p>
      <w:pPr>
        <w:pStyle w:val="Normal"/>
        <w:ind w:left="29" w:right="14" w:firstLine="451"/>
        <w:jc w:val="both"/>
        <w:rPr/>
      </w:pPr>
      <w:r>
        <w:rPr/>
        <w:t>Деятельность учащихся по созданию и сохранению кра</w:t>
        <w:softHyphen/>
        <w:t xml:space="preserve">соты (эстетики) окружающего мира: поддержание чистоты </w:t>
      </w:r>
      <w:r>
        <w:rPr>
          <w:spacing w:val="-2"/>
        </w:rPr>
        <w:t xml:space="preserve">во внешнем виде, на рабочем месте, в помещениях и во дворе; </w:t>
      </w:r>
      <w:r>
        <w:rPr/>
        <w:t xml:space="preserve">бережное, доброжелательное и внимательное отношение </w:t>
      </w:r>
      <w:r>
        <w:rPr>
          <w:spacing w:val="-1"/>
        </w:rPr>
        <w:t>к близким, окружающим, животным; стремление быть полез</w:t>
        <w:softHyphen/>
      </w:r>
      <w:r>
        <w:rPr/>
        <w:t>ным окружающим. Эмоциональное и словесное выражение своего отношения к позитивным и негативным явлениям действительности.</w:t>
      </w:r>
    </w:p>
    <w:p>
      <w:pPr>
        <w:pStyle w:val="Normal"/>
        <w:spacing w:before="259" w:after="0"/>
        <w:ind w:left="427" w:right="442" w:hanging="0"/>
        <w:jc w:val="both"/>
        <w:rPr/>
      </w:pPr>
      <w:r>
        <w:rPr>
          <w:b/>
          <w:bCs/>
          <w:spacing w:val="-5"/>
        </w:rPr>
        <w:t xml:space="preserve">Основные требования к уровню подготовки </w:t>
      </w:r>
      <w:r>
        <w:rPr>
          <w:b/>
          <w:bCs/>
        </w:rPr>
        <w:t>учащихся 1 класса</w:t>
      </w:r>
    </w:p>
    <w:p>
      <w:pPr>
        <w:pStyle w:val="Normal"/>
        <w:ind w:left="442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1 классе учащиеся должны: иметь представле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442" w:hanging="0"/>
        <w:jc w:val="both"/>
        <w:rPr>
          <w:spacing w:val="-1"/>
        </w:rPr>
      </w:pPr>
      <w:r>
        <w:rPr>
          <w:spacing w:val="-1"/>
        </w:rPr>
        <w:t>о роли и месте человека в окружающем ребенка мир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38" w:right="5" w:firstLine="403"/>
        <w:jc w:val="both"/>
        <w:rPr/>
      </w:pPr>
      <w:r>
        <w:rPr/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38" w:right="10" w:firstLine="403"/>
        <w:jc w:val="both"/>
        <w:rPr/>
      </w:pPr>
      <w:r>
        <w:rPr/>
        <w:t>о человеческой деятельности утилитарного и эстети</w:t>
        <w:softHyphen/>
        <w:t>ческого характе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4"/>
        <w:ind w:left="38" w:firstLine="403"/>
        <w:jc w:val="both"/>
        <w:rPr/>
      </w:pPr>
      <w:r>
        <w:rPr/>
        <w:t>о некоторых профессиях; о силах природы, их пользе и опасности для челове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4"/>
        <w:ind w:left="38" w:firstLine="403"/>
        <w:jc w:val="both"/>
        <w:rPr/>
      </w:pPr>
      <w:r>
        <w:rPr>
          <w:spacing w:val="-1"/>
        </w:rPr>
        <w:t xml:space="preserve">о том, когда деятельность человека сберегает природу, </w:t>
      </w:r>
      <w:r>
        <w:rPr/>
        <w:t>а когда наносит ей вред;</w:t>
      </w:r>
    </w:p>
    <w:p>
      <w:pPr>
        <w:pStyle w:val="Normal"/>
        <w:spacing w:lineRule="exact" w:line="264"/>
        <w:ind w:left="4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5" w:after="0"/>
        <w:ind w:left="466" w:hanging="0"/>
        <w:jc w:val="both"/>
        <w:rPr/>
      </w:pPr>
      <w:r>
        <w:rPr/>
        <w:t>что такое деталь (составная часть изделия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5" w:after="0"/>
        <w:ind w:left="58" w:right="58" w:firstLine="408"/>
        <w:jc w:val="both"/>
        <w:rPr/>
      </w:pPr>
      <w:r>
        <w:rPr/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5" w:after="0"/>
        <w:ind w:left="466" w:hanging="0"/>
        <w:jc w:val="both"/>
        <w:rPr/>
      </w:pPr>
      <w:r>
        <w:rPr/>
        <w:t>какое соединение деталей называют неподвижн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5" w:after="0"/>
        <w:ind w:left="58" w:right="58" w:firstLine="408"/>
        <w:jc w:val="both"/>
        <w:rPr/>
      </w:pPr>
      <w:r>
        <w:rPr/>
        <w:t>виды материалов (природные, бумага, тонкий картон, ткань, клейстер, клей), их свойства и названия — на уровне общего представл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67" w:after="0"/>
        <w:ind w:left="58" w:right="86" w:firstLine="408"/>
        <w:jc w:val="both"/>
        <w:rPr/>
      </w:pPr>
      <w:r>
        <w:rPr/>
        <w:t>последовательность изготовления несложных изде</w:t>
        <w:softHyphen/>
        <w:t>лий: разметка, резание, сборка, отдел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10" w:after="0"/>
        <w:ind w:left="466" w:hanging="0"/>
        <w:jc w:val="both"/>
        <w:rPr/>
      </w:pPr>
      <w:r>
        <w:rPr/>
        <w:t>способы разметки: сгибанием, по шаблон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5" w:after="0"/>
        <w:ind w:left="58" w:right="86" w:firstLine="408"/>
        <w:jc w:val="both"/>
        <w:rPr/>
      </w:pPr>
      <w:r>
        <w:rPr/>
        <w:t>способы соединения с помощью клейстера, клея П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4" w:before="29" w:after="0"/>
        <w:ind w:left="58" w:right="96" w:firstLine="408"/>
        <w:jc w:val="both"/>
        <w:rPr/>
      </w:pPr>
      <w:r>
        <w:rPr/>
        <w:t>виды отделки: раскрашивание, аппликации, прямая строчка и ее вариан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9" w:before="24" w:after="0"/>
        <w:ind w:left="58" w:right="82" w:firstLine="408"/>
        <w:jc w:val="both"/>
        <w:rPr/>
      </w:pPr>
      <w:r>
        <w:rPr/>
        <w:t>названия и назначение ручных инструментов (ножни</w:t>
        <w:softHyphen/>
        <w:t>цы, игла) и приспособлений (шаблон, булавки), правила работы с ними;</w:t>
      </w:r>
    </w:p>
    <w:p>
      <w:pPr>
        <w:pStyle w:val="Normal"/>
        <w:spacing w:before="5" w:after="0"/>
        <w:ind w:left="4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9" w:before="24" w:after="0"/>
        <w:ind w:left="466" w:hanging="0"/>
        <w:jc w:val="both"/>
        <w:rPr>
          <w:i/>
          <w:i/>
          <w:iCs/>
        </w:rPr>
      </w:pPr>
      <w:r>
        <w:rPr>
          <w:spacing w:val="-4"/>
        </w:rPr>
        <w:t>наблюдать, сравнивать, делать простейшие обобщ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9" w:before="5" w:after="0"/>
        <w:ind w:left="58" w:right="96" w:firstLine="408"/>
        <w:jc w:val="both"/>
        <w:rPr/>
      </w:pPr>
      <w:r>
        <w:rPr/>
        <w:t>различать материалы и инструменты по их назна</w:t>
        <w:softHyphen/>
        <w:t>чению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9" w:before="5" w:after="0"/>
        <w:ind w:left="58" w:right="91" w:firstLine="408"/>
        <w:jc w:val="both"/>
        <w:rPr/>
      </w:pPr>
      <w:r>
        <w:rPr/>
        <w:t>различать однодетальные и многодетальные кон</w:t>
        <w:softHyphen/>
        <w:t>струкции несложных изделий;</w:t>
      </w:r>
    </w:p>
    <w:p>
      <w:pPr>
        <w:pStyle w:val="Normal"/>
        <w:tabs>
          <w:tab w:val="clear" w:pos="708"/>
          <w:tab w:val="left" w:pos="840" w:leader="none"/>
        </w:tabs>
        <w:spacing w:lineRule="exact" w:line="274"/>
        <w:ind w:left="144" w:hanging="0"/>
        <w:jc w:val="both"/>
        <w:rPr/>
      </w:pPr>
      <w:r>
        <w:rPr/>
        <w:t xml:space="preserve">     •</w:t>
      </w:r>
      <w:r>
        <w:rPr/>
        <w:tab/>
        <w:t>качественно выполнять изученные операции и приемы по изготовлению несложных изделий: экономную раз</w:t>
        <w:softHyphen/>
        <w:t>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389" w:after="0"/>
        <w:ind w:left="389" w:right="158" w:firstLine="403"/>
        <w:jc w:val="both"/>
        <w:rPr/>
      </w:pPr>
      <w:r>
        <w:rPr/>
        <w:t>безопасно использовать и хранить режущие и колю</w:t>
        <w:softHyphen/>
        <w:t>щие инструменты (ножницы, иглы);</w:t>
      </w:r>
    </w:p>
    <w:p>
      <w:pPr>
        <w:pStyle w:val="Normal"/>
        <w:jc w:val="both"/>
        <w:rPr/>
      </w:pPr>
      <w:r>
        <w:rPr/>
        <w:t xml:space="preserve">выполнять правила культурного поведения в общественных местах </w:t>
      </w:r>
      <w:r>
        <w:rPr>
          <w:iCs/>
        </w:rPr>
        <w:t>под контро</w:t>
      </w:r>
      <w:r>
        <w:rPr>
          <w:bCs/>
          <w:iCs/>
        </w:rPr>
        <w:t>л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чителя:</w:t>
      </w:r>
    </w:p>
    <w:p>
      <w:pPr>
        <w:pStyle w:val="Normal"/>
        <w:tabs>
          <w:tab w:val="clear" w:pos="708"/>
          <w:tab w:val="left" w:pos="701" w:leader="none"/>
        </w:tabs>
        <w:ind w:right="53" w:firstLine="398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>
          <w:spacing w:val="-2"/>
        </w:rPr>
        <w:t>рационально организовывать рабочее место в соответ</w:t>
        <w:softHyphen/>
      </w:r>
      <w:r>
        <w:rPr/>
        <w:t>ствии с используемым материалом;</w:t>
      </w:r>
    </w:p>
    <w:p>
      <w:pPr>
        <w:pStyle w:val="Normal"/>
        <w:ind w:left="394" w:hanging="0"/>
        <w:jc w:val="both"/>
        <w:rPr/>
      </w:pPr>
      <w:r>
        <w:rPr>
          <w:i/>
          <w:iCs/>
        </w:rPr>
        <w:t xml:space="preserve">при </w:t>
      </w:r>
      <w:r>
        <w:rPr>
          <w:b/>
          <w:bCs/>
          <w:i/>
          <w:iCs/>
        </w:rPr>
        <w:t xml:space="preserve">помощи </w:t>
      </w:r>
      <w:r>
        <w:rPr>
          <w:i/>
          <w:iCs/>
        </w:rPr>
        <w:t>учителя:</w:t>
      </w:r>
    </w:p>
    <w:p>
      <w:pPr>
        <w:pStyle w:val="Normal"/>
        <w:tabs>
          <w:tab w:val="clear" w:pos="708"/>
          <w:tab w:val="left" w:pos="701" w:leader="none"/>
        </w:tabs>
        <w:ind w:right="43" w:firstLine="398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проводить анализ образца (задания), планировать</w:t>
        <w:br/>
      </w:r>
      <w:r>
        <w:rPr>
          <w:spacing w:val="-1"/>
        </w:rPr>
        <w:t>последовательность выполнения практического задания, кон</w:t>
        <w:softHyphen/>
      </w:r>
      <w:r>
        <w:rPr/>
        <w:t>тролировать и оценивать качество (точность, аккуратность) выполненной работы по этапам и в целом, опираясь на шаб</w:t>
        <w:softHyphen/>
        <w:t>лон, образец, рисунок и сравнивая с ними готовое изделие.</w:t>
      </w:r>
    </w:p>
    <w:p>
      <w:pPr>
        <w:pStyle w:val="Normal"/>
        <w:ind w:left="14" w:right="43" w:firstLine="394"/>
        <w:jc w:val="both"/>
        <w:rPr/>
      </w:pPr>
      <w:r>
        <w:rPr>
          <w:spacing w:val="-1"/>
        </w:rPr>
        <w:t>При поддержке учителя и одноклассников самостоятель</w:t>
        <w:softHyphen/>
      </w:r>
      <w:r>
        <w:rPr/>
        <w:t>но справляться с доступными практическими заданиями.</w:t>
      </w:r>
    </w:p>
    <w:p>
      <w:pPr>
        <w:pStyle w:val="Normal"/>
        <w:ind w:left="14" w:right="43" w:firstLine="394"/>
        <w:jc w:val="both"/>
        <w:rPr/>
      </w:pPr>
      <w:r>
        <w:rPr/>
      </w:r>
    </w:p>
    <w:p>
      <w:pPr>
        <w:pStyle w:val="Normal"/>
        <w:ind w:left="14" w:right="43" w:firstLine="394"/>
        <w:jc w:val="both"/>
        <w:rPr/>
      </w:pPr>
      <w:r>
        <w:rPr/>
      </w:r>
    </w:p>
    <w:p>
      <w:pPr>
        <w:pStyle w:val="Normal"/>
        <w:ind w:left="14" w:right="43" w:firstLine="394"/>
        <w:jc w:val="both"/>
        <w:rPr/>
      </w:pPr>
      <w:r>
        <w:rPr/>
      </w:r>
    </w:p>
    <w:p>
      <w:pPr>
        <w:pStyle w:val="Normal"/>
        <w:spacing w:before="259" w:after="0"/>
        <w:jc w:val="both"/>
        <w:rPr>
          <w:b/>
          <w:b/>
        </w:rPr>
      </w:pPr>
      <w:r>
        <w:rPr>
          <w:b/>
        </w:rPr>
        <w:t>2 класс (34/68 ч)</w:t>
      </w:r>
    </w:p>
    <w:p>
      <w:pPr>
        <w:pStyle w:val="Normal"/>
        <w:ind w:right="883" w:hanging="0"/>
        <w:jc w:val="both"/>
        <w:rPr>
          <w:b/>
          <w:b/>
        </w:rPr>
      </w:pPr>
      <w:r>
        <w:rPr>
          <w:b/>
        </w:rPr>
        <w:t>Технико-технологические знания и умения, основы технологической культуры (32/62 ч)</w:t>
      </w:r>
    </w:p>
    <w:p>
      <w:pPr>
        <w:pStyle w:val="Normal"/>
        <w:spacing w:lineRule="exact" w:line="240" w:before="192" w:after="0"/>
        <w:ind w:left="24" w:right="19" w:firstLine="384"/>
        <w:jc w:val="both"/>
        <w:rPr/>
      </w:pPr>
      <w:r>
        <w:rPr>
          <w:b/>
        </w:rPr>
        <w:t>Элементы материаловедения</w:t>
      </w:r>
      <w:r>
        <w:rPr/>
        <w:t>. Материалы природного происхождения: природные (встречающиеся в регионе), натуральные ткани, нитки (пряжа). Свойства изучаемых материалов. Строение ткани. Продольное и поперечное направления нитей ткани. Основа, уток. Общая технология получения нитей и тканей на основе натурального сырья. Проволока (тонкая), ее свойства: гибкость, упругость.</w:t>
      </w:r>
    </w:p>
    <w:p>
      <w:pPr>
        <w:pStyle w:val="Normal"/>
        <w:spacing w:before="206" w:after="0"/>
        <w:ind w:left="34" w:right="14" w:firstLine="394"/>
        <w:jc w:val="both"/>
        <w:rPr/>
      </w:pPr>
      <w:r>
        <w:rPr>
          <w:b/>
        </w:rPr>
        <w:t>Инструменты и приспособления</w:t>
      </w:r>
      <w:r>
        <w:rPr/>
        <w:t>. Линейка, угольник, циркуль, канпатярский нож, лекало. Их названия, функцио</w:t>
        <w:softHyphen/>
        <w:t>нальное назначение, устройство. Приемы работы ими. Безо</w:t>
        <w:softHyphen/>
        <w:t>пасное обращение с колющими и режущими инструментами.</w:t>
      </w:r>
    </w:p>
    <w:p>
      <w:pPr>
        <w:pStyle w:val="Normal"/>
        <w:spacing w:before="254" w:after="0"/>
        <w:ind w:left="38" w:right="5" w:firstLine="389"/>
        <w:jc w:val="both"/>
        <w:rPr/>
      </w:pPr>
      <w:r>
        <w:rPr>
          <w:b/>
        </w:rPr>
        <w:t>Основы конструкторских знаний и умений</w:t>
      </w:r>
      <w:r>
        <w:rPr/>
        <w:t>. Подвижное соединение деталей. Соединительные материалы (проволо</w:t>
        <w:softHyphen/>
        <w:t>ка, нитки). Получение объемных форм сгибанием.</w:t>
      </w:r>
    </w:p>
    <w:p>
      <w:pPr>
        <w:pStyle w:val="Normal"/>
        <w:ind w:left="446" w:hanging="0"/>
        <w:jc w:val="both"/>
        <w:rPr/>
      </w:pPr>
      <w:r>
        <w:rPr/>
        <w:t>Композиционное расположение деталей в изделии.</w:t>
      </w:r>
    </w:p>
    <w:p>
      <w:pPr>
        <w:pStyle w:val="Normal"/>
        <w:spacing w:before="250" w:after="0"/>
        <w:ind w:left="38" w:firstLine="398"/>
        <w:jc w:val="both"/>
        <w:rPr/>
      </w:pPr>
      <w:r>
        <w:rPr>
          <w:b/>
        </w:rPr>
        <w:t>Основы технологических знаний и умений</w:t>
      </w:r>
      <w:r>
        <w:rPr/>
        <w:t>. Технологи</w:t>
        <w:softHyphen/>
        <w:t>ческие операции, их обобщенные названия: разметка, полу</w:t>
        <w:softHyphen/>
        <w:t>чение детали из заготовки, сборка изделия, отдел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Разметка по линейке, угольнику, циркулем с опорой! чертеж. Простейший чертеж, линии чертежа (основная: выносная, размерная, сгиба). Эскиз. Экономная, рациональна разметка нескольких деталей с помощью контрольно-измерительных инструмент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10" w:firstLine="403"/>
        <w:jc w:val="both"/>
        <w:rPr/>
      </w:pPr>
      <w:r>
        <w:rPr/>
        <w:t>Сборка изделия: проволочное подвижное, ниточное соединение детале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14" w:firstLine="403"/>
        <w:jc w:val="both"/>
        <w:rPr/>
      </w:pPr>
      <w:r>
        <w:rPr/>
        <w:t>Отделка аппликацией (с полиэтиленовой прокладкой ручными строчками (варианты прямой строчки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19" w:firstLine="389"/>
        <w:jc w:val="both"/>
        <w:rPr/>
      </w:pPr>
      <w:r>
        <w:rPr/>
        <w:t>Условия, необходимые для жизнедеятельности растений. Культурные и дикорастущие растения. Овощные растения, цветочно-декоративные растения открытого и закрытого (комнатные) грунта. Обобщенные приемы выращивания растений (агротехника): подготовка почвы, посев (посадка уход, сбор урожая. Размножение семенами, черенками  стебля. Инструменты садовода и огородника. Их названии назначение (наиболее распространенных): лопата, лейки грабли, ведро, тяпка. Продолжительность жизни растений! однолетники, двулетники, многолетник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34" w:firstLine="389"/>
        <w:jc w:val="both"/>
        <w:rPr/>
      </w:pPr>
      <w:r>
        <w:rPr/>
        <w:t>Транспортные средства, используемые в трех стихиях (земля, вода, воздух). Виды, названия, назначение. Макет, модел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442" w:hanging="0"/>
        <w:jc w:val="both"/>
        <w:rPr/>
      </w:pPr>
      <w:r>
        <w:rPr/>
        <w:t>Ремесленные профессии края, где живут ученик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43" w:right="24" w:firstLine="398"/>
        <w:jc w:val="both"/>
        <w:rPr/>
      </w:pPr>
      <w:r>
        <w:rPr/>
        <w:t>Этапы проектной деятельности (разработка замысла и его практическая реализация). Индивидуальный творче</w:t>
        <w:softHyphen/>
        <w:t>ский мини-проект, коллективный творческий проект.</w:t>
      </w:r>
    </w:p>
    <w:p>
      <w:pPr>
        <w:pStyle w:val="Normal"/>
        <w:spacing w:before="259" w:after="0"/>
        <w:ind w:left="442" w:hanging="0"/>
        <w:jc w:val="both"/>
        <w:rPr>
          <w:b/>
          <w:b/>
        </w:rPr>
      </w:pPr>
      <w:r>
        <w:rPr>
          <w:b/>
        </w:rPr>
        <w:t>Из истории технологии (2/6 ч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43" w:right="5" w:firstLine="408"/>
        <w:jc w:val="both"/>
        <w:rPr/>
      </w:pPr>
      <w:r>
        <w:rPr/>
        <w:t>История приспособления первобытного человека к окру</w:t>
        <w:softHyphen/>
        <w:t>жающей среде. Реализация его потребностей в укрытии (жи</w:t>
        <w:softHyphen/>
        <w:t>лище), питании (охота, примитивная кулинарная обработка добычи), одежд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53" w:firstLine="403"/>
        <w:jc w:val="both"/>
        <w:rPr/>
      </w:pPr>
      <w:r>
        <w:rPr/>
        <w:t>Объективная необходимость разделения труда. Ремесла и ремесленники. Названия профессий ремесленников, совре</w:t>
        <w:softHyphen/>
        <w:t>менное состояние этих профессий. Технология выполнения их работ во времена Средневековья и сегодня.</w:t>
      </w:r>
    </w:p>
    <w:p>
      <w:pPr>
        <w:pStyle w:val="Normal"/>
        <w:ind w:left="456" w:hanging="0"/>
        <w:jc w:val="both"/>
        <w:rPr/>
      </w:pPr>
      <w:r>
        <w:rPr/>
      </w:r>
    </w:p>
    <w:p>
      <w:pPr>
        <w:pStyle w:val="Normal"/>
        <w:spacing w:lineRule="exact" w:line="264"/>
        <w:ind w:left="384" w:right="883" w:hanging="0"/>
        <w:jc w:val="both"/>
        <w:rPr/>
      </w:pPr>
      <w:r>
        <w:rPr>
          <w:b/>
          <w:bCs/>
          <w:spacing w:val="-5"/>
        </w:rPr>
        <w:t xml:space="preserve">Основные требования к уровню подготовки </w:t>
      </w:r>
      <w:r>
        <w:rPr>
          <w:b/>
          <w:bCs/>
        </w:rPr>
        <w:t xml:space="preserve">учащихся 2 </w:t>
      </w:r>
      <w:r>
        <w:rPr>
          <w:b/>
        </w:rPr>
        <w:t>класса</w:t>
      </w:r>
    </w:p>
    <w:p>
      <w:pPr>
        <w:pStyle w:val="Normal"/>
        <w:spacing w:lineRule="exact" w:line="264" w:before="10" w:after="0"/>
        <w:ind w:left="394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о 2 классе учащиеся должны: иметь представл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right="43" w:firstLine="403"/>
        <w:jc w:val="both"/>
        <w:rPr/>
      </w:pPr>
      <w:r>
        <w:rPr/>
        <w:t>об истории освоения и взаимном влиянии природы и человека, о ремеслах, ремесленниках и технологии выпол</w:t>
        <w:softHyphen/>
        <w:t>нения ручных ремесленных рабо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403" w:hanging="0"/>
        <w:jc w:val="both"/>
        <w:rPr/>
      </w:pPr>
      <w:r>
        <w:rPr/>
        <w:t>о причинах разделения тру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right="43" w:firstLine="403"/>
        <w:jc w:val="both"/>
        <w:rPr/>
      </w:pPr>
      <w:r>
        <w:rPr/>
        <w:t>об истории зарождения и совершенствования транс</w:t>
        <w:softHyphen/>
        <w:t>портных средств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right="29" w:firstLine="403"/>
        <w:jc w:val="both"/>
        <w:rPr/>
      </w:pPr>
      <w:r>
        <w:rPr/>
        <w:t>о проектной деятельности в целом и ее основных этапах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10" w:after="0"/>
        <w:ind w:left="389" w:right="29" w:firstLine="403"/>
        <w:jc w:val="both"/>
        <w:rPr/>
      </w:pPr>
      <w:r>
        <w:rPr/>
        <w:t xml:space="preserve">о понятиях </w:t>
      </w:r>
      <w:r>
        <w:rPr>
          <w:i/>
          <w:iCs/>
        </w:rPr>
        <w:t xml:space="preserve">конструкция </w:t>
      </w:r>
      <w:r>
        <w:rPr/>
        <w:t xml:space="preserve">(простая и сложная, однодетальная и многодетальная), </w:t>
      </w:r>
      <w:r>
        <w:rPr>
          <w:i/>
          <w:iCs/>
        </w:rPr>
        <w:t>композиция, чертеж, эскиз, тех</w:t>
        <w:softHyphen/>
        <w:t>нология, технологические операции, агротехника, макет, модель, развертка;</w:t>
      </w:r>
    </w:p>
    <w:p>
      <w:pPr>
        <w:pStyle w:val="Normal"/>
        <w:spacing w:lineRule="exact" w:line="264" w:before="10" w:after="0"/>
        <w:ind w:left="40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/>
        <w:ind w:left="389" w:right="24" w:firstLine="403"/>
        <w:jc w:val="both"/>
        <w:rPr/>
      </w:pPr>
      <w:r>
        <w:rPr/>
        <w:t>названия нескольких ремесел своей местности, их особенности и истор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/>
        <w:ind w:left="389" w:right="19" w:firstLine="403"/>
        <w:jc w:val="both"/>
        <w:rPr/>
      </w:pPr>
      <w:r>
        <w:rPr/>
        <w:t>названия и свойства материалов, которые учащиеся используют в своей работ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right="19" w:firstLine="403"/>
        <w:jc w:val="both"/>
        <w:rPr/>
      </w:pPr>
      <w:r>
        <w:rPr/>
        <w:t>происхождение натуральных тканей и их виды; доле</w:t>
        <w:softHyphen/>
        <w:t>вое и поперечное направления нитей тка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right="10" w:firstLine="403"/>
        <w:jc w:val="both"/>
        <w:rPr/>
      </w:pPr>
      <w:r>
        <w:rPr/>
        <w:t>неподвижный и подвижный способы соединения де</w:t>
        <w:softHyphen/>
        <w:t>талей и соединительные материалы (неподвижный — клей</w:t>
        <w:softHyphen/>
        <w:t>стер (клей) и нитки: подвижный — проволока, нитки, тонкие веревочки)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right="10" w:firstLine="403"/>
        <w:jc w:val="both"/>
        <w:rPr/>
      </w:pPr>
      <w:r>
        <w:rPr/>
        <w:t>технологические операции и их последовательность: разметка, вырезание, сборка, отдел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10" w:after="0"/>
        <w:ind w:left="389" w:firstLine="403"/>
        <w:jc w:val="both"/>
        <w:rPr/>
      </w:pPr>
      <w:r>
        <w:rPr/>
        <w:t>линии чертежа (линия контура и надреза, линия вы</w:t>
        <w:softHyphen/>
        <w:t>носная и размерная, линия сгиба) и приемы построения пря</w:t>
        <w:softHyphen/>
        <w:t>моугольника и окружности с помощью контрольно-измери</w:t>
        <w:softHyphen/>
        <w:t>тельных инструмент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5" w:after="0"/>
        <w:ind w:left="389" w:firstLine="403"/>
        <w:jc w:val="both"/>
        <w:rPr/>
      </w:pPr>
      <w:r>
        <w:rPr/>
        <w:t>названия, устройство и назначение контрольно-изме</w:t>
        <w:softHyphen/>
        <w:t>рительных инструментов (линейка, угольник, циркуль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72" w:after="0"/>
        <w:ind w:left="389" w:right="379" w:firstLine="413"/>
        <w:jc w:val="both"/>
        <w:rPr/>
      </w:pPr>
      <w:r>
        <w:rPr/>
        <w:t>природные факторы, влияющие на рост и развал растений: свет, тепло, влага, возду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5" w:after="0"/>
        <w:ind w:left="389" w:firstLine="413"/>
        <w:jc w:val="both"/>
        <w:rPr/>
      </w:pPr>
      <w:r>
        <w:rPr/>
        <w:t xml:space="preserve">основные   агротехнические   приемы:   подготовка посадочного материала и почвы; посев, посадка; уход: </w:t>
      </w:r>
      <w:r>
        <w:rPr>
          <w:b/>
          <w:bCs/>
        </w:rPr>
        <w:t xml:space="preserve"> </w:t>
      </w:r>
      <w:r>
        <w:rPr/>
        <w:t>урожа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24" w:after="0"/>
        <w:ind w:left="389" w:right="269" w:firstLine="413"/>
        <w:jc w:val="both"/>
        <w:rPr/>
      </w:pPr>
      <w:r>
        <w:rPr/>
        <w:t xml:space="preserve">способы размножения растений семенами и </w:t>
      </w:r>
      <w:r>
        <w:rPr>
          <w:bCs/>
        </w:rPr>
        <w:t>черенко</w:t>
      </w:r>
      <w:r>
        <w:rPr/>
        <w:t>ванием, возможности использования этих способов в аграрной техник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24" w:after="0"/>
        <w:ind w:left="389" w:right="442" w:firstLine="413"/>
        <w:jc w:val="both"/>
        <w:rPr/>
      </w:pPr>
      <w:r>
        <w:rPr/>
        <w:t>названия и назначение транспортных средств, знакомых учащимся;</w:t>
      </w:r>
    </w:p>
    <w:p>
      <w:pPr>
        <w:pStyle w:val="Normal"/>
        <w:spacing w:lineRule="exact" w:line="250" w:before="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29" w:after="0"/>
        <w:ind w:left="389" w:firstLine="413"/>
        <w:jc w:val="both"/>
        <w:rPr/>
      </w:pPr>
      <w:r>
        <w:rPr/>
        <w:t xml:space="preserve">с   помощью   учителя   разрабатывать   </w:t>
      </w:r>
      <w:r>
        <w:rPr>
          <w:bCs/>
        </w:rPr>
        <w:t>несложные</w:t>
      </w:r>
      <w:r>
        <w:rPr>
          <w:b/>
          <w:bCs/>
        </w:rPr>
        <w:t xml:space="preserve"> </w:t>
      </w:r>
      <w:r>
        <w:rPr/>
        <w:t>тематические проекты (от идеи до разработки замысли и самостоятельно их реализовывать (индивидуально и коллективно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10" w:after="0"/>
        <w:ind w:left="413" w:hanging="0"/>
        <w:jc w:val="both"/>
        <w:rPr/>
      </w:pPr>
      <w:r>
        <w:rPr/>
        <w:t>читать простейший чертеж (эскиз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456" w:firstLine="413"/>
        <w:jc w:val="both"/>
        <w:rPr/>
      </w:pPr>
      <w:r>
        <w:rPr/>
        <w:t>выполнять разметку с помощью контрольно-измерительных инструмен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10" w:after="0"/>
        <w:ind w:left="389" w:right="250" w:firstLine="413"/>
        <w:jc w:val="both"/>
        <w:rPr/>
      </w:pPr>
      <w:r>
        <w:rPr>
          <w:spacing w:val="-3"/>
        </w:rPr>
        <w:t>выполнять практическую работу с опорой на инструк</w:t>
      </w:r>
      <w:r>
        <w:rPr/>
        <w:t>ционную карту, чертеж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10" w:after="0"/>
        <w:ind w:left="389" w:right="115" w:firstLine="413"/>
        <w:jc w:val="both"/>
        <w:rPr/>
      </w:pPr>
      <w:r>
        <w:rPr/>
        <w:t>определять способ соединения деталей и выполнять подвижное и неподвижное соедин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 w:before="5" w:after="0"/>
        <w:ind w:left="389" w:right="115" w:firstLine="413"/>
        <w:jc w:val="both"/>
        <w:rPr/>
      </w:pPr>
      <w:r>
        <w:rPr>
          <w:spacing w:val="-1"/>
        </w:rPr>
        <w:t>оформлять изделия и соединять детали прямой строч</w:t>
        <w:softHyphen/>
      </w:r>
      <w:r>
        <w:rPr/>
        <w:t>кой и ее варианта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19" w:after="0"/>
        <w:ind w:left="389" w:firstLine="413"/>
        <w:jc w:val="both"/>
        <w:rPr/>
      </w:pPr>
      <w:r>
        <w:rPr/>
        <w:t>выполнять простейшие опыты, наблюдения и работы! по выращиванию раст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10" w:after="0"/>
        <w:ind w:left="389" w:right="86" w:firstLine="413"/>
        <w:jc w:val="both"/>
        <w:rPr/>
      </w:pPr>
      <w:r>
        <w:rPr/>
        <w:t>решать несложные конструкторско-технологические задач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19" w:after="0"/>
        <w:ind w:left="389" w:right="82" w:firstLine="413"/>
        <w:jc w:val="both"/>
        <w:rPr/>
      </w:pPr>
      <w:r>
        <w:rPr/>
        <w:t>изготавливать несложные макеты транспортных средств;</w:t>
      </w:r>
    </w:p>
    <w:p>
      <w:pPr>
        <w:pStyle w:val="Normal"/>
        <w:spacing w:lineRule="exact" w:line="254" w:before="10" w:after="0"/>
        <w:ind w:left="40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19" w:after="0"/>
        <w:ind w:left="389" w:right="86" w:firstLine="413"/>
        <w:jc w:val="both"/>
        <w:rPr>
          <w:i/>
          <w:i/>
          <w:iCs/>
        </w:rPr>
      </w:pPr>
      <w:r>
        <w:rPr/>
        <w:t>организовывать рабочее место в соответствии с осо</w:t>
        <w:softHyphen/>
        <w:t>бенностями используемого материала и поддерживать поря</w:t>
        <w:softHyphen/>
        <w:t>док на нем во время рабо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34" w:after="0"/>
        <w:ind w:left="389" w:right="82" w:firstLine="413"/>
        <w:jc w:val="both"/>
        <w:rPr/>
      </w:pPr>
      <w:r>
        <w:rPr>
          <w:spacing w:val="-2"/>
        </w:rPr>
        <w:t xml:space="preserve">экономно и рационально размечать несколько деталей </w:t>
      </w:r>
      <w:r>
        <w:rPr/>
        <w:t>на заготовк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77" w:firstLine="398"/>
        <w:jc w:val="both"/>
        <w:rPr/>
      </w:pPr>
      <w:r>
        <w:rPr/>
        <w:t xml:space="preserve">контролировать качество (точность, аккуратность) </w:t>
      </w:r>
      <w:r>
        <w:rPr>
          <w:spacing w:val="-1"/>
        </w:rPr>
        <w:t>выполненной работы по этапам и в целом с помощью шабло</w:t>
        <w:softHyphen/>
      </w:r>
      <w:r>
        <w:rPr/>
        <w:t>на, линейки, угольника, циркул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67" w:firstLine="398"/>
        <w:jc w:val="both"/>
        <w:rPr/>
      </w:pPr>
      <w:r>
        <w:rPr/>
        <w:t>справляться с доступными практическими заданиями с опорой на образец и инструкционную карту;</w:t>
      </w:r>
    </w:p>
    <w:p>
      <w:pPr>
        <w:pStyle w:val="Normal"/>
        <w:ind w:left="40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мощи учител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53" w:firstLine="398"/>
        <w:jc w:val="both"/>
        <w:rPr>
          <w:i/>
          <w:i/>
          <w:iCs/>
        </w:rPr>
      </w:pPr>
      <w:r>
        <w:rPr/>
        <w:t>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98" w:hanging="0"/>
        <w:jc w:val="both"/>
        <w:rPr/>
      </w:pPr>
      <w:r>
        <w:rPr/>
        <w:t>выдвигать возможные способы их реш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98" w:hanging="0"/>
        <w:jc w:val="both"/>
        <w:rPr/>
      </w:pPr>
      <w:r>
        <w:rPr/>
        <w:t>доказывать свое мнение.</w:t>
      </w:r>
    </w:p>
    <w:p>
      <w:pPr>
        <w:pStyle w:val="Normal"/>
        <w:spacing w:before="259" w:after="0"/>
        <w:ind w:left="413" w:hanging="0"/>
        <w:jc w:val="both"/>
        <w:rPr>
          <w:b/>
          <w:b/>
          <w:bCs/>
        </w:rPr>
      </w:pPr>
      <w:r>
        <w:rPr>
          <w:b/>
          <w:bCs/>
        </w:rPr>
        <w:t>3 класс (68 ч)</w:t>
      </w:r>
    </w:p>
    <w:p>
      <w:pPr>
        <w:pStyle w:val="Normal"/>
        <w:ind w:left="4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Технико-технологические знания и умения,</w:t>
      </w:r>
    </w:p>
    <w:p>
      <w:pPr>
        <w:pStyle w:val="Normal"/>
        <w:ind w:left="4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сновы технологической культуры (60 ч)</w:t>
      </w:r>
    </w:p>
    <w:p>
      <w:pPr>
        <w:pStyle w:val="Normal"/>
        <w:spacing w:lineRule="exact" w:line="264" w:before="250" w:after="0"/>
        <w:ind w:left="34" w:right="43" w:firstLine="389"/>
        <w:jc w:val="both"/>
        <w:rPr/>
      </w:pPr>
      <w:r>
        <w:rPr>
          <w:b/>
          <w:bCs/>
          <w:spacing w:val="-1"/>
        </w:rPr>
        <w:t xml:space="preserve">Элементы материаловедения. </w:t>
      </w:r>
      <w:r>
        <w:rPr>
          <w:spacing w:val="-1"/>
        </w:rPr>
        <w:t>Некоторые виды искус</w:t>
        <w:softHyphen/>
      </w:r>
      <w:r>
        <w:rPr/>
        <w:t xml:space="preserve">ственны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синтетических материалов (бумага, металлы, ткани и др.), их исходное сырье, получение, применение.</w:t>
      </w:r>
    </w:p>
    <w:p>
      <w:pPr>
        <w:pStyle w:val="Normal"/>
        <w:spacing w:before="254" w:after="0"/>
        <w:ind w:left="43" w:right="34" w:firstLine="394"/>
        <w:jc w:val="both"/>
        <w:rPr/>
      </w:pPr>
      <w:r>
        <w:rPr>
          <w:b/>
          <w:bCs/>
          <w:spacing w:val="-5"/>
        </w:rPr>
        <w:t xml:space="preserve">Основы конструкторских знаний и умений. </w:t>
      </w:r>
      <w:r>
        <w:rPr>
          <w:spacing w:val="-5"/>
        </w:rPr>
        <w:t xml:space="preserve">Полезность, </w:t>
      </w:r>
      <w:r>
        <w:rPr/>
        <w:t>прочность и эстетичность как общие требования к различ</w:t>
        <w:softHyphen/>
        <w:t>ным конструкциям.</w:t>
      </w:r>
    </w:p>
    <w:p>
      <w:pPr>
        <w:pStyle w:val="Normal"/>
        <w:spacing w:lineRule="exact" w:line="264"/>
        <w:ind w:left="48" w:right="29" w:firstLine="394"/>
        <w:jc w:val="both"/>
        <w:rPr/>
      </w:pPr>
      <w:r>
        <w:rPr/>
        <w:t>Связь назначения изделия и его конструктивных особен</w:t>
        <w:softHyphen/>
        <w:t>ностей: формы, способов соединения, соединительных мате</w:t>
        <w:softHyphen/>
        <w:t>риалов.</w:t>
      </w:r>
    </w:p>
    <w:p>
      <w:pPr>
        <w:pStyle w:val="Normal"/>
        <w:ind w:left="53" w:right="14" w:firstLine="398"/>
        <w:jc w:val="both"/>
        <w:rPr/>
      </w:pPr>
      <w:r>
        <w:rPr/>
        <w:t>Простейшие способы достижения прочности конструк</w:t>
        <w:softHyphen/>
        <w:t>ций (соединение деталей внахлест, с помощью крепежных деталей, различными видами клея, сшиванием и др.).</w:t>
      </w:r>
    </w:p>
    <w:p>
      <w:pPr>
        <w:pStyle w:val="Normal"/>
        <w:spacing w:lineRule="exact" w:line="264"/>
        <w:ind w:left="62" w:right="5" w:firstLine="394"/>
        <w:jc w:val="both"/>
        <w:rPr/>
      </w:pPr>
      <w:r>
        <w:rPr/>
        <w:t>Использование для решения инженерных задач принци</w:t>
        <w:softHyphen/>
        <w:t>пов жизнедеятельности живых существ животного мира (бионика).</w:t>
      </w:r>
    </w:p>
    <w:p>
      <w:pPr>
        <w:pStyle w:val="Normal"/>
        <w:spacing w:lineRule="exact" w:line="264" w:before="250" w:after="0"/>
        <w:ind w:left="62" w:firstLine="398"/>
        <w:jc w:val="both"/>
        <w:rPr/>
      </w:pPr>
      <w:r>
        <w:rPr>
          <w:b/>
          <w:bCs/>
          <w:spacing w:val="-1"/>
        </w:rPr>
        <w:t xml:space="preserve">Основы технологических знаний и умений. </w:t>
      </w:r>
      <w:r>
        <w:rPr>
          <w:spacing w:val="-1"/>
        </w:rPr>
        <w:t xml:space="preserve">Разметка </w:t>
      </w:r>
      <w:r>
        <w:rPr/>
        <w:t>разверток с опорой на их простейший чертеж. Линии черте</w:t>
        <w:softHyphen/>
        <w:t>жа (осевая, центровая). Преобразование разверток неслож</w:t>
        <w:softHyphen/>
        <w:t>ных форм (достраивание элементов).</w:t>
      </w:r>
    </w:p>
    <w:p>
      <w:pPr>
        <w:pStyle w:val="Normal"/>
        <w:spacing w:before="538" w:after="0"/>
        <w:jc w:val="both"/>
        <w:rPr/>
      </w:pPr>
      <w:r>
        <w:rPr/>
        <w:t>Сборка изделия. Выбор способа соединения и соединительного материала в зависимости от требований конструкции. Выполнение рицовки с помощью канцелярского ножа. Приемы безопасной работы им. Соединение деталей косой строчкой (и ее вариантами) через край.</w:t>
      </w:r>
    </w:p>
    <w:p>
      <w:pPr>
        <w:pStyle w:val="Normal"/>
        <w:ind w:left="10" w:firstLine="403"/>
        <w:jc w:val="both"/>
        <w:rPr/>
      </w:pPr>
      <w:r>
        <w:rPr/>
        <w:t>Отделка (изделия и деталей) косой строчкой и ее вариантами (крестик, роспись, стебельчатая строчка и  кружевами, тесьмой, пуговицами и т. д.</w:t>
      </w:r>
    </w:p>
    <w:p>
      <w:pPr>
        <w:pStyle w:val="Normal"/>
        <w:ind w:left="19" w:right="144" w:firstLine="394"/>
        <w:jc w:val="both"/>
        <w:rPr/>
      </w:pPr>
      <w:r>
        <w:rPr/>
        <w:t xml:space="preserve">Агротехнические приемы пересадки и перевалки </w:t>
      </w:r>
      <w:r>
        <w:rPr>
          <w:b/>
          <w:bCs/>
        </w:rPr>
        <w:t xml:space="preserve"> </w:t>
      </w:r>
      <w:r>
        <w:rPr>
          <w:bCs/>
        </w:rPr>
        <w:t>расте</w:t>
      </w:r>
      <w:r>
        <w:rPr/>
        <w:t>ний, размножения растений отпрысками и делением куста.</w:t>
      </w:r>
    </w:p>
    <w:p>
      <w:pPr>
        <w:pStyle w:val="Normal"/>
        <w:ind w:left="19" w:firstLine="398"/>
        <w:jc w:val="both"/>
        <w:rPr/>
      </w:pPr>
      <w:r>
        <w:rPr/>
        <w:t>Техника как часть технологического процесса, техн</w:t>
      </w:r>
      <w:r>
        <w:rPr>
          <w:spacing w:val="-1"/>
        </w:rPr>
        <w:t>ические машины. Общий принцип работы ветряных и водя</w:t>
      </w:r>
      <w:r>
        <w:rPr/>
        <w:t>ных мельниц. Паровой двигатель.</w:t>
      </w:r>
    </w:p>
    <w:p>
      <w:pPr>
        <w:pStyle w:val="Normal"/>
        <w:ind w:left="29" w:firstLine="398"/>
        <w:jc w:val="both"/>
        <w:rPr/>
      </w:pPr>
      <w:r>
        <w:rPr/>
        <w:t>Информационная среда, основные источники (орган восприятия) информации, получаемой человеком. Содержание и передача информации. Информационные технологии. Книга как древнейший вид графической информации. Источ</w:t>
      </w:r>
      <w:r>
        <w:rPr>
          <w:spacing w:val="-3"/>
        </w:rPr>
        <w:t>ники информации, используемые человеком в быту: телевиде</w:t>
      </w:r>
      <w:r>
        <w:rPr>
          <w:spacing w:val="-2"/>
        </w:rPr>
        <w:t>ние, радио, печатные издания, персональный компьютер и др.</w:t>
      </w:r>
    </w:p>
    <w:p>
      <w:pPr>
        <w:pStyle w:val="Normal"/>
        <w:ind w:left="29" w:right="29" w:firstLine="413"/>
        <w:jc w:val="both"/>
        <w:rPr/>
      </w:pPr>
      <w:r>
        <w:rPr>
          <w:spacing w:val="-1"/>
        </w:rPr>
        <w:t>Энергия природных стихий: ветра, воды (пара). Электри</w:t>
        <w:softHyphen/>
      </w:r>
      <w:r>
        <w:rPr/>
        <w:t>чество, простейшая электрическая цепь и ее компоненты. Простейшая схема электрической цепи с различными потре</w:t>
        <w:softHyphen/>
        <w:t>бителями (лампочка, звонок, электродвигатель).</w:t>
      </w:r>
    </w:p>
    <w:p>
      <w:pPr>
        <w:pStyle w:val="Normal"/>
        <w:spacing w:before="254" w:after="0"/>
        <w:ind w:left="442" w:hanging="0"/>
        <w:jc w:val="both"/>
        <w:rPr/>
      </w:pPr>
      <w:r>
        <w:rPr>
          <w:b/>
          <w:bCs/>
          <w:spacing w:val="-1"/>
        </w:rPr>
        <w:t xml:space="preserve">Из истории технологии </w:t>
      </w:r>
      <w:r>
        <w:rPr>
          <w:spacing w:val="-1"/>
        </w:rPr>
        <w:t>(8 ч)</w:t>
      </w:r>
    </w:p>
    <w:p>
      <w:pPr>
        <w:pStyle w:val="Normal"/>
        <w:ind w:left="48" w:right="34" w:firstLine="403"/>
        <w:jc w:val="both"/>
        <w:rPr/>
      </w:pPr>
      <w:r>
        <w:rPr/>
        <w:t>Непрерывность процесса деятельностного освоений мира человеком и создания культуры.</w:t>
      </w:r>
    </w:p>
    <w:p>
      <w:pPr>
        <w:pStyle w:val="Normal"/>
        <w:ind w:left="53" w:firstLine="403"/>
        <w:jc w:val="both"/>
        <w:rPr/>
      </w:pPr>
      <w:r>
        <w:rPr/>
        <w:t xml:space="preserve">Материальные и духовные потребности человека </w:t>
      </w:r>
      <w:r>
        <w:rPr>
          <w:bCs/>
        </w:rPr>
        <w:t>как</w:t>
      </w:r>
      <w:r>
        <w:rPr>
          <w:b/>
          <w:bCs/>
        </w:rPr>
        <w:t xml:space="preserve"> </w:t>
      </w:r>
      <w:r>
        <w:rPr>
          <w:spacing w:val="-1"/>
        </w:rPr>
        <w:t>движущие силы прогресса. Отражение жизненных потребно</w:t>
        <w:softHyphen/>
      </w:r>
      <w:r>
        <w:rPr/>
        <w:t>стей, практичности, конструктивных и технологических осо</w:t>
        <w:softHyphen/>
        <w:t>бенностей и национально-культурной специфики в жилище, его обустройстве, убранстве, в быту и одежде людей.</w:t>
      </w:r>
    </w:p>
    <w:p>
      <w:pPr>
        <w:pStyle w:val="Normal"/>
        <w:ind w:left="58" w:right="10" w:firstLine="408"/>
        <w:jc w:val="both"/>
        <w:rPr/>
      </w:pPr>
      <w:r>
        <w:rPr/>
        <w:t xml:space="preserve">Ключевые технические изобретения от Средневековья до начала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ind w:right="48" w:firstLine="394"/>
        <w:jc w:val="both"/>
        <w:rPr/>
      </w:pPr>
      <w:r>
        <w:rPr>
          <w:spacing w:val="-1"/>
        </w:rPr>
        <w:t xml:space="preserve">Использование энергии сил природы (вода, ветер, огонь) </w:t>
      </w:r>
      <w:r>
        <w:rPr/>
        <w:t>для повышения производительности труда.</w:t>
      </w:r>
      <w:r>
        <w:rPr>
          <w:lang w:val="en-US" w:eastAsia="en-US"/>
        </w:rPr>
        <w:t xml:space="preserve"> </w:t>
      </w:r>
      <w:r>
        <w:rPr/>
        <w:t>Использование силы пара, электрической энергии чело</w:t>
        <w:softHyphen/>
        <w:t>веком для решения жизненно важных проблем в разные исторические периоды.</w:t>
      </w:r>
    </w:p>
    <w:p>
      <w:pPr>
        <w:pStyle w:val="Normal"/>
        <w:ind w:left="5" w:right="48" w:firstLine="398"/>
        <w:jc w:val="both"/>
        <w:rPr/>
      </w:pPr>
      <w:r>
        <w:rPr/>
        <w:t>Зарождение наук. Взаимовлияние развития наук и тех</w:t>
        <w:softHyphen/>
        <w:t>нических изобретений человечества.</w:t>
      </w:r>
    </w:p>
    <w:p>
      <w:pPr>
        <w:pStyle w:val="Normal"/>
        <w:spacing w:lineRule="exact" w:line="264" w:before="254" w:after="0"/>
        <w:ind w:left="398" w:right="883" w:hanging="0"/>
        <w:jc w:val="both"/>
        <w:rPr/>
      </w:pPr>
      <w:r>
        <w:rPr>
          <w:b/>
          <w:bCs/>
          <w:spacing w:val="-5"/>
        </w:rPr>
        <w:t xml:space="preserve">Основные требования к уровню подготовки </w:t>
      </w:r>
      <w:r>
        <w:rPr>
          <w:b/>
          <w:bCs/>
        </w:rPr>
        <w:t>учащихся 3 класса</w:t>
      </w:r>
    </w:p>
    <w:p>
      <w:pPr>
        <w:pStyle w:val="Normal"/>
        <w:ind w:left="403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3 классе учащиеся должны: иметь представлени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38" w:firstLine="398"/>
        <w:jc w:val="both"/>
        <w:rPr/>
      </w:pPr>
      <w:r>
        <w:rPr/>
        <w:t>о непрерывности процесса деятельностного осво</w:t>
        <w:softHyphen/>
        <w:t>ения мира человеком и его стимулах (материальный и ду</w:t>
        <w:softHyphen/>
        <w:t>ховный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418" w:hanging="0"/>
        <w:jc w:val="both"/>
        <w:rPr/>
      </w:pPr>
      <w:r>
        <w:rPr/>
        <w:t>о качествах человека-созидател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418" w:hanging="0"/>
        <w:jc w:val="both"/>
        <w:rPr/>
      </w:pPr>
      <w:r>
        <w:rPr/>
        <w:t>о производительности труда (не называя понятие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34" w:firstLine="398"/>
        <w:jc w:val="both"/>
        <w:rPr/>
      </w:pPr>
      <w:r>
        <w:rPr>
          <w:spacing w:val="-2"/>
        </w:rPr>
        <w:t>о роли природных стихий в жизни человека и возмож</w:t>
        <w:softHyphen/>
      </w:r>
      <w:r>
        <w:rPr/>
        <w:t>ностях их исполь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29" w:firstLine="398"/>
        <w:jc w:val="both"/>
        <w:rPr/>
      </w:pPr>
      <w:r>
        <w:rPr/>
        <w:t>о способах получения искусственных и синтетиче</w:t>
        <w:softHyphen/>
        <w:t>ских материалов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19" w:firstLine="398"/>
        <w:jc w:val="both"/>
        <w:rPr/>
      </w:pPr>
      <w:r>
        <w:rPr>
          <w:b/>
          <w:bCs/>
        </w:rPr>
        <w:t xml:space="preserve">о </w:t>
      </w:r>
      <w:r>
        <w:rPr/>
        <w:t>передаче вращательного движения; о принципе работы парового двигател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14" w:firstLine="398"/>
        <w:jc w:val="both"/>
        <w:rPr/>
      </w:pPr>
      <w:r>
        <w:rPr>
          <w:spacing w:val="-2"/>
        </w:rPr>
        <w:t xml:space="preserve">о понятиях </w:t>
      </w:r>
      <w:r>
        <w:rPr>
          <w:i/>
          <w:iCs/>
          <w:spacing w:val="-2"/>
        </w:rPr>
        <w:t xml:space="preserve">информационные технологии, графическая </w:t>
      </w:r>
      <w:r>
        <w:rPr>
          <w:bCs/>
          <w:i/>
          <w:iCs/>
        </w:rPr>
        <w:t>информация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энергия, паровой двигатель, электричество, электрический ток, электрическая цепь, изобретение, пере</w:t>
        <w:softHyphen/>
        <w:t>валка, пересадка:</w:t>
      </w:r>
    </w:p>
    <w:p>
      <w:pPr>
        <w:pStyle w:val="Normal"/>
        <w:ind w:left="4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10" w:firstLine="398"/>
        <w:jc w:val="both"/>
        <w:rPr>
          <w:i/>
          <w:i/>
          <w:iCs/>
        </w:rPr>
      </w:pPr>
      <w:r>
        <w:rPr>
          <w:bCs/>
        </w:rPr>
        <w:t>что</w:t>
      </w:r>
      <w:r>
        <w:rPr>
          <w:b/>
          <w:bCs/>
        </w:rPr>
        <w:t xml:space="preserve"> </w:t>
      </w:r>
      <w:r>
        <w:rPr/>
        <w:t>древесина не только природный материал, но и сырье для получения искусственных материал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10" w:firstLine="398"/>
        <w:jc w:val="both"/>
        <w:rPr/>
      </w:pPr>
      <w:r>
        <w:rPr/>
        <w:t>названия и свойства наиболее распространенных ис</w:t>
        <w:softHyphen/>
        <w:t>кусственных и синтетических материалов (например, бума</w:t>
        <w:softHyphen/>
        <w:t>га, металлы, ткан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right="10" w:firstLine="398"/>
        <w:jc w:val="both"/>
        <w:rPr/>
      </w:pPr>
      <w:r>
        <w:rPr/>
        <w:t>простейшие способы достижения прочности кон</w:t>
        <w:softHyphen/>
        <w:t>струкц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/>
        <w:ind w:left="19" w:firstLine="398"/>
        <w:jc w:val="both"/>
        <w:rPr/>
      </w:pPr>
      <w:r>
        <w:rPr/>
        <w:t>последовательность чтения и выполнения разметки разверток с помощью контрольно-измерительных инстру</w:t>
        <w:softHyphen/>
        <w:t>ментов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линии чертежа (осевая и центровая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правила безопасной работы канцелярским ножом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косую строчку, ее варианты, назначен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агротехнические приемы пересадки и перевали раст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67" w:firstLine="408"/>
        <w:jc w:val="both"/>
        <w:rPr/>
      </w:pPr>
      <w:r>
        <w:rPr/>
        <w:t>размножение  растений  отпрысками  и  делении кус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 w:before="5" w:after="0"/>
        <w:ind w:left="408" w:hanging="0"/>
        <w:jc w:val="both"/>
        <w:rPr/>
      </w:pPr>
      <w:r>
        <w:rPr/>
        <w:t>назначение технологических машин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 xml:space="preserve">несколько названий видов информационных </w:t>
      </w:r>
      <w:r>
        <w:rPr>
          <w:bCs/>
        </w:rPr>
        <w:t>техноло</w:t>
      </w:r>
      <w:r>
        <w:rPr/>
        <w:t>гий и соответствующих способов передачи информации реального окружения учащихся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основные компоненты простейшей электрической цепи и принцип ее работы; правила безопасного пользоваться бытовыми электроприборами, газ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профессии своих родителей и сферы человеческой деятельности, к которым эти профессии относятся;</w:t>
      </w:r>
    </w:p>
    <w:p>
      <w:pPr>
        <w:pStyle w:val="Normal"/>
        <w:ind w:left="39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 w:before="10" w:after="0"/>
        <w:ind w:left="389" w:right="14" w:firstLine="408"/>
        <w:jc w:val="both"/>
        <w:rPr>
          <w:i/>
          <w:i/>
          <w:iCs/>
        </w:rPr>
      </w:pPr>
      <w:r>
        <w:rPr/>
        <w:t>под руководством учителя коллективно разрабаты</w:t>
        <w:softHyphen/>
        <w:t>вать несложные тематические проекты и самостоятельно их реализовывать, вносить коррективы в полученные ре</w:t>
        <w:softHyphen/>
        <w:t>зульта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 w:before="5" w:after="0"/>
        <w:ind w:left="408" w:hanging="0"/>
        <w:jc w:val="both"/>
        <w:rPr/>
      </w:pPr>
      <w:r>
        <w:rPr/>
        <w:t>читать простейший чертеж (эскиз) разверток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соблюдать последовательность выполнения разметки разверток (от габаритов — к деталям) и выполнять ее с помо</w:t>
        <w:softHyphen/>
        <w:t>щью контрольно-измерительных инструмент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24" w:firstLine="408"/>
        <w:jc w:val="both"/>
        <w:rPr/>
      </w:pPr>
      <w:r>
        <w:rPr/>
        <w:t>выполнять практическую работу с опорой на инструк</w:t>
        <w:softHyphen/>
        <w:t>ционную карту, простейший чертеж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изменять конструкцию изделия по заданным условиям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19" w:firstLine="408"/>
        <w:jc w:val="both"/>
        <w:rPr/>
      </w:pPr>
      <w:r>
        <w:rPr/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выполнять рицовку с помощью канцелярского нож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10" w:firstLine="408"/>
        <w:jc w:val="both"/>
        <w:rPr/>
      </w:pPr>
      <w:r>
        <w:rPr/>
        <w:t>оформлять изделия и соединять детали косой строч</w:t>
        <w:softHyphen/>
        <w:t>кой и ее варианта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осуществлять перевалку и пересадку раст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10" w:firstLine="408"/>
        <w:jc w:val="both"/>
        <w:rPr/>
      </w:pPr>
      <w:r>
        <w:rPr/>
        <w:t>выполнять простейшие работы по выращиванию ра</w:t>
        <w:softHyphen/>
        <w:t>стений из корневых отпрысков и делением кус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62" w:firstLine="408"/>
        <w:jc w:val="both"/>
        <w:rPr/>
      </w:pPr>
      <w:r>
        <w:rPr/>
        <w:t>собирать простейшую электрическую цепь и прове</w:t>
        <w:softHyphen/>
        <w:t>рять ее действ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43" w:firstLine="408"/>
        <w:jc w:val="both"/>
        <w:rPr/>
      </w:pPr>
      <w:r>
        <w:rPr/>
        <w:t>безопасно пользоваться бытовыми электрическими приборами и газом;</w:t>
      </w:r>
    </w:p>
    <w:p>
      <w:pPr>
        <w:pStyle w:val="Normal"/>
        <w:ind w:left="403" w:hanging="0"/>
        <w:jc w:val="both"/>
        <w:rPr/>
      </w:pPr>
      <w:r>
        <w:rPr>
          <w:b/>
          <w:bCs/>
          <w:i/>
          <w:iCs/>
        </w:rPr>
        <w:t>самостоятельно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38" w:firstLine="408"/>
        <w:jc w:val="both"/>
        <w:rPr/>
      </w:pPr>
      <w:r>
        <w:rPr/>
        <w:t>анализировать предложенное учебное задание, выде</w:t>
        <w:softHyphen/>
        <w:t>лять известное и находить проблему, искать практическое решение выделенной проблем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29" w:firstLine="408"/>
        <w:jc w:val="both"/>
        <w:rPr/>
      </w:pPr>
      <w:r>
        <w:rPr/>
        <w:t>обосновывать выбор конструкции и технологии вы</w:t>
        <w:softHyphen/>
      </w:r>
      <w:r>
        <w:rPr>
          <w:spacing w:val="-1"/>
        </w:rPr>
        <w:t>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29" w:firstLine="408"/>
        <w:jc w:val="both"/>
        <w:rPr/>
      </w:pPr>
      <w:r>
        <w:rPr/>
        <w:t>выполнять доступные практические задания с опорой на чертеж (эскиз), схему;</w:t>
      </w:r>
    </w:p>
    <w:p>
      <w:pPr>
        <w:pStyle w:val="Normal"/>
        <w:ind w:left="4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мощи учител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389" w:right="29" w:firstLine="408"/>
        <w:jc w:val="both"/>
        <w:rPr/>
      </w:pPr>
      <w:r>
        <w:rPr/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08" w:hanging="0"/>
        <w:jc w:val="both"/>
        <w:rPr/>
      </w:pPr>
      <w:r>
        <w:rPr/>
        <w:t>выдвигать возможные способы их решения.</w:t>
      </w:r>
    </w:p>
    <w:p>
      <w:pPr>
        <w:pStyle w:val="Normal"/>
        <w:spacing w:before="254" w:after="0"/>
        <w:ind w:left="427" w:hanging="0"/>
        <w:jc w:val="both"/>
        <w:rPr>
          <w:b/>
          <w:b/>
          <w:bCs/>
        </w:rPr>
      </w:pPr>
      <w:r>
        <w:rPr>
          <w:b/>
          <w:bCs/>
        </w:rPr>
        <w:t>4 класс (68 ч)</w:t>
      </w:r>
    </w:p>
    <w:p>
      <w:pPr>
        <w:pStyle w:val="Normal"/>
        <w:ind w:left="4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Технико-технологические знания и умения,</w:t>
      </w:r>
    </w:p>
    <w:p>
      <w:pPr>
        <w:pStyle w:val="Normal"/>
        <w:ind w:left="427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сновы технологической культуры (56 ч)</w:t>
      </w:r>
    </w:p>
    <w:p>
      <w:pPr>
        <w:pStyle w:val="Normal"/>
        <w:spacing w:before="254" w:after="0"/>
        <w:ind w:left="38" w:right="19" w:firstLine="389"/>
        <w:jc w:val="both"/>
        <w:rPr/>
      </w:pPr>
      <w:r>
        <w:rPr>
          <w:b/>
          <w:bCs/>
          <w:spacing w:val="-2"/>
        </w:rPr>
        <w:t xml:space="preserve">Элементы материаловедения. </w:t>
      </w:r>
      <w:r>
        <w:rPr>
          <w:spacing w:val="-2"/>
        </w:rPr>
        <w:t>Изобретение и использо</w:t>
        <w:softHyphen/>
      </w:r>
      <w:r>
        <w:rPr/>
        <w:t>вание синтетических материалов с определенными заданны</w:t>
        <w:softHyphen/>
        <w:t>ми свойствами в различных отраслях и профессиях.</w:t>
      </w:r>
    </w:p>
    <w:p>
      <w:pPr>
        <w:pStyle w:val="Normal"/>
        <w:ind w:left="43" w:right="14" w:firstLine="398"/>
        <w:jc w:val="both"/>
        <w:rPr/>
      </w:pPr>
      <w:r>
        <w:rPr>
          <w:b/>
          <w:bCs/>
        </w:rPr>
        <w:t xml:space="preserve">Нефть </w:t>
      </w:r>
      <w:r>
        <w:rPr/>
        <w:t>как универсальное сырье. Материалы, получае</w:t>
        <w:softHyphen/>
        <w:t xml:space="preserve">мые из </w:t>
      </w:r>
      <w:r>
        <w:rPr>
          <w:bCs/>
        </w:rPr>
        <w:t xml:space="preserve">нефти </w:t>
      </w:r>
      <w:r>
        <w:rPr/>
        <w:t>(пластмасса, стеклоткань, пенопласт и др.).</w:t>
      </w:r>
    </w:p>
    <w:p>
      <w:pPr>
        <w:pStyle w:val="Normal"/>
        <w:ind w:left="43" w:right="14" w:firstLine="398"/>
        <w:jc w:val="both"/>
        <w:rPr/>
      </w:pPr>
      <w:r>
        <w:rPr/>
      </w:r>
    </w:p>
    <w:p>
      <w:pPr>
        <w:pStyle w:val="Normal"/>
        <w:spacing w:before="254" w:after="0"/>
        <w:ind w:left="442" w:hanging="0"/>
        <w:jc w:val="both"/>
        <w:rPr>
          <w:b/>
          <w:b/>
          <w:bCs/>
        </w:rPr>
      </w:pPr>
      <w:r>
        <w:rPr>
          <w:b/>
          <w:bCs/>
        </w:rPr>
        <w:t>Основы технико-технологических знаний и умений.</w:t>
      </w:r>
    </w:p>
    <w:p>
      <w:pPr>
        <w:pStyle w:val="Normal"/>
        <w:ind w:left="43" w:right="10" w:hanging="0"/>
        <w:jc w:val="both"/>
        <w:rPr/>
      </w:pPr>
      <w:r>
        <w:rPr/>
        <w:t>Поиск оптимальных и доступных новых решений конструкторско-технологических проблем на основе элементов ТРИЗ (теория решения изобретательских задач).</w:t>
      </w:r>
    </w:p>
    <w:p>
      <w:pPr>
        <w:pStyle w:val="Normal"/>
        <w:ind w:left="48" w:firstLine="403"/>
        <w:jc w:val="both"/>
        <w:rPr/>
      </w:pPr>
      <w:r>
        <w:rPr>
          <w:spacing w:val="-1"/>
        </w:rPr>
        <w:t>Влияние современных технологий и преобразующей дея</w:t>
        <w:softHyphen/>
      </w:r>
      <w:r>
        <w:rPr/>
        <w:t>тельности человека на окружающую среду. Причины и пути предотвращения экологических и техногенных катастроф.</w:t>
      </w:r>
    </w:p>
    <w:p>
      <w:pPr>
        <w:pStyle w:val="Normal"/>
        <w:ind w:left="67" w:right="5" w:firstLine="403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 xml:space="preserve"> </w:t>
      </w:r>
      <w:r>
        <w:rPr/>
        <w:t xml:space="preserve">Агротехнические приемы выращивания луковичных растений, размножения растений клубнями и луковицы. Деятельность человека в поиске и открытии пищевых </w:t>
      </w:r>
      <w:r>
        <w:rPr>
          <w:bCs/>
        </w:rPr>
        <w:t>техно</w:t>
      </w:r>
      <w:r>
        <w:rPr>
          <w:spacing w:val="-1"/>
        </w:rPr>
        <w:t xml:space="preserve">логий. Влияние их результатов на здоровье людей. Селекция </w:t>
      </w:r>
      <w:r>
        <w:rPr/>
        <w:t xml:space="preserve">и селекционирование как наука и технология, связанная с выведением новых и улучшением существующих </w:t>
      </w:r>
      <w:r>
        <w:rPr>
          <w:bCs/>
        </w:rPr>
        <w:t xml:space="preserve">сортов </w:t>
      </w:r>
      <w:r>
        <w:rPr/>
        <w:t xml:space="preserve">сельскохозяйственных растений и пород животных </w:t>
      </w:r>
      <w:r>
        <w:rPr>
          <w:b/>
          <w:bCs/>
        </w:rPr>
        <w:t>(</w:t>
      </w:r>
      <w:r>
        <w:rPr>
          <w:bCs/>
        </w:rPr>
        <w:t xml:space="preserve">обшее </w:t>
      </w:r>
      <w:r>
        <w:rPr/>
        <w:t>знакомство).</w:t>
      </w:r>
    </w:p>
    <w:p>
      <w:pPr>
        <w:pStyle w:val="Normal"/>
        <w:ind w:left="14" w:right="19" w:firstLine="394"/>
        <w:jc w:val="both"/>
        <w:rPr/>
      </w:pPr>
      <w:r>
        <w:rPr/>
        <w:t xml:space="preserve">Дизайн (в технике, интерьере, одежде и др.). Его </w:t>
      </w:r>
      <w:r>
        <w:rPr>
          <w:bCs/>
          <w:iCs/>
        </w:rPr>
        <w:t>роль</w:t>
      </w:r>
      <w:r>
        <w:rPr>
          <w:b/>
          <w:bCs/>
          <w:i/>
          <w:iCs/>
        </w:rPr>
        <w:t xml:space="preserve"> </w:t>
      </w:r>
      <w:r>
        <w:rPr/>
        <w:t>и место в современной проектной деятельности. Основный условия дизайна — единство пользы, удобства и красоты! Дизайн одежды в зависимости от ее назначения, моды, времени. Элементы конструирования моделей, отделка петельной строчкой и ее вариантами (тамбур, петля, елочки и др.), крестообразной строчкой. Дизайн и маркетинг.</w:t>
      </w:r>
    </w:p>
    <w:p>
      <w:pPr>
        <w:pStyle w:val="Normal"/>
        <w:ind w:left="24" w:firstLine="389"/>
        <w:jc w:val="both"/>
        <w:rPr/>
      </w:pPr>
      <w:r>
        <w:rPr/>
        <w:t>Техника ХХ-ХХ</w:t>
      </w:r>
      <w:r>
        <w:rPr>
          <w:lang w:val="en-US"/>
        </w:rPr>
        <w:t>I</w:t>
      </w:r>
      <w:r>
        <w:rPr/>
        <w:t xml:space="preserve"> веков. Ее современное назначение (бытовые, профессиональные, личные потребности, исследование опасных и труднодоступных мест на Земле и за ее пределами и др.). Современные требования к техническим устройствам  (экологичность,  безопасность,  эргономичность и др.).</w:t>
      </w:r>
    </w:p>
    <w:p>
      <w:pPr>
        <w:pStyle w:val="Normal"/>
        <w:ind w:left="29" w:right="72" w:firstLine="408"/>
        <w:jc w:val="both"/>
        <w:rPr/>
      </w:pPr>
      <w:r>
        <w:rPr/>
        <w:t>Современный информационный мир и информационные технологии. Персональный компьютер (ПК) и его назначе</w:t>
        <w:softHyphen/>
        <w:t>ние. Правила пользования компьютером, которые помогут сохранить здоровье. Назначение основных устройств ком</w:t>
        <w:softHyphen/>
        <w:t>пьютера для ввода, вывода и обработки информации. Зна</w:t>
        <w:softHyphen/>
        <w:t>комство с основными программами. Поиск информации. Работа с простейшими информационными объектами (тек</w:t>
        <w:softHyphen/>
      </w:r>
      <w:r>
        <w:rPr>
          <w:spacing w:val="-1"/>
        </w:rPr>
        <w:t>сты, рисунки). Создание, преобразование, сохранение, удале</w:t>
        <w:softHyphen/>
      </w:r>
      <w:r>
        <w:rPr/>
        <w:t>ние файлов, вывод на печать.</w:t>
      </w:r>
    </w:p>
    <w:p>
      <w:pPr>
        <w:pStyle w:val="Normal"/>
        <w:ind w:left="48" w:right="72" w:firstLine="398"/>
        <w:jc w:val="both"/>
        <w:rPr/>
      </w:pPr>
      <w:r>
        <w:rPr>
          <w:spacing w:val="-1"/>
        </w:rPr>
        <w:t>Энергия и современная энергетика. Использование атом</w:t>
        <w:softHyphen/>
      </w:r>
      <w:r>
        <w:rPr/>
        <w:t>ной энергии человеком.</w:t>
      </w:r>
    </w:p>
    <w:p>
      <w:pPr>
        <w:pStyle w:val="Normal"/>
        <w:spacing w:before="259" w:after="0"/>
        <w:ind w:left="446" w:hanging="0"/>
        <w:jc w:val="both"/>
        <w:rPr>
          <w:b/>
          <w:b/>
        </w:rPr>
      </w:pPr>
      <w:r>
        <w:rPr>
          <w:b/>
        </w:rPr>
        <w:t>Из истории технологии (12 ч)</w:t>
      </w:r>
    </w:p>
    <w:p>
      <w:pPr>
        <w:pStyle w:val="Normal"/>
        <w:spacing w:lineRule="exact" w:line="264"/>
        <w:ind w:right="34" w:hanging="0"/>
        <w:jc w:val="both"/>
        <w:rPr/>
      </w:pPr>
      <w:r>
        <w:rPr/>
        <w:t xml:space="preserve">Преобразовательная деятельность человека в </w:t>
      </w:r>
      <w:r>
        <w:rPr>
          <w:lang w:val="en-US"/>
        </w:rPr>
        <w:t>XX</w:t>
      </w:r>
      <w:r>
        <w:rPr/>
        <w:t xml:space="preserve"> веке, научно-технический прогресс: главные открытия, изобретения, </w:t>
      </w:r>
      <w:r>
        <w:rPr>
          <w:bCs/>
        </w:rPr>
        <w:t>прорывы</w:t>
      </w:r>
      <w:r>
        <w:rPr>
          <w:b/>
          <w:bCs/>
        </w:rPr>
        <w:t xml:space="preserve"> </w:t>
      </w:r>
      <w:r>
        <w:rPr/>
        <w:t>в науке, современные технологии (про</w:t>
        <w:softHyphen/>
        <w:t>мышленные, информационные и др.), их положительное и отрицательное влияние на человека, его жизнедеятель</w:t>
        <w:softHyphen/>
        <w:t xml:space="preserve">ность </w:t>
      </w:r>
      <w:r>
        <w:rPr>
          <w:bCs/>
        </w:rPr>
        <w:t xml:space="preserve">и </w:t>
      </w:r>
      <w:r>
        <w:rPr/>
        <w:t>на природу Земли в целом. Угроза экологической катастрофы, и роль разума человека в ее предотвращении.</w:t>
      </w:r>
    </w:p>
    <w:p>
      <w:pPr>
        <w:pStyle w:val="Normal"/>
        <w:spacing w:lineRule="exact" w:line="264" w:before="10" w:after="0"/>
        <w:ind w:left="5" w:right="38" w:firstLine="394"/>
        <w:jc w:val="both"/>
        <w:rPr/>
      </w:pPr>
      <w:r>
        <w:rPr/>
        <w:t>Сферы использования электричества, природных энер</w:t>
        <w:softHyphen/>
        <w:t>гоносителей (газ, нефть) в промышленности и быту.</w:t>
      </w:r>
    </w:p>
    <w:p>
      <w:pPr>
        <w:pStyle w:val="Normal"/>
        <w:spacing w:lineRule="exact" w:line="264" w:before="10" w:after="0"/>
        <w:ind w:left="5" w:right="34" w:firstLine="398"/>
        <w:jc w:val="both"/>
        <w:rPr/>
      </w:pPr>
      <w:r>
        <w:rPr/>
        <w:t>Развитие авиации и космоса, ядерной энергетики, информационно-компьютерных технологий.</w:t>
      </w:r>
    </w:p>
    <w:p>
      <w:pPr>
        <w:pStyle w:val="Normal"/>
        <w:spacing w:lineRule="exact" w:line="264" w:before="5" w:after="0"/>
        <w:ind w:left="10" w:right="19" w:firstLine="389"/>
        <w:jc w:val="both"/>
        <w:rPr/>
      </w:pPr>
      <w:r>
        <w:rPr/>
        <w:t xml:space="preserve">Самые яркие изобретения начала </w:t>
      </w:r>
      <w:r>
        <w:rPr>
          <w:lang w:val="en-US"/>
        </w:rPr>
        <w:t>XX</w:t>
      </w:r>
      <w:r>
        <w:rPr/>
        <w:t xml:space="preserve"> века (в обзорном порядке) — электрическая лампочка и фонограф Эдисона, </w:t>
      </w:r>
      <w:r>
        <w:rPr>
          <w:spacing w:val="-1"/>
        </w:rPr>
        <w:t xml:space="preserve">телефон, радио, самолет; в середине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 — телевидение, </w:t>
      </w:r>
      <w:r>
        <w:rPr/>
        <w:t>ЭВМ, открытие атомной реакции, лазера и др. Рубеж ХХ-ХХ</w:t>
      </w:r>
      <w:r>
        <w:rPr>
          <w:lang w:val="en-US"/>
        </w:rPr>
        <w:t>I</w:t>
      </w:r>
      <w:r>
        <w:rPr/>
        <w:t xml:space="preserve"> веков — использование компьютерных технологий во всех областях жизни человека.</w:t>
      </w:r>
    </w:p>
    <w:p>
      <w:pPr>
        <w:pStyle w:val="Normal"/>
        <w:spacing w:lineRule="exact" w:line="269" w:before="230" w:after="0"/>
        <w:ind w:left="408" w:right="883" w:hanging="0"/>
        <w:jc w:val="both"/>
        <w:rPr/>
      </w:pPr>
      <w:r>
        <w:rPr>
          <w:b/>
          <w:bCs/>
          <w:spacing w:val="-5"/>
        </w:rPr>
        <w:t xml:space="preserve">Основные требования к уровню подготовки </w:t>
      </w:r>
      <w:r>
        <w:rPr>
          <w:b/>
          <w:bCs/>
        </w:rPr>
        <w:t>учащихся 4 класса</w:t>
      </w:r>
    </w:p>
    <w:p>
      <w:pPr>
        <w:pStyle w:val="Normal"/>
        <w:spacing w:lineRule="exact" w:line="269"/>
        <w:ind w:left="418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4 классе учащиеся должны:</w:t>
      </w:r>
    </w:p>
    <w:p>
      <w:pPr>
        <w:pStyle w:val="Normal"/>
        <w:spacing w:lineRule="exact" w:line="269"/>
        <w:ind w:left="418" w:right="4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меть представле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19" w:right="14" w:firstLine="403"/>
        <w:jc w:val="both"/>
        <w:rPr/>
      </w:pPr>
      <w:r>
        <w:rPr/>
        <w:t xml:space="preserve">о </w:t>
      </w:r>
      <w:r>
        <w:rPr>
          <w:bCs/>
        </w:rPr>
        <w:t>современных</w:t>
      </w:r>
      <w:r>
        <w:rPr>
          <w:b/>
          <w:bCs/>
        </w:rPr>
        <w:t xml:space="preserve"> </w:t>
      </w:r>
      <w:r>
        <w:rPr/>
        <w:t xml:space="preserve">направлениях научно-технического </w:t>
      </w:r>
      <w:r>
        <w:rPr>
          <w:bCs/>
          <w:spacing w:val="-1"/>
        </w:rPr>
        <w:t>развития в своей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тране и мире, истории их зарожд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19" w:right="10" w:firstLine="403"/>
        <w:jc w:val="both"/>
        <w:rPr/>
      </w:pPr>
      <w:r>
        <w:rPr/>
        <w:t xml:space="preserve">о </w:t>
      </w:r>
      <w:r>
        <w:rPr>
          <w:bCs/>
        </w:rPr>
        <w:t>положительном</w:t>
      </w:r>
      <w:r>
        <w:rPr>
          <w:b/>
          <w:bCs/>
        </w:rPr>
        <w:t xml:space="preserve"> </w:t>
      </w:r>
      <w:r>
        <w:rPr/>
        <w:t>и отрицательном влиянии совре</w:t>
        <w:softHyphen/>
        <w:t>менной деятельности человека на природную сред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19" w:firstLine="403"/>
        <w:jc w:val="both"/>
        <w:rPr/>
      </w:pPr>
      <w:r>
        <w:rPr/>
        <w:t>о глобальных проблемах экологии и роли человека в сохранении природной среды, предотвращении экологиче</w:t>
        <w:softHyphen/>
        <w:t xml:space="preserve">ских </w:t>
      </w:r>
      <w:r>
        <w:rPr>
          <w:lang w:val="en-US"/>
        </w:rPr>
        <w:t>b</w:t>
      </w:r>
      <w:r>
        <w:rPr/>
        <w:t xml:space="preserve"> техногенных катастроф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19" w:firstLine="403"/>
        <w:jc w:val="both"/>
        <w:rPr/>
      </w:pPr>
      <w:r>
        <w:rPr/>
        <w:t>об отдельных элементарных аспектах экономических знаний (разделение труда, производительность труда, конку</w:t>
        <w:softHyphen/>
        <w:t>ренция, рынок, реклама и др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19" w:firstLine="403"/>
        <w:jc w:val="both"/>
        <w:rPr/>
      </w:pPr>
      <w:r>
        <w:rPr/>
        <w:t xml:space="preserve">о понятиях </w:t>
      </w:r>
      <w:r>
        <w:rPr>
          <w:i/>
          <w:iCs/>
        </w:rPr>
        <w:t xml:space="preserve">технический прогресс, наука, экономика, </w:t>
      </w:r>
      <w:r>
        <w:rPr>
          <w:bCs/>
          <w:i/>
          <w:iCs/>
          <w:spacing w:val="-2"/>
        </w:rPr>
        <w:t>экология,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энергетика, дизайн, компьютер, селекция </w:t>
      </w:r>
      <w:r>
        <w:rPr>
          <w:spacing w:val="-2"/>
        </w:rPr>
        <w:t>и др.;</w:t>
      </w:r>
    </w:p>
    <w:p>
      <w:pPr>
        <w:pStyle w:val="Normal"/>
        <w:spacing w:lineRule="exact" w:line="269"/>
        <w:ind w:left="4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08"/>
          <w:tab w:val="left" w:pos="734" w:leader="none"/>
        </w:tabs>
        <w:spacing w:lineRule="exact" w:line="269" w:before="5" w:after="0"/>
        <w:ind w:left="19" w:firstLine="403"/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современные профессии, появившиеся в ХХ-ХХ</w:t>
      </w:r>
      <w:r>
        <w:rPr>
          <w:lang w:val="en-US"/>
        </w:rPr>
        <w:t>I</w:t>
      </w:r>
      <w:r>
        <w:rPr/>
        <w:t xml:space="preserve"> ве</w:t>
        <w:softHyphen/>
        <w:t>ках и связанные с изученным содержание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firstLine="408"/>
        <w:jc w:val="both"/>
        <w:rPr/>
      </w:pPr>
      <w:r>
        <w:rPr>
          <w:spacing w:val="-1"/>
        </w:rPr>
        <w:t xml:space="preserve">технические изобретения конца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—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</w:t>
      </w:r>
      <w:r>
        <w:rPr/>
        <w:t>ка, вошедшие в нашу повседневную жизнь (телефон, р. телевизор, компьютер и др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названия основных частей персонального компьютера (монитор, клавиатура, системный блок) и их назначени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442" w:firstLine="408"/>
        <w:jc w:val="both"/>
        <w:rPr/>
      </w:pPr>
      <w:r>
        <w:rPr/>
        <w:t>основные требования дизайна к конструкциям, и линиям, сооружениям (польза, удобство, красот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442" w:firstLine="408"/>
        <w:jc w:val="both"/>
        <w:rPr/>
      </w:pPr>
      <w:r>
        <w:rPr/>
        <w:t>названия   и   свойства   материалов,   используется в работах уча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442" w:firstLine="408"/>
        <w:jc w:val="both"/>
        <w:rPr/>
      </w:pPr>
      <w:r>
        <w:rPr/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408" w:hanging="0"/>
        <w:jc w:val="both"/>
        <w:rPr/>
      </w:pPr>
      <w:r>
        <w:rPr/>
        <w:t>петельную, крестообразную строчки и их вариант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14" w:firstLine="408"/>
        <w:jc w:val="both"/>
        <w:rPr/>
      </w:pPr>
      <w:r>
        <w:rPr/>
        <w:t>луковичный и клубневый способы размножения растений;</w:t>
      </w:r>
    </w:p>
    <w:p>
      <w:pPr>
        <w:pStyle w:val="Normal"/>
        <w:ind w:left="398" w:hanging="0"/>
        <w:jc w:val="both"/>
        <w:rPr>
          <w:b/>
          <w:b/>
        </w:rPr>
      </w:pPr>
      <w:r>
        <w:rPr>
          <w:b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определять конструктивные и технологические осо</w:t>
        <w:softHyphen/>
        <w:t>бенности предложенных для изготовления изделий или выбранных самостоятельно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29" w:firstLine="408"/>
        <w:jc w:val="both"/>
        <w:rPr/>
      </w:pPr>
      <w:r>
        <w:rPr/>
        <w:t>подбирать и применять рациональные конструктив</w:t>
        <w:softHyphen/>
        <w:t>ные решения и технологические приемы изготовления изде</w:t>
        <w:softHyphen/>
        <w:t>лий в каждом конкретном случа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408" w:hanging="0"/>
        <w:jc w:val="both"/>
        <w:rPr/>
      </w:pPr>
      <w:r>
        <w:rPr/>
        <w:t>эстетично оформлять издел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34" w:firstLine="408"/>
        <w:jc w:val="both"/>
        <w:rPr/>
      </w:pPr>
      <w:r>
        <w:rPr/>
        <w:t>соединять детали из ткани петельной и крестообраз</w:t>
        <w:softHyphen/>
        <w:t>ной строчк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38" w:firstLine="408"/>
        <w:jc w:val="both"/>
        <w:rPr/>
      </w:pPr>
      <w:r>
        <w:rPr/>
        <w:t>выполнять простейшие работы по выращиванию растений из луковиц и клубн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29" w:firstLine="408"/>
        <w:jc w:val="both"/>
        <w:rPr/>
      </w:pPr>
      <w:r>
        <w:rPr/>
        <w:t>находить и использовать дополнительную информа</w:t>
        <w:softHyphen/>
        <w:t>цию из различных источников (в том числе из Интернет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/>
        <w:ind w:left="389" w:right="19" w:firstLine="408"/>
        <w:jc w:val="both"/>
        <w:rPr/>
      </w:pPr>
      <w:r>
        <w:rPr/>
        <w:t>выполнять посильные действия для решения эколо</w:t>
        <w:softHyphen/>
        <w:t>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tabs>
          <w:tab w:val="clear" w:pos="708"/>
          <w:tab w:val="left" w:pos="734" w:leader="none"/>
        </w:tabs>
        <w:spacing w:lineRule="exact" w:line="269" w:before="5" w:after="0"/>
        <w:ind w:left="19" w:firstLine="403"/>
        <w:jc w:val="both"/>
        <w:rPr/>
      </w:pPr>
      <w:r>
        <w:rPr/>
      </w:r>
    </w:p>
    <w:p>
      <w:pPr>
        <w:pStyle w:val="Normal"/>
        <w:ind w:left="39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right="5" w:firstLine="408"/>
        <w:jc w:val="both"/>
        <w:rPr/>
      </w:pPr>
      <w:r>
        <w:rPr>
          <w:spacing w:val="-1"/>
        </w:rPr>
        <w:t>организовывать рабочее место в соответствии с разра</w:t>
        <w:softHyphen/>
      </w:r>
      <w:r>
        <w:rPr/>
        <w:t>ботанным проектом, подбирать необходимые материалы, инструменты и приспособл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/>
        <w:t>экономно, рационально и творчески строить свою практическую работу на всех ее этапах;</w:t>
      </w:r>
    </w:p>
    <w:p>
      <w:pPr>
        <w:pStyle w:val="Normal"/>
        <w:ind w:left="40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мощи учител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408" w:hanging="0"/>
        <w:jc w:val="both"/>
        <w:rPr/>
      </w:pPr>
      <w:r>
        <w:rPr/>
        <w:t>выбирать темы для практических и проектных рабо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9"/>
        <w:ind w:left="389" w:firstLine="408"/>
        <w:jc w:val="both"/>
        <w:rPr/>
      </w:pPr>
      <w:r>
        <w:rPr>
          <w:spacing w:val="-1"/>
        </w:rPr>
        <w:t>искать оригинальные решения конструкторско-техно</w:t>
      </w:r>
      <w:r>
        <w:rPr/>
        <w:t>логических, экономических и эстетических проблем.</w:t>
      </w:r>
    </w:p>
    <w:p>
      <w:pPr>
        <w:pStyle w:val="Normal"/>
        <w:ind w:left="43" w:firstLine="398"/>
        <w:jc w:val="both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21"/>
        <w:ind w:left="-851" w:right="-284" w:firstLine="567"/>
        <w:rPr/>
      </w:pPr>
      <w:r>
        <w:rPr/>
      </w:r>
    </w:p>
    <w:p>
      <w:pPr>
        <w:pStyle w:val="Normal"/>
        <w:shd w:fill="FFFFFF" w:val="clear"/>
        <w:spacing w:lineRule="exact" w:line="326" w:before="235" w:after="0"/>
        <w:ind w:right="442" w:hanging="0"/>
        <w:jc w:val="center"/>
        <w:rPr>
          <w:sz w:val="32"/>
          <w:szCs w:val="32"/>
        </w:rPr>
      </w:pPr>
      <w:r>
        <w:rPr>
          <w:b/>
          <w:bCs/>
          <w:spacing w:val="-15"/>
          <w:sz w:val="40"/>
          <w:szCs w:val="40"/>
        </w:rPr>
        <w:t>Программа</w:t>
      </w:r>
      <w:r>
        <w:rPr>
          <w:b/>
          <w:bCs/>
          <w:spacing w:val="-15"/>
          <w:sz w:val="32"/>
          <w:szCs w:val="32"/>
        </w:rPr>
        <w:t xml:space="preserve"> ДУХОВНО-НРАВСТВЕННОЕ РАЗВИТИЕ И ВОСПИТАНИЕ МЛАДШИХ </w:t>
      </w:r>
      <w:r>
        <w:rPr>
          <w:b/>
          <w:bCs/>
          <w:sz w:val="32"/>
          <w:szCs w:val="32"/>
        </w:rPr>
        <w:t>ШКОЛЬНИКОВ</w:t>
      </w:r>
    </w:p>
    <w:p>
      <w:pPr>
        <w:pStyle w:val="Normal"/>
        <w:shd w:fill="FFFFFF" w:val="clear"/>
        <w:spacing w:before="653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база</w:t>
      </w:r>
    </w:p>
    <w:p>
      <w:pPr>
        <w:pStyle w:val="Normal"/>
        <w:shd w:fill="FFFFFF" w:val="clear"/>
        <w:spacing w:lineRule="exact" w:line="317" w:before="101" w:after="0"/>
        <w:ind w:left="53" w:firstLine="706"/>
        <w:jc w:val="both"/>
        <w:rPr/>
      </w:pPr>
      <w:r>
        <w:rPr>
          <w:sz w:val="28"/>
          <w:szCs w:val="28"/>
        </w:rPr>
        <w:t xml:space="preserve">Примерная программа «Духовно-нравственное развитие и воспитание младших школьников» разработана в соответствии с Законом Российской Федерации «Об образовании», Федеральным государственным образовательным стандартом начального </w:t>
      </w:r>
      <w:r>
        <w:rPr>
          <w:spacing w:val="-1"/>
          <w:sz w:val="28"/>
          <w:szCs w:val="28"/>
        </w:rPr>
        <w:t xml:space="preserve">общего образования, Концепцией духовно-нравственного развития и воспитания личности </w:t>
      </w:r>
      <w:r>
        <w:rPr>
          <w:sz w:val="28"/>
          <w:szCs w:val="28"/>
        </w:rPr>
        <w:t>гражданина России, Международной конвенцией «О правах ребенка», Уставом образовательного учреждения.</w:t>
      </w:r>
    </w:p>
    <w:p>
      <w:pPr>
        <w:pStyle w:val="Normal"/>
        <w:shd w:fill="FFFFFF" w:val="clear"/>
        <w:spacing w:before="350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317" w:after="0"/>
        <w:ind w:left="67" w:firstLine="833"/>
        <w:jc w:val="both"/>
        <w:rPr/>
      </w:pPr>
      <w:r>
        <w:rPr>
          <w:spacing w:val="-1"/>
          <w:sz w:val="28"/>
          <w:szCs w:val="28"/>
        </w:rPr>
        <w:t xml:space="preserve">Программа составлена в соответствии с требованиями государственного образовательного </w:t>
      </w:r>
      <w:r>
        <w:rPr>
          <w:sz w:val="28"/>
          <w:szCs w:val="28"/>
        </w:rPr>
        <w:t>стандарта второго поколения на ступени НОО, на основе Примерной программы воспитания и социализации обучающихся.</w:t>
      </w:r>
    </w:p>
    <w:p>
      <w:pPr>
        <w:pStyle w:val="Normal"/>
        <w:shd w:fill="FFFFFF" w:val="clear"/>
        <w:spacing w:lineRule="exact" w:line="317"/>
        <w:ind w:left="62" w:right="442" w:firstLine="710"/>
        <w:jc w:val="both"/>
        <w:rPr/>
      </w:pPr>
      <w:r>
        <w:rPr>
          <w:spacing w:val="-1"/>
          <w:sz w:val="28"/>
          <w:szCs w:val="28"/>
        </w:rPr>
        <w:t xml:space="preserve">В программе учитываются единство урочной и внеурочной воспитательной </w:t>
      </w:r>
      <w:r>
        <w:rPr>
          <w:sz w:val="28"/>
          <w:szCs w:val="28"/>
        </w:rPr>
        <w:t>деятельности, совместная педагогическая работа с семьей и общественностью.</w:t>
      </w:r>
    </w:p>
    <w:p>
      <w:pPr>
        <w:pStyle w:val="Normal"/>
        <w:shd w:fill="FFFFFF" w:val="clear"/>
        <w:spacing w:lineRule="exact" w:line="317" w:before="754" w:after="0"/>
        <w:ind w:left="69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состоит из следующих направл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5" w:after="0"/>
        <w:ind w:left="350" w:hanging="0"/>
        <w:rPr>
          <w:spacing w:val="-25"/>
          <w:sz w:val="28"/>
          <w:szCs w:val="28"/>
        </w:rPr>
      </w:pPr>
      <w:r>
        <w:rPr>
          <w:sz w:val="28"/>
          <w:szCs w:val="28"/>
        </w:rPr>
        <w:t>Гражданско-патриотическое и правово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5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равственно-этическо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5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Трудовое, творческое отношение к учени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5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35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Эстетическое воспита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701" w:hanging="35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ая деятельность образовательного учреждения, семьи и общественности </w:t>
      </w:r>
      <w:r>
        <w:rPr>
          <w:sz w:val="28"/>
          <w:szCs w:val="28"/>
        </w:rPr>
        <w:t>по духовно-нравственному развитию и воспитанию обучающих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ind w:left="701" w:hanging="35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900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гармоничное духовное развитие личности школьника и привитие ему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ополагающих принципов нравственности на основе православных, патриотических,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ультурно-исторических традиций многонационального народа нашей республики,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ание национального идеала - компетентного, творческого гражданина России,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 - Алания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10" w:after="0"/>
        <w:ind w:left="734" w:hanging="350"/>
        <w:rPr/>
      </w:pP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-</w:t>
      </w:r>
      <w:r>
        <w:rPr>
          <w:spacing w:val="-1"/>
          <w:sz w:val="28"/>
          <w:szCs w:val="28"/>
        </w:rPr>
        <w:t xml:space="preserve">ориентированной деятельности на основе нравственных установок и моральных </w:t>
      </w:r>
      <w:r>
        <w:rPr>
          <w:sz w:val="28"/>
          <w:szCs w:val="28"/>
        </w:rPr>
        <w:t>нор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14" w:after="0"/>
        <w:ind w:left="734" w:right="922" w:hanging="35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основ нравственного самосознания личности,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1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развитие трудолю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/>
        <w:ind w:left="384" w:hanging="0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5" w:after="0"/>
        <w:ind w:left="734" w:right="1382" w:hanging="350"/>
        <w:rPr/>
      </w:pPr>
      <w:r>
        <w:rPr>
          <w:spacing w:val="-1"/>
          <w:sz w:val="28"/>
          <w:szCs w:val="28"/>
        </w:rPr>
        <w:t xml:space="preserve">воспитание ценностного отношения к своему национальному языку и </w:t>
      </w:r>
      <w:r>
        <w:rPr>
          <w:sz w:val="28"/>
          <w:szCs w:val="28"/>
        </w:rPr>
        <w:t>культур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5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/>
        <w:ind w:left="734" w:hanging="350"/>
        <w:rPr/>
      </w:pPr>
      <w:r>
        <w:rPr>
          <w:spacing w:val="-1"/>
          <w:sz w:val="28"/>
          <w:szCs w:val="28"/>
        </w:rPr>
        <w:t xml:space="preserve">формирование уважительного отношения к традиционным религиям, религиозным </w:t>
      </w:r>
      <w:r>
        <w:rPr>
          <w:sz w:val="28"/>
          <w:szCs w:val="28"/>
        </w:rPr>
        <w:t>организация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6"/>
        <w:ind w:left="38" w:right="461" w:firstLine="370"/>
        <w:rPr>
          <w:spacing w:val="-1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ирование толерантности и основ культуры межэтнического общ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6"/>
        <w:ind w:left="38" w:right="461" w:firstLine="37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br/>
      </w:r>
      <w:r>
        <w:rPr>
          <w:b/>
          <w:sz w:val="28"/>
          <w:szCs w:val="28"/>
          <w:u w:val="single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6"/>
        <w:ind w:left="758" w:hanging="350"/>
        <w:rPr/>
      </w:pPr>
      <w:r>
        <w:rPr>
          <w:spacing w:val="-1"/>
          <w:sz w:val="28"/>
          <w:szCs w:val="28"/>
        </w:rPr>
        <w:t xml:space="preserve">формирование у обучающихся уважительного отношения к родителям, старшим, </w:t>
      </w:r>
      <w:r>
        <w:rPr>
          <w:sz w:val="28"/>
          <w:szCs w:val="28"/>
        </w:rPr>
        <w:t>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6" w:before="5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.</w:t>
      </w:r>
    </w:p>
    <w:p>
      <w:pPr>
        <w:pStyle w:val="Normal"/>
        <w:shd w:fill="FFFFFF" w:val="clear"/>
        <w:spacing w:before="350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 2010-2015гг.</w:t>
      </w:r>
    </w:p>
    <w:p>
      <w:pPr>
        <w:pStyle w:val="Normal"/>
        <w:shd w:fill="FFFFFF" w:val="clear"/>
        <w:spacing w:lineRule="exact" w:line="331" w:before="312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рограмм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31"/>
        <w:ind w:left="408" w:hanging="0"/>
        <w:rPr>
          <w:sz w:val="28"/>
          <w:szCs w:val="28"/>
        </w:rPr>
      </w:pPr>
      <w:r>
        <w:rPr>
          <w:sz w:val="28"/>
          <w:szCs w:val="28"/>
        </w:rPr>
        <w:t>принцип ориентации на национальный воспитательный идеа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31" w:before="5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принцип следования нравственному примеру педагог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31"/>
        <w:ind w:left="408" w:hanging="0"/>
        <w:rPr>
          <w:sz w:val="28"/>
          <w:szCs w:val="28"/>
        </w:rPr>
      </w:pPr>
      <w:r>
        <w:rPr>
          <w:sz w:val="28"/>
          <w:szCs w:val="28"/>
        </w:rPr>
        <w:t>возрастной подход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31"/>
        <w:ind w:left="408" w:hanging="0"/>
        <w:rPr>
          <w:sz w:val="28"/>
          <w:szCs w:val="28"/>
        </w:rPr>
      </w:pPr>
      <w:r>
        <w:rPr>
          <w:sz w:val="28"/>
          <w:szCs w:val="28"/>
        </w:rPr>
        <w:t>принцип социально-педагогического партнерства.</w:t>
      </w:r>
    </w:p>
    <w:p>
      <w:pPr>
        <w:pStyle w:val="Normal"/>
        <w:shd w:fill="FFFFFF" w:val="clear"/>
        <w:spacing w:before="355" w:after="0"/>
        <w:ind w:left="5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ируемые воспитательные результаты.</w:t>
      </w:r>
    </w:p>
    <w:p>
      <w:pPr>
        <w:pStyle w:val="Normal"/>
        <w:shd w:fill="FFFFFF" w:val="clear"/>
        <w:spacing w:before="355" w:after="0"/>
        <w:ind w:left="5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3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уровень результатов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 w:before="5" w:after="0"/>
        <w:ind w:left="1546" w:right="461" w:hanging="34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обучающимися социальных знаний (об общественных нормах,</w:t>
        <w:br/>
      </w:r>
      <w:r>
        <w:rPr>
          <w:spacing w:val="-1"/>
          <w:sz w:val="28"/>
          <w:szCs w:val="28"/>
        </w:rPr>
        <w:t>устройстве общества, социально одобряемых и неодобряемых нормах поведения в</w:t>
        <w:br/>
      </w:r>
      <w:r>
        <w:rPr>
          <w:sz w:val="28"/>
          <w:szCs w:val="28"/>
        </w:rPr>
        <w:t>обществе и т.п.</w:t>
      </w:r>
    </w:p>
    <w:p>
      <w:pPr>
        <w:pStyle w:val="Normal"/>
        <w:shd w:fill="FFFFFF" w:val="clear"/>
        <w:spacing w:lineRule="exact" w:line="322"/>
        <w:ind w:left="84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Второй уровень результатов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 w:before="5" w:after="0"/>
        <w:ind w:left="1546" w:right="461" w:hanging="34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обучающимися опыта переживания и позитивного отношения к базовым</w:t>
        <w:br/>
      </w:r>
      <w:r>
        <w:rPr>
          <w:sz w:val="28"/>
          <w:szCs w:val="28"/>
        </w:rPr>
        <w:t>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 w:before="5" w:after="0"/>
        <w:ind w:left="1546" w:right="461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4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Третий уровень результатов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 w:before="10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ение обучающимися опыта самостоятельного общественного действия.</w:t>
      </w:r>
    </w:p>
    <w:p>
      <w:pPr>
        <w:pStyle w:val="Normal"/>
        <w:shd w:fill="FFFFFF" w:val="clear"/>
        <w:spacing w:lineRule="exact" w:line="326" w:before="312" w:after="0"/>
        <w:ind w:left="854" w:right="46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словия для достижения результатов духовно-нравственного развития и воспитания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2" w:before="312" w:after="0"/>
        <w:ind w:left="0" w:right="461" w:firstLine="90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Создание социально-воспитательной среды ОУ, содержащей символы РФ, герб, </w:t>
      </w:r>
      <w:r>
        <w:rPr>
          <w:spacing w:val="-1"/>
          <w:sz w:val="28"/>
          <w:szCs w:val="28"/>
        </w:rPr>
        <w:t xml:space="preserve">флаг, гимн РСО-Алания; изображение лидеров государства и знаменитых людей, </w:t>
      </w:r>
      <w:r>
        <w:rPr>
          <w:sz w:val="28"/>
          <w:szCs w:val="28"/>
        </w:rPr>
        <w:t>плакаты, посвященные государственным праздникам, памятным датам национальной истор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7" w:before="5" w:after="0"/>
        <w:ind w:left="0" w:right="461" w:firstLine="90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здать эколого-образовательную среду ОУ, воссоздающей ценности здорового </w:t>
      </w:r>
      <w:r>
        <w:rPr>
          <w:sz w:val="28"/>
          <w:szCs w:val="28"/>
        </w:rPr>
        <w:t>образа жизни, бережного отношения к своей жизни, природе родного кра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7"/>
        <w:ind w:left="0" w:right="461"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оздать локальную школьную воспитательную среду, воссоздающей историю </w:t>
      </w:r>
      <w:r>
        <w:rPr>
          <w:spacing w:val="-1"/>
          <w:sz w:val="28"/>
          <w:szCs w:val="28"/>
        </w:rPr>
        <w:t xml:space="preserve">школы, ее культурные, педагогические и другие традиции, портреты и биографии </w:t>
      </w:r>
      <w:r>
        <w:rPr>
          <w:sz w:val="28"/>
          <w:szCs w:val="28"/>
        </w:rPr>
        <w:t>замечательных педагогов и выпускников, другие события ее прошлого и настоящег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7"/>
        <w:ind w:left="0" w:right="461" w:firstLine="90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ать с семьей, системно привлекать родителей к разработке и осуществлению </w:t>
      </w:r>
      <w:r>
        <w:rPr>
          <w:sz w:val="28"/>
          <w:szCs w:val="28"/>
        </w:rPr>
        <w:t>образовательных программ, воспитания и социализации обучающих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7"/>
        <w:ind w:left="0" w:right="461"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заимодействовать с социальными субъектами воспитания - ветеранскими, национально-культурными обществами в РСО-Алания, учреждениями </w:t>
      </w:r>
      <w:r>
        <w:rPr>
          <w:spacing w:val="-1"/>
          <w:sz w:val="28"/>
          <w:szCs w:val="28"/>
        </w:rPr>
        <w:t xml:space="preserve">дополнительного образования, традиционными религиозными и общественными </w:t>
      </w:r>
      <w:r>
        <w:rPr>
          <w:sz w:val="28"/>
          <w:szCs w:val="28"/>
        </w:rPr>
        <w:t>организациями, учреждениями культуры и спор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7"/>
        <w:ind w:left="0" w:right="922" w:firstLine="90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нтегрировать учебную, внеурочную, общественно-полезную деятельность в </w:t>
      </w:r>
      <w:r>
        <w:rPr>
          <w:sz w:val="28"/>
          <w:szCs w:val="28"/>
        </w:rPr>
        <w:t>рамках программ обучения и воспитания обучающих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17"/>
        <w:ind w:left="0" w:right="461" w:firstLine="90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ствовать систему межпредметных связей, содержательно раскрывающих </w:t>
      </w:r>
      <w:r>
        <w:rPr>
          <w:sz w:val="28"/>
          <w:szCs w:val="28"/>
        </w:rPr>
        <w:t>базовые национальные ценности.</w:t>
      </w:r>
    </w:p>
    <w:p>
      <w:pPr>
        <w:pStyle w:val="Normal"/>
        <w:shd w:fill="FFFFFF" w:val="clear"/>
        <w:spacing w:before="350" w:after="0"/>
        <w:ind w:left="160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160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160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160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направления воспитательной работы</w:t>
      </w:r>
    </w:p>
    <w:p>
      <w:pPr>
        <w:pStyle w:val="Normal"/>
        <w:shd w:fill="FFFFFF" w:val="clear"/>
        <w:spacing w:before="35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0"/>
        <w:gridCol w:w="2561"/>
        <w:gridCol w:w="4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и фор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зан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триотическое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ажданственност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а. </w:t>
            </w:r>
            <w:r>
              <w:rPr>
                <w:spacing w:val="-1"/>
                <w:sz w:val="28"/>
                <w:szCs w:val="28"/>
              </w:rPr>
              <w:t xml:space="preserve">Воспитание любви к </w:t>
            </w:r>
            <w:r>
              <w:rPr>
                <w:sz w:val="28"/>
                <w:szCs w:val="28"/>
              </w:rPr>
              <w:t xml:space="preserve">родному краю, </w:t>
            </w:r>
            <w:r>
              <w:rPr>
                <w:spacing w:val="-3"/>
                <w:sz w:val="28"/>
                <w:szCs w:val="28"/>
              </w:rPr>
              <w:t>расширение знаний о нем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Беседы о государственных символа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Гербе, Флаге РФ, РСО-А.(1-4 класс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Праздники для всей страны» </w:t>
            </w:r>
            <w:r>
              <w:rPr>
                <w:spacing w:val="-4"/>
                <w:sz w:val="28"/>
                <w:szCs w:val="28"/>
              </w:rPr>
              <w:t xml:space="preserve">(путешествие по календарю - 1 класс). </w:t>
            </w:r>
            <w:r>
              <w:rPr>
                <w:sz w:val="28"/>
                <w:szCs w:val="28"/>
              </w:rPr>
              <w:t>«Россия - родина моя» (лирико-поэтический час - 2 класс). Праздники, посвященные народным национальным праздникам (2-4 класс). День защитника Отечества «Кто, если не Я?» (оказание помощи ветеранам, пожилым людям) (1-4 класс). «История моего села – история народа» (урок духовного общения – 3-4 класс). Участие в различных акциях, конкурсах. (1-4 класс). Учебно-исследовательская деятельность, связанная с изучением родного языка, литературы, устного народного творче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тическое воспита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. Воспитание духовности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29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Беседы о правилах поведения в школе:</w:t>
            </w:r>
            <w:r>
              <w:rPr>
                <w:iCs/>
                <w:spacing w:val="-3"/>
                <w:sz w:val="28"/>
                <w:szCs w:val="28"/>
              </w:rPr>
              <w:t xml:space="preserve"> «Мы стали школьниками» (1 кл.); «Как надо разговаривать со взрослыми» (в игровой форме 1 кл.); «Что такое правила хорошего тона» (учебная игра – 1 кл.). </w:t>
            </w:r>
          </w:p>
          <w:p>
            <w:pPr>
              <w:pStyle w:val="Normal"/>
              <w:shd w:fill="FFFFFF" w:val="clear"/>
              <w:spacing w:lineRule="exact" w:line="317"/>
              <w:ind w:left="5" w:right="29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Беседы о православной культуре</w:t>
            </w:r>
            <w:r>
              <w:rPr>
                <w:iCs/>
                <w:spacing w:val="-3"/>
                <w:sz w:val="28"/>
                <w:szCs w:val="28"/>
              </w:rPr>
              <w:t xml:space="preserve"> (об истине, доброте и красоте 1-4кл.). Встречи с представителями духовенства (с согласия родителей детей или их законных представителей).</w:t>
            </w:r>
          </w:p>
          <w:p>
            <w:pPr>
              <w:pStyle w:val="Normal"/>
              <w:shd w:fill="FFFFFF" w:val="clear"/>
              <w:spacing w:lineRule="exact" w:line="317"/>
              <w:ind w:left="5" w:right="29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Уроки этики:</w:t>
            </w:r>
            <w:r>
              <w:rPr>
                <w:iCs/>
                <w:spacing w:val="-3"/>
                <w:sz w:val="28"/>
                <w:szCs w:val="28"/>
              </w:rPr>
              <w:t xml:space="preserve"> «Учимся быть вежливыми и благодарными»; «Знакомство с осетинским этикетом» (1-4 кл.); «Соблюдаем этикет» (викторина с инсценировками 2-4кл.). «Кто я, откуда мои корни?» (1-4кл.); «Мудрые поступки и изречения предков» (беседа-игра 2-4кл.); «Уважаем старших» (сюжетно-ролевая игра 1-4кл.). «Секреты волшебницы речи» (творческая игра 3-4кл.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Трудовое, творческое отношение к учению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Воспитание интереса к профессиям тружеников своего города или села, трудолюбия, творческого отношения к учению, труду и жизни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/>
            </w:pPr>
            <w:r>
              <w:rPr>
                <w:bCs/>
                <w:i/>
                <w:spacing w:val="-2"/>
                <w:sz w:val="28"/>
                <w:szCs w:val="28"/>
              </w:rPr>
              <w:t>Проведение презентаций:</w:t>
            </w:r>
            <w:r>
              <w:rPr>
                <w:bCs/>
                <w:spacing w:val="-2"/>
                <w:sz w:val="28"/>
                <w:szCs w:val="28"/>
              </w:rPr>
              <w:t xml:space="preserve"> «Труд наших родителей» (2-4кл.). </w:t>
            </w:r>
            <w:r>
              <w:rPr>
                <w:bCs/>
                <w:i/>
                <w:spacing w:val="-2"/>
                <w:sz w:val="28"/>
                <w:szCs w:val="28"/>
              </w:rPr>
              <w:t>Участие в разработке и реализации различных проектов.</w:t>
            </w:r>
            <w:r>
              <w:rPr>
                <w:bCs/>
                <w:spacing w:val="-2"/>
                <w:sz w:val="28"/>
                <w:szCs w:val="28"/>
              </w:rPr>
              <w:t xml:space="preserve"> Проведение мероприятий, праздников труда (национальный осетинский праздник - Зиу). </w:t>
            </w:r>
            <w:r>
              <w:rPr>
                <w:bCs/>
                <w:i/>
                <w:spacing w:val="-2"/>
                <w:sz w:val="28"/>
                <w:szCs w:val="28"/>
              </w:rPr>
              <w:t>Беседы</w:t>
            </w:r>
            <w:r>
              <w:rPr>
                <w:bCs/>
                <w:spacing w:val="-2"/>
                <w:sz w:val="28"/>
                <w:szCs w:val="28"/>
              </w:rPr>
              <w:t xml:space="preserve"> (обязанности по дому, в классе, вопросы самообслуживания)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доровье, здоровый образ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еседы о значении занятий физическими упражнениями, о негативном влиянии компьютерных игр, телевидения, рекламы на здоровье человека, о правильном питании (3-4кл.). Проведение осетинских национальных игр «На поляну Зилахар», спортивных эстафет (3-4кл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оспитание ценностного воспитания к природе, окружающей сред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>Экологические акции:</w:t>
            </w:r>
            <w:r>
              <w:rPr>
                <w:bCs/>
                <w:spacing w:val="-2"/>
                <w:sz w:val="28"/>
                <w:szCs w:val="28"/>
              </w:rPr>
              <w:t xml:space="preserve"> «Береги все живое», «Зеленый патруль», «За чистоту родного края». (1-4кл.). </w:t>
            </w:r>
            <w:r>
              <w:rPr>
                <w:bCs/>
                <w:i/>
                <w:spacing w:val="-2"/>
                <w:sz w:val="28"/>
                <w:szCs w:val="28"/>
              </w:rPr>
              <w:t>Туристические походы и путешествия по родному краю.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2"/>
                <w:sz w:val="28"/>
                <w:szCs w:val="28"/>
              </w:rPr>
              <w:t>Исследовательская деятельность,</w:t>
            </w:r>
            <w:r>
              <w:rPr>
                <w:bCs/>
                <w:spacing w:val="-2"/>
                <w:sz w:val="28"/>
                <w:szCs w:val="28"/>
              </w:rPr>
              <w:t xml:space="preserve"> связанная с исторической памятью, природоохранной деятельностью (3-4кл.)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оспитание ценностного отношения к прекрасному, воспитание представлений об эстетических идеалах и ценностях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Встречи с представителями творческих профессий. Экскурсии в музеи РСО-Алания. Шефство над памятниками культуры. Участие в проведении различных конкурсов, фестивалей. Изучения предметов этноцикла. Создание детского хора на родном языке. Беседы «Красивые и некрасивые поступки», «Чем красивы люди вокруг нас». </w:t>
            </w:r>
          </w:p>
        </w:tc>
      </w:tr>
    </w:tbl>
    <w:p>
      <w:pPr>
        <w:pStyle w:val="Normal"/>
        <w:shd w:fill="FFFFFF" w:val="clear"/>
        <w:spacing w:before="35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5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обучаюшихся.</w:t>
      </w:r>
    </w:p>
    <w:p>
      <w:pPr>
        <w:pStyle w:val="Normal"/>
        <w:shd w:fill="FFFFFF" w:val="clear"/>
        <w:spacing w:before="35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40"/>
        <w:gridCol w:w="1844"/>
        <w:gridCol w:w="23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Направления совместн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День открытых дверей для родителей (консультации педагогов, психолога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Изучение образовательных запросов детей и родителе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вышение педагогической культуры родителей по запросам духовно-нравственного развития и воспитания обучаю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ведение педсовета с приглашением родителей «Взаимодействие школы и семьи во имя личностного развития школьни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рганизация, подготовка и проведение коллективно-творческих проектов:</w:t>
            </w:r>
          </w:p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День класса.</w:t>
            </w:r>
          </w:p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Родитель года.</w:t>
            </w:r>
          </w:p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Самый классный классный.</w:t>
            </w:r>
          </w:p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День благодарения родителей.</w:t>
            </w:r>
          </w:p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Родительские встре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езентация новых изданий для родител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5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1" w:before="0" w:after="2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формирования культуры здорового и безопасного образа жиз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Сформулировать представление о позитивных факторах, влияющих на здоров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циональной организации режима дня учебы и отдыха, двиг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м (здоровом) питании, его режиме, структуре, полезных проду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позитивных и негативных эмоций на здоровье, в том числе получаемых от общения с компьютером, просмотра теле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х компонентах культуры здоровья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Научить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авила личной гигиены и развивать активность на основе ее использования самостоятельно поддерживать свое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, анализировать и контролировать свой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м навыкам эмоциональной разгруз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е), о существовании причин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Сформировать потребность ребенка безбоязненно обращаться к врачу по любым вопросам состояния здоровья, в том числе связанном с особенностями роста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доровьесберегающей инфраструктур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 и помещение школы соответствуе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столовая, которая оснащена необходимым для приготовления питания обучающихся. Организовано качественное горячее питание учащихся, в том числе горячие завтраки и полноценные об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кабинеты имеют школьную мебель, имеется один спортзал, спортплощадка, но не хватает игрового и спортивного оборудования и инвентаря. Над этой проблемой будем работать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ую работу с учащимися осуществляют квалифицированные учителя физической культуры, медицинская сестра, которая организует мониторинг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ная  работа  по формированию  культуры здоровья  и безопасного   образа  жизни  учащихся школы  представлена    в виде  взаимосвязанных  бло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ирование культуры здорового  и  безопасного образа жи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Здоровьесберегающая                     инфраструк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Рациональная  организация  учебной  и внеучебной деятельности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Эффективная  организация  физкультурно-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еализация  дополнительных   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осветительная  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формирования культуры здорового и безопасного   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52"/>
        <w:gridCol w:w="4158"/>
        <w:gridCol w:w="900"/>
        <w:gridCol w:w="100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я деятельнос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  результа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и формы деятельности,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венны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егающая инфракструктур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инфраструктуры, Соответсвующей ФТОС НО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вие состояния и содержания школы санитарны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астить необходимым оборудованием помещений для питания учащихс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енная организация питания учащихся (горячие завтраки. обе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необходимого игрового и спортивного оборудования и инвентаря для спортивного з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оформить медицинский каби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полноценную работу квалифицированных специалистов (учителя физической культуры, логопеда, психолога, медработника), обеспечивающих оздоровительную работу с обучаю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озяйственной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ая организация учебной и внеучебной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без освоожденны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ценная и эффективная работа с обучающимися всех групп здоровья на уроках физкультуры и в спортивных сек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ая и соответствующая организация уроков физкультуры и занятий активно – двигатель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инамических перемен, физкультминуток на уроках, способствующих эмоциональной разгрузке и повышению двигательн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спортивных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соревнований по футболу, бегу, прыжкам, спортивных праздников: «День здоровья», «Мама, папа и я – спортивная семья», национальные игры осет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руководители спортивных с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и ценности здоровья и здорового образа жиз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часов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ультатив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лассных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в кру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досуговых мероприятий: конкурсов, праздников, виктор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дней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руководители спортивных секций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работа с родител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едагогов и родителей по формированию здоровья и здорового образа жизн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консультации по различным вопросам роста и развития ребенка, его здоровья, факторам положительного и отрицательного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для родителей необходимой научно-мето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психологи, учителя начальных классов, медсест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рограмма коррекционной рабо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 в общеобразовательном классе или в специальном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ой обучения. Варьироваться могут  степень участия специалистов сопровождения, а также организационные формы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ение особенностей организации образовательного процесса для рассматриваемой категории  детей в соответствии  с индивидуальными особенностями каждого ребенка, структурой нарушения  развития  и степенью его выраж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и с ограниченными возможностями здоровья (ОВЗ)- дети, состояние здоровья которых препятствует освоению  образовательных программ общего образования вне специальных условий  обучения и воспитания , т.е. это дети –инвалиды либо другие дети  в возрасте до 18 лет, не признанные  в установленном порядке детьми-инвалидами, но имеющие временные или постоянные 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ти с ограниченными возможностями здоровья могут иметь разные по характеру и степени выраженности нарушения  в физическом и (или)  психическом  развитии  в диапазоне от временных и легко устранимых 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, способствующих освоению детьми с ограниченными возможностями здоровья основной образовательной программы начального общего  образования  и их интеграции в образовательном учрежд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ществление индивидуально ориентированной психолого-медико-педагогической помощи  детям с ограниченными возможностями здоровья с учетом особенностей психического и (или) физическом развития, индивидуальных возможностей детей ( в  соответствии с рекомендациями психолого-медико-педагогической комисси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аботка и реализация индивидуальных учебных планов, организация индивидуальных и (или) психическом  развитии, сопровождаемые  поддержкой тьютора образовательного учреж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возможности обучения  и воспитания по дополнительным образовательным программам и получения дополнительных  образовательных коррекционных услу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ализация системы  мероприятий по социальной адаптации детей с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казание  консультативных и методической помощи родителям ( законным представителям)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коррекционной работы определяют следующие принци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людение интересов ребенка.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ность. Принцип  обеспечивает единство диагностики, коррекции  и развития, т.е. системный подход к анализу особенностей  развития и коррекции нарушений детей с ограниченными  возможностями здоровья, а также всесторонний  многоуровневый подход специалистов различного профиля, взаимодействия  и согласованность их действий в решении проблем ребенка; участие в данном процессе всех участников  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прерывность. Принцип гарантирует ребенку и его родителям(законным представителям) непрерывность помощи до полного решения проблемы или определения подхода к ее реш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риативность. Принцип предполагает  создание вариативных условий для получения образования детьми, имеющими различные недостатки  в физическом и (или) психологическом разви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комендательный характер оказания  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 законные права и интересы детей, включая обязательное соглашение с родителями            ( законными представителями) вопроса о направлении ( переводе) детей с ограниченными возможностями здоровья  в специальные (коррекционные) образовательные учреждения (классы, групп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е основ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агностическая работа обеспечивает своевременное выявление детей с ограниченными возможностями здоровья, проведение их  комплексного обследования и  подготовку рекомендаций по оказанию им  психолого-медико-педагогической  помощи  в условиях образовательного учреж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ррекционнно- развивающая работа обеспечивает своевременную специализированную помощь в освоении содержания образования и коррекцию недостатков в физическом  (или) психическом 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ультативная  работа  обеспечивает 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-  педагогических  условий обучения, воспитания, коррекции, развития и социализации обучаю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ационно-просветительская работа направлена на разъяснительную деятельность по вопросам, связанным  с особенностями образовательного процесса для данной категории детей, со всеми участниками образовательного процесса – обучающимися (как имеющимися, так и не имеющими недостатки в развитии), их родителями ( законными представителями) , педагогическими рабо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содерж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ностическая работа включае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оевременное выявление детей, нуждающихся в специализированной помощ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ннюю( с первых дней пребывания ребе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плексный сбор сведений о ребенке на основании диагностической информации от специалистов разного профи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ения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учение развития эмоционально-волевой сферы и личностных особенностей обучаю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учение социальной ситуации развития и условий семейного воспитания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учение адаптивных   возможностей и уровня социализации ребенка с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ный разносторонний контроль специалистов за уровнем  и динамикой развития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лиз успешности коррекционно- развивающей рабо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ррекционно- развивающая работа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бор оптимальных  для развития  ребенка  с ограниченными возможностями здоровья коррекционных программ/ методик, методов и приемов обучения в соответствии с его особыми образовательными потребност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ное воздействие на учебно-познавательную деятельность ребенка  в динамике 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ррекцию и развитие высших психических функ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эмоционально-волевой и личностной сфер ребенка и психокоррекцию его пове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циальную защиту ребенка в случаях неблагоприятных условий жизни при психотравмирующих обстоятельств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тивная работа включает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выработку  совместных обоснованных рекомендаций по основным направлениям работы с обучающимся с ограниченными возможностями здоровья, единых для всех участков образователь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ультирование специалистами педагогов по выбору индивидуально-ориентированных методов и приемов работы с обучающимися с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 просветительская работа предусматр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личные формы просветительской деятельности(лекции, беседы, информационные стенды, печатные материалы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ные на разъяснения образовательного процесса - обучающимся ( 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и сопровождение детей с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ая работа реализуется поэтапно. Последовательность этапов и их адресность  создают необходимые предпосылки для устранения дезорганизующих  фак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 сбора и анализа информации (информационно- аналитическая деятельность). Результатом данного этапа является оценка контингента обучающихся для учета особенностей развития детей, определения  специфики и их особых 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планирования, организации, координации ( организационно исполнительская деятельность) . Результатом работы является особым образом организованный образовательный процесс,  имеющий коррекционно-развивающую направленность и процесс специального  сопровождения детей  с 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диагностики коррекционно-развивающей образовательной среды(контрольно- диагностическая деятельность).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регуляции и корректировки (регулятивно- корректировочная деятельность). Результатом является  внесение необходимых  изменений в образовательный процесс и процесс сопровождения детей с ограниченными возможностями здоровья, корректировка условий  и форм обучения, методов и приемов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 процессе. Такое взаимодействие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плексность в определении и решении проблем ребенка, предоставлении ему квалифицированной помощи специалистов  разного профи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оаспектный анализ личностного и познавательного развития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 психолого-медико-педагогического сопровождения  и эффективно решать проблемы ребенка. Наиболее  распространенные и действенные формы организованного  взаимодействия специалистов на современном этапе - это консилиумы и службы сопровождения образовательного учреждения, которые  предоставляют многопрофильную помощь ребенку и его родителям ( законным представителям), а также образовательному учреждению  в решении вопросов, связанных 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качестве еще одного механизма реализации коррекционной   работы следует обозначить социальное партнерство, которое предполагает профессиональное 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ерства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трудничество с образовательными учреждениями и другими ведомствами по вопросам преемственности обучения, развития и адаптации,  социализации, здоровьясбережения  детей с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трудничество со средствами массовой информации, а также с негосударственными структурами, прежде всего с общественными  объединениями  инвалидов, организациями родителей детей с ограниченными возможностями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трудничество с родительской общественност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словиям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о- педагогическое обеспе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дефференцированных условий (оптимальный режим учебных нагрузок, вариативные формы получения образования 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психолого-педагогических условий( коррекционная направленность учебно-воспитательного процесса; учета индивидуальных особенностей ребенка; соблюдение комфортного психоэмоционального режима; использования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я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я развития ребенка: коплексное взаимодействие на обучающегося, осуществляемое на индивидуальных и групповых коррекционных занятия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здоровьесберегающих условий (оздоровительный и охранительный режим, укрепления физического и психологического здоровья, 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 детьми в проведении воспитательных, культурно-развлекательных, спортивно-оздоровительных  и иных досуговых мероприят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рганизации работы в данном направлении целесообразно руководствоваться  разработанными на федеральном уровне методическими рекомендациями, учитывающими специфику образовательного  и реабилитационного процесса для таких детей. Специальные ( коррекционные) образовательные учреждения могут выполнять  функции учебно-методических центров, обеспечивающих оказание  методической помощи педагогическим работникам образовательных учреждений общего типа, консультативной и психолого-недагогической помощи обучающимся и их родителям( законным представител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 коррекционных) образовательных учреждений (соответствующего вида ) , в том числе цифровых образовательных рес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г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 учителя-дефектологи, учителя-логопеды, педагоги-логопеды, педагоги-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 характеристикам по соответствующей дол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фика организации образовательной  и коррекционной работы с детьми, имеющими нарушения развития, обуславливает необходимость  специальной подготовки педагогического персонала 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 . Педагогические работники образовательного учреждения  должны иметь четкое представление об особенностях 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 возможность для беспрепятственного доступа детей с недостатками  физического и (или) психического развития в здания и помещения образовательного учреждения и организацию их пребывания и обучения в учреждении ( включая пандусы,  специальные лифты, специально оборудованные места, специализированное учебное, реабилитационное, медицинское оборудование, а также оборудование и технические средства 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обеспеч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ым является создание системы широкого доступа детей с ограниченными возможностями здоровья, родителей( 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 направлениям и видам деятельности, наглядных пособий, мультимедийных, аудио- и   видеоматериа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Система оценки достижения  планируемых результатов освоения основной образовательной программы начального  общего 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о Стандартом основным объектом системы оценки результатов образования на ступени начального общего образования, ее содержательной и критериальной 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- система оценки) представляет собой один из инструментов реализации  Требований стандартов к результатам освоения основной образовательной программы начального  общего образования и выступает как неотъемлемая часть обеспечения качеств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оценки призвана способствовать поддержанию единства всей системы образования, обеспечению преемственности  в системе непрерывного  образования. Ее основными функциями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ориентация образовательного процесса на духрвно-нравственное развитие и воспитание 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обеспечение  эффективной “обратной связи”, позволяющей осуществлять  регулирование системы образования 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 начального общего образования в рамках сферы своей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 С этой целью система оценки  достижения планируемых  результатов  включает в себя две согласованные  между собой системы оценок: внешнюю оценку (или оценку, осуществляемую внешними по отношению к школе службам), и внутреннюю оценку (или оценку, осуществляемую самой школой- обучающимися, педагогами, администрацией).При этом именно  внешняя оценка задает общее понимание того, что подлежит оценке; как – в каких форматах, с помощью каких заданий наиболее целесообразно вести оценку; какие ответы следуют (или допустимо) считать верным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тренняя оценка строится на той же содержательной и критериальной основе, что и внешняя –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ность внутренней и внешней оценки повышает доверие к внутренней  оценке, позволяет сделать ее более надежной, способствует упрощению различных  аттестационных процедур. В частности,  становится возможным  использовать накопленную в ходе текущего  образовательного  процесса оценку, представлению, например, в форме портфеля достижений, для итоговой оценки выпускников, для оценки динамики индивидуальных образовательных достижений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оценки выполняют свою функцию ориентации образовательного процесса на достижение значимых для личности, общества и государства результатов образования через вовлечение педагогов в осознанную  текущую оценочную деятельность, согласованную с внешней оце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ценка  как средство обеспечения качества образования предполагает вовлеченность в оценочную деятельность не только педагогов, но и самих учащихся. 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истема оценки достижения планируемых результатов освоения основной образовательной программы начального образования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соответствии со Стандартами основным объектом системы оценки результатов образования на ступени начального образования, её </w:t>
      </w:r>
      <w:r>
        <w:rPr>
          <w:b/>
          <w:sz w:val="32"/>
          <w:szCs w:val="32"/>
        </w:rPr>
        <w:t>содержательной и критериальной базой выступают планируемые результаты</w:t>
      </w:r>
      <w:r>
        <w:rPr>
          <w:sz w:val="32"/>
          <w:szCs w:val="32"/>
        </w:rPr>
        <w:t xml:space="preserve"> освоения обучающимися основной образовательной программы начального образования.</w:t>
      </w:r>
    </w:p>
    <w:p>
      <w:pPr>
        <w:pStyle w:val="Normal"/>
        <w:tabs>
          <w:tab w:val="clear" w:pos="708"/>
          <w:tab w:val="left" w:pos="21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истема оценки достижения планируемых результатов освоения основной образовательной программы начально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разования и выступает как неотъемлемая часть обеспечения качества образования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b/>
          <w:sz w:val="32"/>
          <w:szCs w:val="32"/>
        </w:rPr>
        <w:t>функциями</w:t>
      </w:r>
      <w:r>
        <w:rPr>
          <w:sz w:val="32"/>
          <w:szCs w:val="32"/>
        </w:rPr>
        <w:t xml:space="preserve"> являются: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b/>
          <w:sz w:val="32"/>
          <w:szCs w:val="32"/>
        </w:rPr>
        <w:t>- ориентация образовательного процесса</w:t>
      </w:r>
      <w:r>
        <w:rPr>
          <w:sz w:val="32"/>
          <w:szCs w:val="32"/>
        </w:rPr>
        <w:t xml:space="preserve">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разования;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>
          <w:sz w:val="32"/>
          <w:szCs w:val="32"/>
        </w:rPr>
        <w:t>- обеспечение эффективной обратной связи, позволяющей осуществлять</w:t>
      </w:r>
      <w:r>
        <w:rPr>
          <w:b/>
          <w:sz w:val="32"/>
          <w:szCs w:val="32"/>
        </w:rPr>
        <w:t xml:space="preserve"> регулирование системы образования </w:t>
      </w:r>
      <w:r>
        <w:rPr>
          <w:sz w:val="32"/>
          <w:szCs w:val="32"/>
        </w:rPr>
        <w:t>на основании полученной информации о достижении системой образования,обучающимися планируемых результатов освоения образовательной программы начального образования в рамках сферы своей ответственности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 С этой целью система оценки достижения планируемых результатов включает в себя две согласованные между собой системы оценок:</w:t>
      </w:r>
      <w:r>
        <w:rPr>
          <w:b/>
          <w:sz w:val="32"/>
          <w:szCs w:val="32"/>
        </w:rPr>
        <w:t xml:space="preserve"> внешнюю оценку</w:t>
      </w:r>
      <w:r>
        <w:rPr>
          <w:sz w:val="32"/>
          <w:szCs w:val="32"/>
        </w:rPr>
        <w:t xml:space="preserve"> (или оценку, осуществляемую внешними по отношению к школе службами) и </w:t>
      </w:r>
      <w:r>
        <w:rPr>
          <w:b/>
          <w:sz w:val="32"/>
          <w:szCs w:val="32"/>
        </w:rPr>
        <w:t xml:space="preserve">внутреннюю оценку </w:t>
      </w:r>
      <w:r>
        <w:rPr>
          <w:sz w:val="32"/>
          <w:szCs w:val="32"/>
        </w:rPr>
        <w:t>( или оценку, осуществляемую самой школой- обучающимися, педагогами, администрацией). При этом внешняя оценка задаёт общее понимание того, что подлежит оценке; как- в каких форматах, с помощью каких заданий наиболее целесообразно вести оценку; какие ответы следует(или допустимо) считать верными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нутренняя оценка строится на той же содержательной и критериальной основе, что и внешняя,- на основе планируемых результатов освоения основной образовательной программы начального образова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гласованность внутренней и внешней оценки повышает доверие к внутренней оценке, позволяет сделать её более надёжной, способствует упрощению различных аттестационных процедур. В частности, становится возможным использование накопленную в ходе текущего образовательного процесс оценку, представленную, например, в форме портфеля достижений, для итоговой оценки выпускников,для оценки динамики индивидуальных образовательных достижений обчающихс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истема оценки выполняет свою функцию ориентации образовательного процесса на достижение значимых для личности, общества и государства результатов образования через вовлечение педагогов в осознанную текущую оценочную деятельность, согласованную с внешней оценко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ценка как средство обеспечения качества образования предполагает вовлечённость в оценочную деятельность не только педагогов, но и самих обучающихся. Оценка на единой критериальной основе, формирование навыков рефлексии, самоконтроля, само- и взаимооценки не только даёт возможность обучающимся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С этой точки зрения особенностью системы оценки является её «естественная встроенность» в образовательный процесс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Основными направлениями и целями оценочной деятельности</w:t>
      </w:r>
      <w:r>
        <w:rPr>
          <w:sz w:val="32"/>
          <w:szCs w:val="32"/>
        </w:rPr>
        <w:t xml:space="preserve"> в соответствии с требованиями Стандарта являются: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ценка результатов деятельности общероссийской,  региональной и муниципальной систем образования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учреждений и работников образования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ценка образовательных достижений обучающихся с целью итоговой оценки подготовки выпускников на ступени начального образова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ализация всех названных направлений оценки обеспечивается </w:t>
      </w:r>
      <w:r>
        <w:rPr>
          <w:b/>
          <w:sz w:val="32"/>
          <w:szCs w:val="32"/>
        </w:rPr>
        <w:t>расширением спектра регламентированных оценочных процедур.</w:t>
      </w:r>
      <w:r>
        <w:rPr>
          <w:sz w:val="32"/>
          <w:szCs w:val="32"/>
        </w:rPr>
        <w:t>К существующим процедурам, направленным на оценку образовательных достижений обучающихся( процедуры итоговой оценки и аттестации выпускников),и процедурам,направленным на оценку эффективности деятельности образовательных учреждений( процедуры аккредитации образовательных учреждений и аттестации работников образования),</w:t>
      </w:r>
      <w:r>
        <w:rPr>
          <w:b/>
          <w:sz w:val="32"/>
          <w:szCs w:val="32"/>
        </w:rPr>
        <w:t xml:space="preserve"> добавляются процедуры, направленные на оценку состояния тенденций развития системы образова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Все направления оценочной деятельности реализуются посредством изучения образовательных результатов,демонстрируемых обучающимися.Однако содержание оценки и степень открытости информационных потоков о результатах оценки в каждой из вышеназванных процедур различны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, при оценке результатов деятельности систем образования основным объектом оценки, её содержательной и критериальной базой выступают цели-ориентиры, определяющие ведущие целевые установки и основные ожидаемые результаты изучения каждой междисциплинарной или предметной учебной программы, составляющие содержание первого блока планируемых результатов для каждой учебной программы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оценке результатов деятельности школы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«Выпускник научится» и « Выпускник получит возможность научиться» для каждой учебной программы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оответствии с Требованиями Стандарта предоставление и использование </w:t>
      </w:r>
      <w:r>
        <w:rPr>
          <w:b/>
          <w:sz w:val="32"/>
          <w:szCs w:val="32"/>
        </w:rPr>
        <w:t>персонифицированной информации</w:t>
      </w:r>
      <w:r>
        <w:rPr>
          <w:sz w:val="32"/>
          <w:szCs w:val="32"/>
        </w:rPr>
        <w:t xml:space="preserve"> возможно только в рамках процедур итоговой оценки выпускников с чётко регламентированным инструментарием. Во всех иных процедурах допустимо предоставление и использование исключительно </w:t>
      </w:r>
      <w:r>
        <w:rPr>
          <w:b/>
          <w:sz w:val="32"/>
          <w:szCs w:val="32"/>
        </w:rPr>
        <w:t>неперсонифицированной(анонимной)информации</w:t>
      </w:r>
      <w:r>
        <w:rPr>
          <w:sz w:val="32"/>
          <w:szCs w:val="32"/>
        </w:rPr>
        <w:t xml:space="preserve">  о достигаем обучающимися образовательных результатах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Интерпретация результатов оценки, </w:t>
      </w:r>
      <w:r>
        <w:rPr>
          <w:sz w:val="32"/>
          <w:szCs w:val="32"/>
        </w:rPr>
        <w:t>осуществляемой в рамках любой из вышеназванных процедур,</w:t>
      </w:r>
      <w:r>
        <w:rPr>
          <w:b/>
          <w:sz w:val="32"/>
          <w:szCs w:val="32"/>
        </w:rPr>
        <w:t xml:space="preserve">ведётся на основе контекстной информации </w:t>
      </w:r>
      <w:r>
        <w:rPr>
          <w:sz w:val="32"/>
          <w:szCs w:val="32"/>
        </w:rPr>
        <w:t>об условиях и особенностях деятельности субъектов образовательного процесса.Итоговая оценка обучающихся определяется с учётом их стартого уровня и динамики образовательных достижен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стема оценки достижения планируемых результатов основной образовательной программы начального образования предполагает</w:t>
      </w:r>
      <w:r>
        <w:rPr>
          <w:b/>
          <w:sz w:val="32"/>
          <w:szCs w:val="32"/>
        </w:rPr>
        <w:t xml:space="preserve"> комплексный подход к оценке результатов</w:t>
      </w:r>
      <w:r>
        <w:rPr>
          <w:sz w:val="32"/>
          <w:szCs w:val="32"/>
        </w:rPr>
        <w:t xml:space="preserve"> образования, позволяющий вести оценку достижения обучающимися всех трёх групп результатов образования: </w:t>
      </w:r>
      <w:r>
        <w:rPr>
          <w:b/>
          <w:sz w:val="32"/>
          <w:szCs w:val="32"/>
        </w:rPr>
        <w:t>личностных, метапредметных, предметных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Оценка личностных результатов</w:t>
      </w:r>
      <w:r>
        <w:rPr>
          <w:sz w:val="32"/>
          <w:szCs w:val="32"/>
        </w:rPr>
        <w:t xml:space="preserve"> представляет собой оценку достижения обучающимися планируемых результатов в их личностном развитии,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ступени начального образова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стижение личностных  результатов обеспечивается в ходе реализации всех компонентов образовательного процесса- учебных предметов, представленных в основной образовательной программе, включая внеурочную деятельность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сновным </w:t>
      </w:r>
      <w:r>
        <w:rPr>
          <w:b/>
          <w:sz w:val="32"/>
          <w:szCs w:val="32"/>
        </w:rPr>
        <w:t>объектом оценки личностных результатов</w:t>
      </w:r>
      <w:r>
        <w:rPr>
          <w:sz w:val="32"/>
          <w:szCs w:val="32"/>
        </w:rPr>
        <w:t xml:space="preserve"> служит сформированность универсальных учебных действий,включаемых в следующие три блока: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амоопределение-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мыслоообразование- поиск и установление личностного смысла (т.е. «значение для себя») учения обучающимися на основе устойчивой системы учебно-познавательных и социальных мотивов; понимание границ того, «что я знаю», и того «что я не знаю», «незнания» и стремления к преодолению этого разрыва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морально-этическая ориентация- знание основных моральных норм и ориентация на их выполнение на основе понимания их социальной необходимости; способность к моральной децентрации- учёту позиции, мотивов и интересов участников моральной дилеммы при её разрешении; развитие этических чувств-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сновное </w:t>
      </w:r>
      <w:r>
        <w:rPr>
          <w:b/>
          <w:sz w:val="32"/>
          <w:szCs w:val="32"/>
        </w:rPr>
        <w:t>содержание оценки личностных результатов</w:t>
      </w:r>
      <w:r>
        <w:rPr>
          <w:sz w:val="32"/>
          <w:szCs w:val="32"/>
        </w:rPr>
        <w:t xml:space="preserve"> на ступени начального образования строится вокруг оценки: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формированности внутренней позиции обучающегося, которая находит отражение в эмоционально- положительном отношении обучающегося к школе, ориентации на содержательные моменты образовательного процесса- уроки, познание нового, овладение умениями и новыми компетенциями, характер учебного сотрудничества с учителем и одноклассниками-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формированности основ гражданской идентичности- чувства гордости за свою Родину, знание знаменательных для Отечества исторических событий; любовь к своему краю,осознание своей национальности, уважение культуры 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формированности самооценки, включая осознание своих возможностей в учении, способности адекватно судить о причинах своего успеха в учении; умение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формированности мотивации учебной деятельности, включая социальные, учебно- 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е к совершенствованию своих способностей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знания моральных норм и сформированности морально-этических суждений, способности к решению моральных проблем на основе децентрации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 моральной нормы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/>
          <w:sz w:val="32"/>
          <w:szCs w:val="32"/>
        </w:rPr>
        <w:t>личностные результаты выпускников на ступени начального общего образования</w:t>
      </w:r>
      <w:r>
        <w:rPr>
          <w:sz w:val="32"/>
          <w:szCs w:val="32"/>
        </w:rPr>
        <w:t xml:space="preserve"> в полном соответствии с требованиями Стандарта</w:t>
      </w:r>
      <w:r>
        <w:rPr>
          <w:b/>
          <w:sz w:val="32"/>
          <w:szCs w:val="32"/>
        </w:rPr>
        <w:t xml:space="preserve"> не пдлежат итоговой оценке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ирование и достижение указанных выше личностных результатов- задача и ответственность системы образования и школы. Поэтому оценка этих результатов образовательной деятельности осуществляется в ходе внешних неперсонифицированных мониторинговых исследований,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й школе обладающие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го развития обучающегося, а эффективность воспитательно-образовательной деятельности школы, ми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рамках системы внутренн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</w:t>
      </w:r>
      <w:r>
        <w:rPr>
          <w:b/>
          <w:sz w:val="32"/>
          <w:szCs w:val="32"/>
        </w:rPr>
        <w:t xml:space="preserve"> в форме, не представляющей угрозы личности, психологической безопасности и эмоциональному статусу учащегося.</w:t>
      </w:r>
      <w:r>
        <w:rPr>
          <w:sz w:val="32"/>
          <w:szCs w:val="32"/>
        </w:rPr>
        <w:t xml:space="preserve">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характеристику достижений и положительных качеств обучающегося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должна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- в форме возрастно-психологического консультирования.Такая оценка осуществляется по запросу родителей обучающихся или по запросу педагогов(или администрации школы) при согласии родителей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ценка метапредметных результатов</w:t>
      </w:r>
      <w:r>
        <w:rPr>
          <w:sz w:val="32"/>
          <w:szCs w:val="32"/>
        </w:rPr>
        <w:t xml:space="preserve"> представляет собой оценку достижения планируемых результатов освоения основной образовательной программы ,представленных в разделах «Регулятивные учебные действия», «Познавательные учебные действия», «Коммуникативные учебные действия» междисциплинарной программы формирования универсальных учебных действий у обучающихся на ступени начально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остижение метапредметных результатов обеспечивается за счёт основных компонентов образовательного процесса- учебных предметов, представленных в обязательной части учебного плана. Это обусловливает ряд требований не только к содержанию, критериям, методам и процедурам оценки. 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новным</w:t>
      </w:r>
      <w:r>
        <w:rPr>
          <w:b/>
          <w:sz w:val="32"/>
          <w:szCs w:val="32"/>
        </w:rPr>
        <w:t xml:space="preserve"> объектом оценки метапредметных результатов </w:t>
      </w:r>
      <w:r>
        <w:rPr>
          <w:sz w:val="32"/>
          <w:szCs w:val="32"/>
        </w:rPr>
        <w:t>служит сформированность у обучающихся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>- способность обучающегося принимать и сохранять учебную цель и задачи; самостоятельно преобразовыв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к осуществлению логических операций сравнения, анализа, обобщения, классификаций по родовидовым признакам, установлению аналогий, отнесению к известным понятиям;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сновное </w:t>
      </w:r>
      <w:r>
        <w:rPr>
          <w:b/>
          <w:sz w:val="32"/>
          <w:szCs w:val="32"/>
        </w:rPr>
        <w:t xml:space="preserve">содержание оценки мета предметных результатов </w:t>
      </w:r>
      <w:r>
        <w:rPr>
          <w:sz w:val="32"/>
          <w:szCs w:val="32"/>
        </w:rPr>
        <w:t>на ступени начального образования строится вокруг умения учиться, т.е. той совокупности способов,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обенности оценки метапредметных результатов связаны с природой универсальных учебных действий. В силу своей природы, являясь по сути, функционально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в следующих основных формах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-вторых, достижение метапредметных результатов может рассматриваться как инструментальная основа( 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в примерах инструментария для итоговой оценки планируемых результатов по отдельным предметам. В зависимости от успешности выполнения проверочных заданий по   на на математике, русскому языку (родному языку), чтению, окружающему миру, технологии и другим предметам и с учётом характера ошибок,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(командной)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стижение метапредметных результатов может проявиться в успешности выполнения комплексных заданий на межпредметной основе.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имуществом двух последних способов является то, что предметом измерения становится уровень присвоения обучающими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им образом,</w:t>
      </w:r>
      <w:r>
        <w:rPr>
          <w:b/>
          <w:sz w:val="32"/>
          <w:szCs w:val="32"/>
        </w:rPr>
        <w:t xml:space="preserve"> оценка метапредметных результатов может проводиться в ходе различных процедур.</w:t>
      </w:r>
      <w:r>
        <w:rPr>
          <w:sz w:val="32"/>
          <w:szCs w:val="32"/>
        </w:rPr>
        <w:t>Например, в итоговые проверочные работы по предметам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ходе внутренней оценки, фиксируемой в портфеле достижений в виде оценочных листов и листов наблюдений учителя или школьного психолога,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контрольной работы. Например, именно в ходе внутренн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 , событи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), наиболее целесообразно проводить в форме неперсонифицированных процедур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ценка предметных результатов</w:t>
      </w:r>
      <w:r>
        <w:rPr>
          <w:sz w:val="32"/>
          <w:szCs w:val="32"/>
        </w:rPr>
        <w:t xml:space="preserve"> представляет собой оценку достижений обучающимися планируемых результатов по отдельным предметам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стижение этих результатов обеспечивается за счёт основных компонентов образовательного процесса- учебных предметов, представленных в обязательной части учебного плана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оответствии с пониманием сущности образовательных результатов, заложенных в Стандарте,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, и, во-вторых, систему формируемых действий,которые преломляются через специфику предмета и направлены на применение знаний,их преобразование и получение нового зна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истема предметных знаний</w:t>
      </w:r>
      <w:r>
        <w:rPr>
          <w:sz w:val="32"/>
          <w:szCs w:val="32"/>
        </w:rPr>
        <w:t>-важнейшая составляющая предметных результатов. В ней можно выделить опорные знания(знания,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 , факты, методы.На ступени начального образования к опорной системе знаний отнесён прежде всего понятийный аппарат(или «язык») учебных предметов, освоение которого позволяет учителю и обучающемуся эффективно продвигаться в изучении предмета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В эту группу включается система таких знаний, умений, учебных действий, которые, во- 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большинством дете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днако при оценке предметных результатов основную ценность представляет не освоение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 </w:t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Действия с предметным содержанием (или предметные действия)</w:t>
      </w:r>
      <w:r>
        <w:rPr>
          <w:sz w:val="32"/>
          <w:szCs w:val="32"/>
        </w:rPr>
        <w:t>-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(в том числе причинно-следственных) и аналогий; поиск, преобразование, представление и интерпретация информации, рассуждение. Однако на разных предметах эти действия выполняются с разными объектами, например: 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. Поэтому при всей общности подходов и алгоритмов выполнения действия сам состав формируемых и отрабатываемых действий носит специфическую предметную окраску. Поэтому различен вклад разных учебных предметов в становление и формирование отдельных учебных действий. Неоценим вклад технологии в становление и формирование регулятивных учебных действ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предметным действиям следует отнести также действия, присущие главным образом только конкретному предмету,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о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этому </w:t>
      </w:r>
      <w:r>
        <w:rPr>
          <w:b/>
          <w:sz w:val="32"/>
          <w:szCs w:val="32"/>
        </w:rPr>
        <w:t>объектом оценки предметных результатов</w:t>
      </w:r>
      <w:r>
        <w:rPr>
          <w:sz w:val="32"/>
          <w:szCs w:val="32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ценка предметных результатов может проводиться как в ходе неперсонифицированных процедур с целью эффективности деятельности системы образования и образовательного учреждения, так и в ходе неперсонифицированных процедур с целью итоговой оценки результатов учебной деятельности обучающихся на начальной ступени обуче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курса обучения. (Как уже отмечалось, содержание заданий для итоговой оценки достижения результатов курса строится вокруг изучаемого опорного учебного материала, представленного в разделе «Выпускник научится»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ерсонифицированную итоговую оценку на ступени начального образования, результаты которой используются при принятии решения о возможности и невозможности продолжения обучения на следующей ступени общего образования, выносятся только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тных содержанию учебных предметов, в том числе на основе метапредметных действ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начальной ступени общего образования особое значение для продолжения имеет усвоение обучающимися опорной системы знаний по русскому, родному языкам и математике и овладение следующими метапредметными действиями: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чевыми, среди которых следует выделить навыки осознанного чтения и работы с информацией, а также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оммуникативными, необходимыми для учебного сотрудничества с учителем и сверстниками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щё одна особенность предлагаемой системы оценки- уровневый подход к представлению результатов и инструментарию для оценки их достижения. Согласно этому подходу за точку отсчёта принимается «неидеальный образец», отсчитывая от которого «методом вычитания» и фиксируя допущенные ошибки и недочёты, формируется оценка обучающегося, а необходимый для продолжения образования и реально достигаемый большинством обучающихся опорный уровень образовательных достижений. Достижения этого опорного уровня интерпретируется как безусловный учебный успех ребёнка,как исполнение им или ею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. 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накопительной системы оцен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ель достижений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птимальным  способом организации накопительной системы оценки является </w:t>
      </w:r>
      <w:r>
        <w:rPr>
          <w:b/>
          <w:sz w:val="32"/>
          <w:szCs w:val="32"/>
        </w:rPr>
        <w:t>портфель достижений</w:t>
      </w:r>
      <w:r>
        <w:rPr>
          <w:sz w:val="32"/>
          <w:szCs w:val="32"/>
        </w:rPr>
        <w:t xml:space="preserve"> обучающегося, понимаемый как сборник работ и результатов обучающегося, который  демонстрирует его усилия, прогресс и достижения в различных областях. При этом материалы портфеля достижений должны допускать проведение независимой внешней оценки, например при проведении аттестации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ртфеля достижений может быть отнесен к разряду  аутентичных индивидуальных оценок, ориентированных на демонстрацию динамики образовательных достижений  в широком образовательном контексте ( в от числе в сфере освоения таких средств самоорганизации  собственной учебной деятельности, как самоконтроль, самооценка, рефлексия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ртфель достижений- это не только современная эффективная форма оценивания, но и действенное средство для решения  ряда важных педагогических задач, позволяющее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оддерживать высокую учебную мотивацию обучающихся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ощрять их активность  и самостоятельность, расширять возможности обучения и самообучения;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вать навыки рефлексивной и оценочной( в том числе самооценочной ) деятельности обучающихся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формировать умение учится – ставить цели, планировать и организовывать собственную учеб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 трудовой деятельности, протекающей как в рамках повседневной школьной практики, так  и за ее преде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ортфель достижений учеников начальной школы, который используется для оценки достижения 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Выборки детских работ- формальных и творческих</w:t>
      </w:r>
      <w:r>
        <w:rPr>
          <w:sz w:val="32"/>
          <w:szCs w:val="32"/>
        </w:rPr>
        <w:t xml:space="preserve">, выполненных в ходе обязательных учебных занятий по всем изучаемым предметам, а также в ходе посещаемых обучающимися  факультативных  учебных занятий, реализуемых в  рамках образовательной программы образовательного учреждения (как ее общеобразовательной  составляющей, так и программы дополнительного образования). Обязательной составляющей портфеля достижений  являются материалы </w:t>
      </w:r>
      <w:r>
        <w:rPr>
          <w:i/>
          <w:sz w:val="32"/>
          <w:szCs w:val="32"/>
        </w:rPr>
        <w:t xml:space="preserve">стартовой диагностики, промежуточных и итоговых стандартизированных работ </w:t>
      </w:r>
      <w:r>
        <w:rPr>
          <w:sz w:val="32"/>
          <w:szCs w:val="32"/>
        </w:rPr>
        <w:t>по отдельным предметам. Остальные работы должны быть  подобраны так , чтобы их совокупность демонстрировала нарастающую успешность, объем и глубину знаний, достижение более высоких уровней формируемых учебных действий. Примерами такого рода работ могут быть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по русскому, родному языкам и литературному чтению, иностранному языку</w:t>
      </w:r>
      <w:r>
        <w:rPr>
          <w:sz w:val="32"/>
          <w:szCs w:val="32"/>
        </w:rPr>
        <w:t>- диктанты и изложения, сочинения на заданную тему , сочинения на произвольную тему ,аудиозаписи монологических и диалогических высказываний,”дневники читателя”, иллюстрированные “авторские” работы детей, материалы их самоанализа и  рефлексии и т.п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по математике</w:t>
      </w:r>
      <w:r>
        <w:rPr>
          <w:sz w:val="32"/>
          <w:szCs w:val="32"/>
        </w:rPr>
        <w:t>-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 демонстрирующих навыки устного счета, рассуждений, доказательств, выступлений, сообщений на математические темы), материалы самоанализа  и рефлексии и т.п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по окружающему миру </w:t>
      </w:r>
      <w:r>
        <w:rPr>
          <w:sz w:val="32"/>
          <w:szCs w:val="32"/>
        </w:rPr>
        <w:t>–дневники наблюдений, оформленные результаты мини-исследований и мини-проектов, интервью, аудиозаписи устных ответов, творческие  работы, материалы самоанализа и рефлексии и т.п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по предметам эстетического цикла</w:t>
      </w:r>
      <w:r>
        <w:rPr>
          <w:sz w:val="32"/>
          <w:szCs w:val="32"/>
        </w:rPr>
        <w:t xml:space="preserve"> – аудиозаписи, фото- и видеоизображения примеров исполнительской  деятельности, иллюстрации к музыкальным произведениям, иллюстраций на заданную тему, продукты собственного творчества, аудиозаписи монологических  высказываний-списаний, материалы самоанализа и рефлексии и т.п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по технологии </w:t>
      </w:r>
      <w:r>
        <w:rPr>
          <w:sz w:val="32"/>
          <w:szCs w:val="32"/>
        </w:rPr>
        <w:t>- фото- и видеоизображения продуктов  исполнительской деятельности, аудиозаписи монологических  высказываний-списаний, продукты собственного творчества, материалы самоанализа и рефлексии и т.п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по физкультуре</w:t>
      </w:r>
      <w:r>
        <w:rPr>
          <w:sz w:val="32"/>
          <w:szCs w:val="32"/>
        </w:rPr>
        <w:t>- видеоизображения примеров исполнительской  деятельности, дневники  наблюдений и самоконтроля, самостоятельно составленные  расписания и режим  дня,  комплексы физических упражнений, , материалы самоанализа и рефлексии и т.п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.Систематезированные материалы наблюдений</w:t>
      </w:r>
      <w:r>
        <w:rPr>
          <w:sz w:val="32"/>
          <w:szCs w:val="32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(выступающие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 участники образовательного процес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3.Материалы, характеризующие достижения обучающихся во внеучебной                </w:t>
      </w:r>
      <w:r>
        <w:rPr>
          <w:sz w:val="32"/>
          <w:szCs w:val="32"/>
        </w:rPr>
        <w:t xml:space="preserve">( школьной и внешкольной) </w:t>
      </w:r>
      <w:r>
        <w:rPr>
          <w:b/>
          <w:sz w:val="32"/>
          <w:szCs w:val="32"/>
        </w:rPr>
        <w:t>и досуговой 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нализ, интерпретация и оценка отдельных составляющих  и портфеля достижений в целом ведется с позиций достижения планируемых результатов  начального общего образования, устанавливаемых требованиями Стандарт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ценка как отдельных составляющих, так и портфеля достижений в целом ведется на </w:t>
      </w:r>
      <w:r>
        <w:rPr>
          <w:i/>
          <w:sz w:val="32"/>
          <w:szCs w:val="32"/>
        </w:rPr>
        <w:t xml:space="preserve">критериальной  основе, </w:t>
      </w:r>
      <w:r>
        <w:rPr>
          <w:sz w:val="32"/>
          <w:szCs w:val="32"/>
        </w:rPr>
        <w:t>поэтому портфели достижений  должны сопровождаться  специальными документами, в которых описаны состав портфеля достижений , критерии, на основе которых оцениваются  отдельные работы  и вклады каждой работы в накопительную оценку выпускника. Критерии  оценки отдельных составляющих  портфеля достижений могут полностью  соответствовать рекомендуемым  или могут быть адаптированы  учителям применительно к особенностям образовательной программы и контингент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 адаптации критериев целесообразно соотносить их с критериями и нормами , предоставленными в примерах инструментария для итоговой оценки  достижения планируемых  результатов, естественно, спроецировав их предварительно на данный этап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ктически все составляющие портфеля достижений  в настоящее время в силу неразработанности  инструментария могут быть оценены только качеств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их оценке целесообразно  основываться на описанных выше особенностях новой системы оценки и прежде всего такой ее особенности, как уровневый подход к построению  измерителей и представлению результатов. Согласно этому подходу  оценка индивидуальных образовательных достижений  ведется “методам сложения”, при котором  фиксируется  достижения  опорного уровня  и его превышения, что позволяет поощрять  продвижения обучающихся, выстраивать индивидуальные траектории движения с учетом “зоны ближайшего развития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этому в текущей оценочной  деятельности и при оценке отдельных составляющих  портфеля достижений целесообразно соотносить  результаты  продемонстрированные обучающимися, с оценками тип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“зачет/ незачет” ( “удовлетворительно/ неудовлетворительно”) , т.е. оценкой, свидетельствующей  об освоении опорной системы знаний и правильно выполнении учебных действий в рамках диапазона ( круга )  заданных задач, построенных на опорном учебном материале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” хорошо”,”отлично” – оценками, свидетельствующими об усвоении опорной системы знаний на уровне осознанного  произвольного овладения учебными действиями, а также  о кругозоре, широте(или избирательности) интер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не исключает возможность использования традиционной системы отметок по              5- бальной шкале, однако требует уточнение  и переосмысления их наполнения. В частности, достижение опорного уровня в этой системе оценки интерпретируется как  безусловный учебный успех  ребенка, как исполнение им требований Стандарта и соотносится с оценкой “удовлетворительно” (“ зачет”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Style13"/>
        <w:numPr>
          <w:ilvl w:val="0"/>
          <w:numId w:val="16"/>
        </w:numPr>
        <w:spacing w:lineRule="auto" w:line="2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формированности   у  обучающегося   </w:t>
      </w:r>
      <w:r>
        <w:rPr>
          <w:i/>
          <w:sz w:val="32"/>
          <w:szCs w:val="32"/>
        </w:rPr>
        <w:t>универсальных и предметных способов действий,</w:t>
      </w:r>
      <w:r>
        <w:rPr>
          <w:sz w:val="32"/>
          <w:szCs w:val="32"/>
        </w:rPr>
        <w:t xml:space="preserve"> а также  </w:t>
      </w:r>
      <w:r>
        <w:rPr>
          <w:i/>
          <w:sz w:val="32"/>
          <w:szCs w:val="32"/>
        </w:rPr>
        <w:t xml:space="preserve">опорной системы знаний, </w:t>
      </w:r>
      <w:r>
        <w:rPr>
          <w:sz w:val="32"/>
          <w:szCs w:val="32"/>
        </w:rPr>
        <w:t>обеспечивающих ему возможность продолжения образования на ступени  основного  общего образования;</w:t>
      </w:r>
    </w:p>
    <w:p>
      <w:pPr>
        <w:pStyle w:val="Style13"/>
        <w:numPr>
          <w:ilvl w:val="0"/>
          <w:numId w:val="16"/>
        </w:numPr>
        <w:spacing w:lineRule="auto" w:line="2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формированности  основ </w:t>
      </w:r>
      <w:r>
        <w:rPr>
          <w:i/>
          <w:sz w:val="32"/>
          <w:szCs w:val="32"/>
        </w:rPr>
        <w:t>умения учится</w:t>
      </w:r>
      <w:r>
        <w:rPr>
          <w:sz w:val="32"/>
          <w:szCs w:val="32"/>
        </w:rPr>
        <w:t>, понимаемой как способности  к самоорганизации  с целью постановки  и решения учебно-познавательных  и учебно-практических  задач;</w:t>
      </w:r>
    </w:p>
    <w:p>
      <w:pPr>
        <w:pStyle w:val="Style13"/>
        <w:numPr>
          <w:ilvl w:val="0"/>
          <w:numId w:val="16"/>
        </w:numPr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дивидуальном прогрессе </w:t>
      </w:r>
      <w:r>
        <w:rPr>
          <w:sz w:val="32"/>
          <w:szCs w:val="32"/>
        </w:rPr>
        <w:t>в основных сферах развития личности- мотивационно-смысловой,  познавательной, эмоциональной , волевой и саморегуля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я формирования портфеля достижений  и оценки  вклада отдельных его составляющих в итоговую накопительную оценку в соответствии с вышеуказанными  тремя направлениями  будет разрабатываться  в ходе  введения планируемых результатов начального образования  и системы оценки их дост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оценка выпускника и ее использование при переходе от начального к основному общему образова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тоговая оценка выпускника формируется на основе накоплений оценки по всем учебным предметам  и оценок  за выполнение, как минимум, трех итоговых работ (по русскому языку, математике и комплексной работы на межпредметной  основ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 этом накопленная оценка характеризует выполнение 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 опорной системы знаний по русскому языку и математике, а также уровень овладения метапредметными  действ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основе этих оценок по каждому предмету и по программе формирования универсальных учебных действий делаются выводы о достижении планируемых результатов.</w:t>
      </w:r>
    </w:p>
    <w:tbl>
      <w:tblPr>
        <w:tblW w:w="873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47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200"/>
              <w:ind w:left="447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ой вывод 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”зачет” ( или “удовлетворительно”) , а результаты выполнения  итоговых работ  свидетельствует  о правильном выполнении не менее 50% заданий базов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200"/>
              <w:ind w:left="516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ик овладел  опорной системой знаний, необходимой для продолжения образования  на следующей ступени общего образования, на уровне осознанного  произвольного овладения учебными действиям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вывод делается, если в материалах накопительной системы оценки зафиксировано  достижения планируемых результатов  по всем основным разделам  учебной программы, причем не менее  чем по половине  разделов выставлена оценка “хорошо” или                          “ отлично” , а результаты выполнения итоговых работ  свидетельствуют  о правильном выполнении не менее 65% заданий  базового уровня и получении не менее 50%  от максимального балла за выполнение заданий повышенного уровня.</w:t>
      </w:r>
    </w:p>
    <w:tbl>
      <w:tblPr>
        <w:tblW w:w="912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4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200"/>
              <w:ind w:left="531" w:hanging="36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акой вывод делается, если в материалах накопительной системы оценки зафиксировано  достижения планируемых результатов  по </w:t>
      </w:r>
      <w:r>
        <w:rPr>
          <w:sz w:val="32"/>
          <w:szCs w:val="32"/>
          <w:u w:val="single"/>
        </w:rPr>
        <w:t xml:space="preserve">всем </w:t>
      </w:r>
      <w:r>
        <w:rPr>
          <w:sz w:val="32"/>
          <w:szCs w:val="32"/>
        </w:rPr>
        <w:t>основным разделам  учебной программы, а результаты выполнения итоговых работ  свидетельствуют  о правильном выполнении  менее 50 % заданий базового уровня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ешение об </w:t>
      </w:r>
      <w:r>
        <w:rPr>
          <w:b/>
          <w:sz w:val="32"/>
          <w:szCs w:val="32"/>
        </w:rPr>
        <w:t xml:space="preserve">успешном освоении обучающимися  основной образовательной программы начального  общего образования и переводе на следующую ступень общего образования принимается  </w:t>
      </w:r>
      <w:r>
        <w:rPr>
          <w:sz w:val="32"/>
          <w:szCs w:val="32"/>
        </w:rPr>
        <w:t>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32"/>
          <w:szCs w:val="32"/>
        </w:rPr>
        <w:t xml:space="preserve">Решение о переводе обучающегося на следующую ступень  общего образования принимается одновременно  с рассмотрением и утверждением  </w:t>
      </w:r>
      <w:r>
        <w:rPr>
          <w:b/>
          <w:sz w:val="32"/>
          <w:szCs w:val="32"/>
        </w:rPr>
        <w:t xml:space="preserve">характеристики выпускника, </w:t>
      </w:r>
      <w:r>
        <w:rPr>
          <w:sz w:val="32"/>
          <w:szCs w:val="32"/>
        </w:rPr>
        <w:t>в которо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отмечаются образовательные достижения и положительные качества выпускника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определяются приоритетные задачи и направления личностного  развития с  учетом  как достижений, так  и психологических проблем развития ребенка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дают психолого-педагогические рекомендации ,  призванные обеспечить успешную реализацию  намеченных задач на следующей ступени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лучае если полученные  обучающимися итоговые оценки не позволяе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ставам с учетом  динамики образовательных достижений выпускника и контекстной  информации  об условиях  и особенностях его обучения  в рамках регламентированных процедур, устанавливаемых Министерством образования и науки 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выводы и оценки, включаемые в характеристику, должны быть подтверждены материалами  портфеля достижений  и другими объективными показа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разовательные учреждения  информируют органы  управления  в установленной регламентной форме: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о результатах выполнения итоговых работ  по русскому языку, родному языку, математике и итоговой комплексной работы на  межпредметной основе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о количестве обучающихся, завершивших  обучение на ступени начального общего образования и переведенных на следующую ступень общего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Оценка результатов деятельности федеральной, региональных и муниципальных систем образования </w:t>
      </w:r>
      <w:r>
        <w:rPr>
          <w:sz w:val="32"/>
          <w:szCs w:val="32"/>
        </w:rPr>
        <w:t>проводится на основе  мониторинга  образовательных достижений выпускников с учетом условий  деятельности образовательных систем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случаи если для проведения  итоговых работ используется единый, централизованно разработанный инструментарий, наиболее целесообразной формой является </w:t>
      </w:r>
      <w:r>
        <w:rPr>
          <w:b/>
          <w:sz w:val="32"/>
          <w:szCs w:val="32"/>
        </w:rPr>
        <w:t xml:space="preserve">регулярный мониторинг  результатов выполнения трех итоговых работ: </w:t>
      </w:r>
      <w:r>
        <w:rPr>
          <w:sz w:val="32"/>
          <w:szCs w:val="32"/>
        </w:rPr>
        <w:t xml:space="preserve"> по русскому языку, родному языку, математике и итоговой комплексной работы на межпредметной  ос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ниторинг может проводиться на основе выборки, представительной для Российской Федерации и для  регионов России или на основе  генеральной совокупности ( для муниципальных систем образо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целью выявления факторов, которые необходимо учитывать  при принятии управленческих решений, мониторинг образовательных  достижений сопровождается сбором  и анализом контекстной информации, отражающей особенности и условия деятельности  образовательных систем ( распоряжения образовательных учреждений, особенности структуры сети  образовательных учреждений, особенности организации образовательного процесса, ресурсное обеспечение и др.) . При необходимости выявления   влияния дополнительных факторов ( например, учебно-методических  комплексов) могут быть сформированы дополнительные выбор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Оценка результатов деятельности образовательных учреждений начального образования </w:t>
      </w:r>
      <w:r>
        <w:rPr>
          <w:sz w:val="32"/>
          <w:szCs w:val="32"/>
        </w:rPr>
        <w:t>осуществляется 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бразовательной  образовательного программы начального  общего образования с учетом: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результатов мониторинговых исследований разного уровня ( федерального, регионального, муниципального )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условий реализаций  основной образовательной программы начального общего образования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особенности контингента обучающихся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едметом оценки в ходе данных процедур является также </w:t>
      </w:r>
      <w:r>
        <w:rPr>
          <w:i/>
          <w:sz w:val="32"/>
          <w:szCs w:val="32"/>
        </w:rPr>
        <w:t>внутренняя оценочная деятельность</w:t>
      </w:r>
      <w:r>
        <w:rPr>
          <w:sz w:val="32"/>
          <w:szCs w:val="32"/>
        </w:rPr>
        <w:t xml:space="preserve"> образовательных учреждений и педагогов и, в частности, отслеживание динамики образовательных  достижений выпускников начальной школы данного 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i/>
      <w:iCs/>
      <w:sz w:val="24"/>
      <w:szCs w:val="24"/>
      <w:lang w:val="en-US"/>
    </w:rPr>
  </w:style>
  <w:style w:type="character" w:styleId="5">
    <w:name w:val=" Знак Знак5"/>
    <w:basedOn w:val="Style11"/>
    <w:qFormat/>
    <w:rPr>
      <w:i/>
      <w:iCs/>
      <w:sz w:val="24"/>
      <w:szCs w:val="24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4"/>
      <w:szCs w:val="24"/>
      <w:shd w:fill="FFFFFF" w:val="clear"/>
    </w:rPr>
  </w:style>
  <w:style w:type="character" w:styleId="Style12">
    <w:name w:val=" Знак Знак"/>
    <w:basedOn w:val="Style11"/>
    <w:qFormat/>
    <w:rPr>
      <w:sz w:val="24"/>
      <w:szCs w:val="24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exact" w:line="259" w:before="0" w:after="120"/>
      <w:ind w:lef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auto" w:line="480" w:before="0" w:after="120"/>
      <w:ind w:left="389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8:00Z</dcterms:created>
  <dc:creator>Алана</dc:creator>
  <dc:description/>
  <cp:keywords/>
  <dc:language>en-US</dc:language>
  <cp:lastModifiedBy>Ногир</cp:lastModifiedBy>
  <cp:lastPrinted>2011-11-02T09:55:00Z</cp:lastPrinted>
  <dcterms:modified xsi:type="dcterms:W3CDTF">2012-05-12T06:15:00Z</dcterms:modified>
  <cp:revision>4</cp:revision>
  <dc:subject/>
  <dc:title>Основная образовательная программа начального общего образования МОУ «Средняя общеобразовательная школа № 1 с</dc:title>
</cp:coreProperties>
</file>