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 П  Р  А  В  К 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 диагностической  работы  по физике в 8 классе  МБОУ «СОШ № 2 с.Ногир им.Х.Тотро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 Приказа Мин.обр. и науки РСО-Алания   от  22.12.201 5г.  №1099 и  Приказа Управления образования  Пригородного района от 28.12.2015г. № 195 «О проведении мониторинга  учебных  достижений обучающихся  8 –х  классов  общеобразовательных организаций РСО-Алания по физике» , 2 марта был проведен  онлайн мониторин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мерные задания мониторинга по физике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по 5 задания - внутренняя энергия и способы ее изменения: работа (над телом и самим телом)  и теплопередача (теплопроводность, конвекция и излучение)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задание - график изменения агрегатного состояния вещества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задание  - электризацию (строение атома и строение ядра)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задание -  влажность воздуха и приборы, которыми ее измеряют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задание - единицы измерения физических величин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0 задание  - расчет количества теплоты или массы при плавлении или парообразовании (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952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1 задание -  расчет количества теплоты необходимого для нагревания сосуда с жидкостью ( т.е. на формулу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гд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)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8"/>
        </w:rPr>
        <w:t>В   ИТОГ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было набрать следующее количество баллов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по 7 задание   -   1 балл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8 по10 задание  -  2 балл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задание             -  3 бал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сего можно было набрать 16 баллов. 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ценивание </w:t>
      </w:r>
      <w:r>
        <w:rPr>
          <w:rFonts w:cs="Times New Roman" w:ascii="Times New Roman" w:hAnsi="Times New Roman"/>
          <w:b/>
          <w:sz w:val="28"/>
          <w:u w:val="single"/>
        </w:rPr>
        <w:t>приблизительно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2» - с 1 до 8 баллов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3» - с 8,5 до 11 баллов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4» - с 11,5 до 13,5 баллов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5» - с 14 до 16 баллов.     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2 восьмых класса общей численностью 30 обучающихся,  27 обучающихся прошли мониторинг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Из них</w:t>
      </w:r>
      <w:r>
        <w:rPr>
          <w:rFonts w:cs="Times New Roman" w:ascii="Times New Roman" w:hAnsi="Times New Roman"/>
          <w:sz w:val="24"/>
          <w:szCs w:val="24"/>
        </w:rPr>
        <w:t>:  «5» - 1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4» - 3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3» - 7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2» - 16  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кач.знаний – 14,8   СОУ-29,6     Ср.балл  - 2,6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9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50"/>
        <w:gridCol w:w="2011"/>
        <w:gridCol w:w="3703"/>
        <w:gridCol w:w="516"/>
        <w:gridCol w:w="985"/>
      </w:tblGrid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ев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мат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таев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лан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хаев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ьбрус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гаева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ана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иева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на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гаева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иза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таев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аев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анд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гаев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лан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иева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на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дтаев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ан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ев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ур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аев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мураз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ховребова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са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аева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рия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иев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мат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иев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ид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акоева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на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гаев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ен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ев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эвид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аев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дим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аев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ид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ев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ур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биева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лена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гаева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ена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гаева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илла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гаева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ина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 подробно каждое задание  , сколько человек </w:t>
      </w:r>
      <w:r>
        <w:rPr>
          <w:rFonts w:cs="Times New Roman" w:ascii="Times New Roman" w:hAnsi="Times New Roman"/>
          <w:b/>
          <w:sz w:val="24"/>
          <w:szCs w:val="24"/>
        </w:rPr>
        <w:t>не справилось</w:t>
      </w:r>
      <w:r>
        <w:rPr>
          <w:rFonts w:cs="Times New Roman" w:ascii="Times New Roman" w:hAnsi="Times New Roman"/>
          <w:sz w:val="24"/>
          <w:szCs w:val="24"/>
        </w:rPr>
        <w:t xml:space="preserve"> по каждому заданию можно сделать следующие вводы :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дание – 8 уч-ся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дание – 13 уч-ся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дание – 10 уч-ся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дание – 11 уч-ся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задание – 16 уч-ся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задание – 8 уч-ся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задание – 18 уч-ся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задание – 17 уч-ся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задание – 21 уч-ся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задание -10уч-ся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задание – 16 уч-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Учителю физики , Джиоевой Н.А. обратить особое внимание на 9 задание (единицы измерения физических величин), 7 задание ( электризация). Отработать систему решения задач на расчет кол-во теплоты необходимого для  нагревания сосуда с жидкостью. Уделить особое внимание  на пробелы допущенные учащимися  ,с  учащимися  получившими неудовлетворительные оценки  проводить дополнительные занятия. Проанализировать результаты мониторинг на заседании методического  объедин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                                Хубецова Д.К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0:00Z</dcterms:created>
  <dc:creator>123</dc:creator>
  <dc:description/>
  <cp:keywords/>
  <dc:language>en-US</dc:language>
  <cp:lastModifiedBy>123</cp:lastModifiedBy>
  <dcterms:modified xsi:type="dcterms:W3CDTF">2016-11-01T06:34:00Z</dcterms:modified>
  <cp:revision>7</cp:revision>
  <dc:subject/>
  <dc:title/>
</cp:coreProperties>
</file>