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Директор МБОУ СОШ № 2 с.Ногир </w:t>
      </w:r>
    </w:p>
    <w:p>
      <w:pPr>
        <w:pStyle w:val="Normal"/>
        <w:jc w:val="right"/>
        <w:rPr/>
      </w:pPr>
      <w:r>
        <w:rPr/>
        <w:t>________________Качмазов Г.Э.</w:t>
      </w:r>
    </w:p>
    <w:p>
      <w:pPr>
        <w:pStyle w:val="Normal"/>
        <w:jc w:val="right"/>
        <w:rPr/>
      </w:pPr>
      <w:r>
        <w:rPr/>
        <w:t>«____»______________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</w:t>
      </w: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(«Дорожная карт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государственной (итоговой)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щихся  9, 11-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2 с.Ногир им.Х.Тотрова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4980"/>
        <w:gridCol w:w="3021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верждение плана подготовки  школы к ЕГЭ и ОГЭ на 2017-2018 уч.  год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7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о – методическ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Анализ результатов ЕГЭ-2016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-20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69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каз о назначении ответственного за подготовку к ЕГЭ в школе на 2017-2018 уч.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каз о назначении ответственного за проведение тестирований в 9, 11- кл.  в течении года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ирование по вопросам подготовки к  ЕГЭ и ОГЭ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накомство с инструкцией по подготовке к ЕГЭ и ОГЭ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а поведения на Е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с демонстрационными версиями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ициальные  сайты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ведение родительского собрания с родителями выпуск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знакомление родителей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ми подготовки и проведения ЕГЭ в 2017-2018уч.г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роводимых  тестированиях в течении г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ндивидуальные консультации родителей по вопросам ЕГ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нформирование о нормативно-правовой базе проведения ЕГЭ, ОГЭ в 2017/2018уч.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седание ШМО учителей с повесткой «Анализ ГИА-2016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Изучение КИМов   по предм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ходная диагностика по математике, русскому языку в 9, 11 кл . и предметам  по выбору. Выявление учащихся группы «риск». Составление индивидуальных занятий для учащихся группы «риск».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537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информационных стендов для учащихся и их родителей «Я  сдам ЕГЭ !», «Подготовка к ОГЭ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зучение  нормативно-правовой базы по организации и  проведению ГИА-201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Составление и утверждение графиков проведения дополнительных  занятий по подготовке к ЕГЭ и ОГЭ по всем предметам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89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ые консультации для учащихся относящихся к группе «рис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образцами бланков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бота с демонстрацион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сиям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родителями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ндивидуальное информирование и консультирование по вопросам, связанным с ЕГЭ и ОГЭ.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Кл.руководители</w:t>
            </w:r>
          </w:p>
        </w:tc>
      </w:tr>
      <w:tr>
        <w:trPr>
          <w:trHeight w:val="203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щание при директоре с  кл.руководителями «Изучение индивидуальных особенностей уч-ся с целью выработки оптимальной стратегии подготовки к экзаменам в форме ОГЭ и ЕГЭ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формление информационных стендов в учебных кабинетах с материалом для подготовки к ГИА-201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32"/>
                <w:szCs w:val="32"/>
              </w:rPr>
              <w:t>НОЯБРЬ</w:t>
            </w:r>
          </w:p>
        </w:tc>
      </w:tr>
      <w:tr>
        <w:trPr>
          <w:trHeight w:val="186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структивно-методическая работа с классными руководителями, учителями, учащимися, родителями о целях и технологиях проведения ЕГЭ и О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графика консультаций ОГЭ и ЕГЭ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.директора по УВР</w:t>
            </w:r>
          </w:p>
        </w:tc>
      </w:tr>
      <w:tr>
        <w:trPr>
          <w:trHeight w:val="112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ведомости учета ознакомления с инструкциями по аттестации уч-ся 9,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бор копий паспортов учащихся 9,11 класс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11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сихологическая подготовка к ЕГЭ и О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заданиями  КИМов различной сло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бланками: типичные ошибки при заполнении бланков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едагогическим коллективом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нформирование по вопросам подготовки учащихся к ЕГЭ и ОГЭ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кл. руководител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родителя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ое консультирование и информирование по вопросам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Информирование  о  ходе подготовки обучающихся к допускному </w:t>
            </w:r>
            <w:r>
              <w:rPr>
                <w:b/>
                <w:sz w:val="28"/>
                <w:szCs w:val="28"/>
              </w:rPr>
              <w:t>сочинению</w:t>
            </w:r>
            <w:r>
              <w:rPr>
                <w:sz w:val="28"/>
                <w:szCs w:val="28"/>
              </w:rPr>
              <w:t xml:space="preserve"> ,проведение пробного сочинени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структивно-методическая работа с классными руководителями, учащимися, родителями о целях и технологиях проведения экзамена по </w:t>
            </w:r>
            <w:r>
              <w:rPr>
                <w:b/>
                <w:sz w:val="28"/>
                <w:szCs w:val="28"/>
              </w:rPr>
              <w:t>сочинению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                      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Заседание  ШМО  совет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вышение качества проведения учебных занятий в процессе подготовки к ЕГЭ и ОГЭ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МО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 демоверси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ведение диагностической работы по математике  (подготовка к ЕГЭ и ОГЭ)  в 11,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итогового сочинени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27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дительские собрания в 9,11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Положением о порядке проведения государственной (итоговой) аттестации обучающихся, освоивших образовательные программы основного обще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проведения итоговой аттестации в новой фор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родителей с итогами диагностических работ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 готовности учащихся к государственной итоговой аттестации в форме ЕГЭ и ОГЭ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зультаты  тестовых  работ учащихся 9-ых, 11 классов по математике и русскому языку проведенные на школьном уров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155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 методическая работ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 в кабинетах информационных стендов по подготовке к ЕГЭ по предмет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одготовка материалов для проведения внутришкольного ЕГЭ, ОГЭ по  русскому языку и математике  (тесты, бланки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иказ о проведении  внутришкольного ЕГЭ, ОГЭ по русскому языку и мате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правка о результатах прове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ишкольного ОГЭ по русскому языку и математи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бор  заявлений выпускников о выборе экзаменов по выбо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111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ведение пробного ОГЭ в рамках школы по русскому языку и матема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бота с заданиями различной сложност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абота по заполнению бланков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          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197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ое информирование и консультирование по вопросам, связанные с ЕГЭ и О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одительское собрание в 9, 11 класса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знакомление с нормативными докумен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условиями сдачи ЕГЭ и О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щание при директоре: «Об итогах к/работ за 1 полугодие по предмета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зучение   нормативных  документов  по организации  итоговой аттестации  в 2017-2018 уч.году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582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пробного ЕГЭ и ОГЭ  в рамках республики  по русскому языку и матема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ведение пробного экзамена  по выборным предметам в рамках республики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220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иказы « о проведении пробных экзамен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Справка о проведенном  пробном экзамене по математике и рус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авление графиков  проведения дополнительных занятий по подготовке уч-ся 9 кл.к ОГЭ по всем предметам с учащимися «группы риск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221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сихологическая подготовка к ЕГЭ. Индивидуальное консультирование учащихся. Рекомендации по подготовке к  пробному ЕГЭ по математике и русскому я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заданиями различной сложности. Работа по заполнению бланков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формление заявок, согласий участников ОГЭ и ЕГЭ на предоставление и обработку персональных данных в РЦОКО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родителями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формирование о результатах проведения  административ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 в 9-х классах по  математике и русскому языку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знакомление с нормативны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ми и заполнение листа ознакомлени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82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списков уч-ся 11 кл. для сдачи ЕГЭ по выбору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к выступлению на родительском собрании по вопросам подготовки к ЕГЭ и ОГЭ «Состояние работы по подготовке учащихся к итоговой аттестац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5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протокола родительского собрания и листа ознакомления с нормативными докумен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бор уточненных данных о выб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ов выпускниками в форме ЕГЭ  и ГИ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правка о результат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х к/работ по русскому языку и математике в 9 кл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дивидуальное консультирование учащихся. Рекомендации по подготовке к ЕГЭ и О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заданиями различной сло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заполнению бла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роведение родительского собрания, посвященного вопросам подготовки учащихся к ЕГЭ и ОГЭ в 11, 9 классах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орядке проведения итоговой аттестации выпускников 9, 11 кла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 особенностях проведения итоговой аттестации для учащихся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Изучение нормативных документов по подготовке к ЕГЭ и ОГЭ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276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педагогическим коллективом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 подготовке учащихся к государственной итоговой аттестации. 2.Стендовая информация по участию выпускников в ЕГЭ и ОГЭ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бота с классными руководителями. Контроль подготовки к ЕГ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Уточнение базы данных на участников ЕГЭ и ОГЭ (11, 9 классы)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562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пробного ЕГЭ И ОГЭ в рамках школы по предметам по выбору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828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формление сводной таблицы (списков) участников экзаменацион. испытаний по выбору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каз об утверждении списков учащихся для сдачи ЕГЭ и ОГ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1104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 с учащимис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сихологическая подготовка к ЕГЭ и ОГЭ. Индивидуальное консультирование учащихся. Рекомендации  по подготовке к ЕГЭ и ОГЭ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                  Зам. директора по УВР,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бота с заданиями различной сложности. Работа по заполнению бланков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знакомление с нормативными документами и оформление листа ознакомл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ндивидуальное информирование и консультирование по вопросам, связанным с ЕГЭ и ОГЭ.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ведение родительского собрания в 9, 11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ка д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порядке окончания учебного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 организации приема и рассмотрения апелляций по результатам ЕГЭ и О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 организации выдачи свидетельств о результатах ЕГ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ы психолога.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вещание при директо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пускным экзаменам в 9, 11 класс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вторения на уроках, проведение консультаций по подготовке к ЕГЭ и ОГЭ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классными руководителями. Контроль подготовки к ЕГЭ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ведение педагогического совета по допуску выпускников 11, 9 классов на ЕГЭ и ОГЭ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и согласование транспортной схемы для подвоза учащихся к месту проведения ЕГЭ и ОГ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одготовка списка  учащихся, сдающих экзамены по выбору и их утверждение (спис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шиваются на стенде в вестибюле школы) – до 15 ма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одготовка и утверждение расписания сдачи ЕГЭ, ОГЭ, его размещение на информационном стенде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дача пропусков выпускникам, допущенным к сдаче ЕГЭ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олучение уведомлений для учащихся о сроках и месте проведения ЕГЭ и ОГЭ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готовка приказа о допуске учащихся 11 кл. к сдаче ЕГЭ, 9 кл. к сдаче ОГЭ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гистрация пропусков в специальном документе (журнале, ведомости) – до 15 м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сихологическая подготовка к ЕГЭ и ОГЭ. Индивидуальное консультирование учащихся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Индивидуальное информирование и консультирование по вопросам ЕГЭ и ОГЭ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педагог-психолог</w:t>
            </w:r>
          </w:p>
        </w:tc>
      </w:tr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ационная работа с классными руководителями по подготовке ЕГЭ и ОГ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комление с нормативными документам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готовка справки о качестве проведения и результатах ЕГЭ и ОГЭ.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 - предметники</w:t>
            </w:r>
          </w:p>
        </w:tc>
      </w:tr>
      <w:tr>
        <w:trPr>
          <w:trHeight w:val="276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ормирование отчетов по результатам ЕГЭ и ОГЭ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дача документов об окончании 9 и 11к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работ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 выпуске учащихся 9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 выпуске учащихся 11-го класс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>Зам.директора по УВР                                Хубецова Д.К.</w:t>
      </w:r>
    </w:p>
    <w:sectPr>
      <w:footerReference w:type="default" r:id="rId2"/>
      <w:type w:val="nextPage"/>
      <w:pgSz w:w="11906" w:h="16838"/>
      <w:pgMar w:left="1021" w:right="851" w:gutter="0" w:header="0" w:top="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3:00Z</dcterms:created>
  <dc:creator>User</dc:creator>
  <dc:description/>
  <cp:keywords/>
  <dc:language>en-US</dc:language>
  <cp:lastModifiedBy>123</cp:lastModifiedBy>
  <cp:lastPrinted>2017-09-19T11:37:00Z</cp:lastPrinted>
  <dcterms:modified xsi:type="dcterms:W3CDTF">2017-09-19T08:45:00Z</dcterms:modified>
  <cp:revision>5</cp:revision>
  <dc:subject/>
  <dc:title/>
</cp:coreProperties>
</file>