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01435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здел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ая характеристика учрежд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2 с.Ногир им.Х.Тотрова»  МО-Пригородный  район  РСО-Алания ;</w:t>
            </w:r>
          </w:p>
          <w:p>
            <w:pPr>
              <w:pStyle w:val="Normal"/>
              <w:rPr/>
            </w:pPr>
            <w:r>
              <w:rPr/>
              <w:t xml:space="preserve">Муниципальная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rPr/>
            </w:pPr>
            <w:r>
              <w:rPr/>
              <w:t>Лицензия, регистрационный № 1605 от 30.01.2012 – бессрочно;</w:t>
            </w:r>
          </w:p>
          <w:p>
            <w:pPr>
              <w:pStyle w:val="Normal"/>
              <w:rPr/>
            </w:pPr>
            <w:r>
              <w:rPr/>
              <w:t>Аккредитация – №876 от 25 марта 2013 г. Серия 15 А 01 №0000009 до 25 марта 202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У - 363121 с.Ногир   , ул. Калоева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ОУ -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gir</w:t>
              </w:r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sedu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адрес ОУ -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nogir</w:t>
              </w:r>
              <w:r>
                <w:rPr>
                  <w:rStyle w:val="InternetLink"/>
                  <w:sz w:val="22"/>
                  <w:szCs w:val="22"/>
                </w:rPr>
                <w:t>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Особенности образовательного процесс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2014- 2015 учебном году школа работала над решением следующих задач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сновных требований стандарта нового поко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ведение ФГОС начального общего образования в 1-4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качество обучение школьников за счет внедрения инновационны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сохранению здоровья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ть работу по совершенствованию  педагогического мастерства учителя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 вопросами  обучения и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школе разработаны три образовательные программы: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1.Основная образовательная программа начального обще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представляет собой систему взаимосвязанных программ, каждая из которых является самостоятельным звеном, обеспечивающее определенное направление деятельности образовательного учреждения. Единство  этих программ  образует завершенную систему обеспечения  жизнедеятельности, функционирования и развития конкретного образовательного учрежд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 начального общего образования  реализуется образовательным учреждением  через организацию урочной и внеурочной  деятельности  в соответствии с санитарно – эпидемиологическими правилами и нормативами. Программа содержит  три раздела: целевой, содержательный и организационны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реализации основной образовательной программы лежит системно-деятельностны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ая программа средней и старшей ступени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тельная программа является нормативно-управленческим  документом  МБОУ «СОШ №2 с. Ногир   им. Х. Тотрова» характеризует специфику содержания образования и особенности организации учебно-воспитательного процесс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рамма разработана в соответствии с Законом «Об образовании » РФ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 СОШ №2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ми успешности школы явля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а РФ «Об образовани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знаний и успешности обучения в течение последних 3 учебных л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поступление выпускников школы в ВУЗы  и Сузы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 xml:space="preserve">Учебный план на 2012-2013 учебный год был составлен на основании  базисного учебного плана, сохраняющего в необходимом объеме содержание  образования и являющегося обязательным на каждой ступени обучения. При составлении учебного плана соблюдались преемственность между ступенями обучения и классами, уровень учебной нагрузки на ученика, не превышал предельно допустимого.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ЗДОРОВЬ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Реализация программы «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дним из основных направлений работы СОШ №2 с. Ногир является программа «Здоровье». Основное направление – это создание школы , содействующей здоров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грамма «Здоровье» составлена на основе типовых программ  по сохранению здоровья, профилактике инфекционных заболеваний, культуры питания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ь программы – формирование у детей основ культуры питания как составляющей  здорового образа жизни, знаний физиологии тела, гигиенических норм и правил, основными видами гигиены, с вредным воздействием на здоровье ребенка алкоголизма, табакокурения, наркомании, культурой правильн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вязи с этим школа разработала комплекс мероприятий по охране здоровья детей и подростков. В школе есть два медицинских кабинета, своя медсестра . Ежегодно проводится плановый комплексный профилактический  медицинский осмотр детей. Систематически проводятся уроки и Дни здоровья.</w:t>
            </w:r>
          </w:p>
        </w:tc>
      </w:tr>
      <w:tr>
        <w:trPr>
          <w:trHeight w:val="4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словия осуществления образовательн. процесса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работы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i/>
                <w:sz w:val="28"/>
                <w:szCs w:val="28"/>
              </w:rPr>
              <w:t>первый класс</w:t>
            </w:r>
            <w:r>
              <w:rPr>
                <w:sz w:val="28"/>
                <w:szCs w:val="28"/>
              </w:rPr>
              <w:t xml:space="preserve"> работает в режиме пятидневки, продолжительность  урока 35  минут.  Кроме первого класса  школа </w:t>
            </w:r>
            <w:r>
              <w:rPr>
                <w:b/>
                <w:i/>
                <w:sz w:val="28"/>
                <w:szCs w:val="28"/>
              </w:rPr>
              <w:t>первой, второй и третьей ступени работает</w:t>
            </w:r>
            <w:r>
              <w:rPr>
                <w:sz w:val="28"/>
                <w:szCs w:val="28"/>
              </w:rPr>
              <w:t xml:space="preserve"> в режиме шестидневки, продолжительность урока 45 мин., продолжительность перемен по 10 минут , а после первого и второго урока по 15 минут. Вторая половина дня –работа в спортивных секциях, работа в кружках, внеурочная деятельность в 1-2классах по ФГОС, индивидуальная работа со слабоуспевающими и одаренными деть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ебно- материальная база школы удовлетворительная</w:t>
            </w:r>
            <w:r>
              <w:rPr/>
              <w:t>:</w:t>
            </w:r>
          </w:p>
          <w:tbl>
            <w:tblPr>
              <w:tblW w:w="10348" w:type="dxa"/>
              <w:jc w:val="left"/>
              <w:tblInd w:w="25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6"/>
              <w:gridCol w:w="2268"/>
              <w:gridCol w:w="708"/>
              <w:gridCol w:w="709"/>
              <w:gridCol w:w="851"/>
              <w:gridCol w:w="1050"/>
              <w:gridCol w:w="1134"/>
              <w:gridCol w:w="3202"/>
            </w:tblGrid>
            <w:tr>
              <w:trPr>
                <w:trHeight w:val="1936" w:hRule="exac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№№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кабинетов, лабор., уч. клас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5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обходимое кол-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актически</w:t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меетс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5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снащен</w:t>
                    <w:softHyphen/>
                    <w:t>ность в %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2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личие инструк. по т/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326" w:hanging="0"/>
                    <w:jc w:val="center"/>
                    <w:rPr>
                      <w:b/>
                      <w:b/>
                      <w:spacing w:val="-2"/>
                      <w:sz w:val="26"/>
                      <w:szCs w:val="26"/>
                    </w:rPr>
                  </w:pPr>
                  <w:r>
                    <w:rPr>
                      <w:b/>
                      <w:spacing w:val="-2"/>
                      <w:sz w:val="26"/>
                      <w:szCs w:val="26"/>
                    </w:rPr>
                    <w:t>наличие акта - разрешения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32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  <w:sz w:val="26"/>
                      <w:szCs w:val="26"/>
                    </w:rPr>
                    <w:t xml:space="preserve">Наличие, и состояние </w:t>
                  </w:r>
                  <w:r>
                    <w:rPr>
                      <w:b/>
                      <w:sz w:val="26"/>
                      <w:szCs w:val="26"/>
                    </w:rPr>
                    <w:t>ученической мебели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Физ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есть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Хим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Биолог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Информа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.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/>
                  </w:pPr>
                  <w:r>
                    <w:rPr/>
                    <w:t>Русс.яз.и лит-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сетин.яз.и лит-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остр.яз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ема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еограф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р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ые клас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рошее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зы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.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ет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Наличие технических средств обу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4180</wp:posOffset>
                      </wp:positionV>
                      <wp:extent cx="3957320" cy="3990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399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706"/>
                                    <w:gridCol w:w="2595"/>
                                    <w:gridCol w:w="992"/>
                                    <w:gridCol w:w="1134"/>
                                    <w:gridCol w:w="805"/>
                                  </w:tblGrid>
                                  <w:tr>
                                    <w:trPr>
                                      <w:trHeight w:val="1193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" w:right="211" w:hanging="0"/>
                                          <w:rPr/>
                                        </w:pPr>
                                        <w:r>
                                          <w:rPr/>
                                          <w:t>№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53" w:hanging="0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</w:rPr>
                                          <w:t>Н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9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Име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</w:rPr>
                                          <w:t>налич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4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Из них </w:t>
                                        </w:r>
                                        <w:r>
                                          <w:rPr>
                                            <w:spacing w:val="-10"/>
                                          </w:rPr>
                                          <w:t>исправле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зык.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еомагнито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мпьют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утб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апроек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терактив. до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канеры гггггггггголос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стема голосова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т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ланш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лектрон. кни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деокам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диосис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4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314.25pt;mso-wrap-distance-left:0pt;mso-wrap-distance-right:9pt;mso-wrap-distance-top:0pt;mso-wrap-distance-bottom:0pt;margin-top:3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6"/>
                              <w:gridCol w:w="2595"/>
                              <w:gridCol w:w="992"/>
                              <w:gridCol w:w="1134"/>
                              <w:gridCol w:w="805"/>
                            </w:tblGrid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right="211" w:hanging="0"/>
                                    <w:rPr/>
                                  </w:pPr>
                                  <w:r>
                                    <w:rPr/>
                                    <w:t>№ №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 xml:space="preserve">Из них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исправл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. цент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магнитофо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утбу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проект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рактив. дос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ы гггггггггголос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голосова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те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ш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. книг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ео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иосисте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пришкольном лагере  «Ромашка» отдохнули  50 детей. Все дети принимали участие в  отрядных, общеотрядных, спортивных, трудовых мероприятиях. Дети получали двухразовое питание. Лагерь дневного пребывания в полной мере обеспечен игровым, спортивным оборудованием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креплению здоровья детей, их просвещению способствовала работа медицинской сестры лагеря. Ею на первой неделе работы лагеря и в конце смены были проведены осмотры детей, измерены рост и вес. Медсестра лагеря проводила профилактические бесе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ический  коллектив  составляет  34  преподавателя. Среди  них 5 учителей имеют звание «Заслуженный учитель  РСО-Алания», один учитель – " Заслуженный учитель РФ ",  7 учителей имеют высшую квалификационную  категорию, 12  учителей - первую квалификационную категорию. Пять учителей являются победителями  республиканского  конкурса на полу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вознаграждения по программе "Образование" за педагогическое  мастерство и значительный вклад  в  образ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  школы  стабильный,  текучести  кадров 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школы по графику проходят курсовую подготовку в СОРИПКР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Результаты деятельности учреждения, качество образ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зультаты ЕГЭ  за  2012-2013 уч.год 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758"/>
              <w:gridCol w:w="1564"/>
              <w:gridCol w:w="516"/>
              <w:gridCol w:w="516"/>
              <w:gridCol w:w="516"/>
              <w:gridCol w:w="600"/>
              <w:gridCol w:w="567"/>
              <w:gridCol w:w="680"/>
              <w:gridCol w:w="674"/>
              <w:gridCol w:w="631"/>
            </w:tblGrid>
            <w:tr>
              <w:trPr>
                <w:trHeight w:val="525" w:hRule="atLeast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. уч-ся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Ф.И.О. преподавателя</w:t>
                  </w:r>
                </w:p>
              </w:tc>
              <w:tc>
                <w:tcPr>
                  <w:tcW w:w="21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кач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</w:t>
                  </w:r>
                </w:p>
              </w:tc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усп.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бал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лгебра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атаева Г.Х. Харебова Н.М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сский язык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гаева Н.А. Качмазова А.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тарова Л.Б. Тибилова А.И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билова А.И. Битарова Л.Б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икаева С.Ш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бецова Д.К. Губиева М.А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иоева Н.А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Анализ результатов ЕГЭ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680" w:dyaOrig="29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5.1pt;height:148.95pt" filled="f" o:ole="">
                  <v:imagedata r:id="rId6" o:title=""/>
                </v:shape>
                <o:OLEObject Type="Embed" ProgID="" ShapeID="ole_rId5" DrawAspect="Content" ObjectID="_328612372" r:id="rId5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сударственной (итоговой ) аттестации в 9-х классах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1"/>
              <w:gridCol w:w="567"/>
              <w:gridCol w:w="1559"/>
              <w:gridCol w:w="516"/>
              <w:gridCol w:w="520"/>
              <w:gridCol w:w="621"/>
              <w:gridCol w:w="530"/>
              <w:gridCol w:w="648"/>
              <w:gridCol w:w="425"/>
              <w:gridCol w:w="567"/>
            </w:tblGrid>
            <w:tr>
              <w:trPr>
                <w:trHeight w:val="525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луч-с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Ф.И.О. преподавателя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кач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усп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лгебр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ебова Н.М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атаева Г.Х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Итого: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сский язык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зуцева З.К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мазова А.В. Багаева И.С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Итого: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/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тинский язы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бецова Э.Р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гиева З.А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Итого 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Style17"/>
              <w:keepNext w:val="true"/>
              <w:rPr/>
            </w:pPr>
            <w:r>
              <w:rPr/>
            </w:r>
          </w:p>
          <w:p>
            <w:pPr>
              <w:pStyle w:val="Style17"/>
              <w:keepNext w:val="true"/>
              <w:jc w:val="center"/>
              <w:rPr/>
            </w:pPr>
            <w:r>
              <w:rPr/>
              <w:t>Анализ результатов ГИА 9х классо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68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7.9pt;height:202.4pt" filled="f" o:ole="">
                  <v:imagedata r:id="rId8" o:title=""/>
                </v:shape>
                <o:OLEObject Type="Embed" ProgID="Excel.Sheet.12" ShapeID="ole_rId7" DrawAspect="Content" ObjectID="_56362100" r:id="rId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 мониторинговых исследований качества обучения муниципального  и регионального уров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 мониторинг образовательных достижений обучающихся   </w:t>
            </w:r>
            <w:r>
              <w:rPr>
                <w:b/>
              </w:rPr>
              <w:t>4 кл.</w:t>
            </w:r>
            <w:r>
              <w:rPr/>
              <w:t xml:space="preserve"> муниципального уровня  15 мая 2013.</w:t>
            </w:r>
          </w:p>
          <w:tbl>
            <w:tblPr>
              <w:tblW w:w="4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  <w:gridCol w:w="1276"/>
            </w:tblGrid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%</w:t>
                  </w:r>
                </w:p>
              </w:tc>
            </w:tr>
            <w:tr>
              <w:trPr/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кач.зна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%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40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6pt;height:200.25pt" filled="f" o:ole="">
                  <v:imagedata r:id="rId10" o:title=""/>
                </v:shape>
                <o:OLEObject Type="Embed" ProgID="" ShapeID="ole_rId9" DrawAspect="Content" ObjectID="_242035482" r:id="rId9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мониторинг образовательных достижений обучающихся </w:t>
            </w:r>
            <w:r>
              <w:rPr>
                <w:b/>
              </w:rPr>
              <w:t>7-х</w:t>
            </w:r>
            <w:r>
              <w:rPr/>
              <w:t xml:space="preserve"> классов муниципального  уровня</w:t>
            </w:r>
          </w:p>
          <w:tbl>
            <w:tblPr>
              <w:tblW w:w="737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3"/>
              <w:gridCol w:w="1417"/>
              <w:gridCol w:w="1559"/>
              <w:gridCol w:w="851"/>
            </w:tblGrid>
            <w:tr>
              <w:trPr>
                <w:trHeight w:val="422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4.12.2012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.12.201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11.12.201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англ. яз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француз. яз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русс.яз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 успеваем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8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89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% качество знан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42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89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ониторинг образовательных достижений обучающихся </w:t>
            </w:r>
            <w:r>
              <w:rPr>
                <w:b/>
              </w:rPr>
              <w:t xml:space="preserve">10кл.  </w:t>
            </w:r>
            <w:r>
              <w:rPr/>
              <w:t>муниципального уровня</w:t>
            </w:r>
          </w:p>
          <w:tbl>
            <w:tblPr>
              <w:tblW w:w="722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247"/>
              <w:gridCol w:w="29"/>
              <w:gridCol w:w="1276"/>
              <w:gridCol w:w="1275"/>
              <w:gridCol w:w="1701"/>
            </w:tblGrid>
            <w:tr>
              <w:trPr>
                <w:trHeight w:val="422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11.201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21.11.20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3.11.20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успеваем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4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4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4%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% </w:t>
                  </w:r>
                  <w:r>
                    <w:rPr>
                      <w:sz w:val="20"/>
                      <w:szCs w:val="20"/>
                    </w:rPr>
                    <w:t>качество знаний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50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лавная методическая тема школы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«Повышение качества образования через внедрение современных педагогических технологий»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/>
              <w:t xml:space="preserve">Весь педагогический  коллектив школы и учащиеся настроены на дальнейшее улучшение уровня образования, обеспечение качественного и количественного выполнения учебных программ. На конец учебного года в школе обучалось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370 учащихся, в 0-4 классах- 143 учащихся; в 5-9 классах – 167 учащихся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 10-11классах- 60 учащихся. Количество классов-комплектов-18. Мальчиков-196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девочек-174. Отличников-15, хорошистов – 92.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 </w:t>
            </w:r>
            <w:r>
              <w:rPr/>
              <w:t>% успеваемости-100, % качества – 4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/>
              <w:t>Средняя наполняемость классов -21 ученик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 </w:t>
            </w:r>
            <w:r>
              <w:rPr/>
              <w:t xml:space="preserve">Ученики 11-Б класса Токов Б., Гаглоева Д., Джикаева Д. окончили школу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на золотую медаль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Достижения обучающихся в олимпиадах:</w:t>
            </w:r>
          </w:p>
          <w:p>
            <w:pPr>
              <w:pStyle w:val="Normal"/>
              <w:rPr/>
            </w:pPr>
            <w:r>
              <w:rPr/>
              <w:t>победители и призеры муниципального этапа всероссийской олимпиады школьников 2012-2013 уч.г.</w:t>
            </w:r>
          </w:p>
          <w:p>
            <w:pPr>
              <w:pStyle w:val="Normal"/>
              <w:rPr/>
            </w:pPr>
            <w:r>
              <w:rPr>
                <w:b/>
              </w:rPr>
              <w:t>1место</w:t>
            </w:r>
            <w:r>
              <w:rPr/>
              <w:t xml:space="preserve"> : Козаева Линда –французский язык – 9 кл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лагова Милана – осетинская лит-ра – 10 к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Гаглоев Тимур – биология – 9 кл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каев Руслан – физическая культура –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место : </w:t>
            </w:r>
            <w:r>
              <w:rPr/>
              <w:t xml:space="preserve"> Джафариева Валерия – французский язык – 7 к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очишвили Зарина – французский язык –7 к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очиев Сергей – французский язык –8 к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отров Чермен – история -8 к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Багаев Арсен – физика – 9 к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лагова Милана – биология, осетинский язык – 10 к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аглоева Диана – осетинская литература – 11 кл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оков Батраз – история, физическая культура – 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  обучающихся  в конкурсах, соревнованиях.</w:t>
            </w:r>
          </w:p>
          <w:p>
            <w:pPr>
              <w:pStyle w:val="Normal"/>
              <w:rPr/>
            </w:pPr>
            <w:r>
              <w:rPr/>
              <w:t>Учащиеся  школы принимали активное участие в районных  конкурсах и соревнованиях.</w:t>
            </w:r>
          </w:p>
          <w:p>
            <w:pPr>
              <w:pStyle w:val="Normal"/>
              <w:rPr/>
            </w:pPr>
            <w:r>
              <w:rPr/>
              <w:t>Конкурс сказки «Таланты и гении»- 3место</w:t>
            </w:r>
          </w:p>
          <w:p>
            <w:pPr>
              <w:pStyle w:val="Normal"/>
              <w:rPr/>
            </w:pPr>
            <w:r>
              <w:rPr/>
              <w:t>Районный конкурс выразительного чтения   Алагова М-1место.</w:t>
            </w:r>
          </w:p>
          <w:p>
            <w:pPr>
              <w:pStyle w:val="Normal"/>
              <w:rPr/>
            </w:pPr>
            <w:r>
              <w:rPr/>
              <w:t xml:space="preserve">Районный конкурс-игра «Брейн-ринг» команда «Лидер» -11-б класса заняла 1место. </w:t>
            </w:r>
          </w:p>
          <w:p>
            <w:pPr>
              <w:pStyle w:val="Normal"/>
              <w:rPr/>
            </w:pPr>
            <w:r>
              <w:rPr/>
              <w:t>Районный конкурс  «Безопасное колесо» отряд ЮИД  5-б класса занял 1место в номинации «Агитбригада».</w:t>
            </w:r>
          </w:p>
          <w:p>
            <w:pPr>
              <w:pStyle w:val="Normal"/>
              <w:rPr/>
            </w:pPr>
            <w:r>
              <w:rPr>
                <w:b/>
              </w:rPr>
              <w:t>Конкурс</w:t>
            </w:r>
            <w:r>
              <w:rPr/>
              <w:t xml:space="preserve"> строя и песни посвященный 23 февраля.</w:t>
            </w:r>
          </w:p>
          <w:p>
            <w:pPr>
              <w:pStyle w:val="Normal"/>
              <w:rPr/>
            </w:pPr>
            <w:r>
              <w:rPr/>
              <w:t>4-а - 1 мето</w:t>
            </w:r>
          </w:p>
          <w:p>
            <w:pPr>
              <w:pStyle w:val="Normal"/>
              <w:rPr/>
            </w:pPr>
            <w:r>
              <w:rPr/>
              <w:t>6-а    2место</w:t>
            </w:r>
          </w:p>
          <w:p>
            <w:pPr>
              <w:pStyle w:val="Normal"/>
              <w:rPr/>
            </w:pPr>
            <w:r>
              <w:rPr/>
              <w:t>9-б    3 место</w:t>
            </w:r>
          </w:p>
          <w:p>
            <w:pPr>
              <w:pStyle w:val="Normal"/>
              <w:rPr/>
            </w:pPr>
            <w:r>
              <w:rPr/>
              <w:t>Республик. конкурс  юных экологов по зоологии  Алагова М-1место, Хугаев Тимур и Казиев Тимур-2 мест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урс </w:t>
            </w:r>
            <w:r>
              <w:rPr/>
              <w:t xml:space="preserve"> инсценир. военной песни 5кл-1м,8кл-2м,10кл-3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курс </w:t>
            </w:r>
            <w:r>
              <w:rPr/>
              <w:t xml:space="preserve">детского рисунка «Люблю тебя, мой горный край!» </w:t>
            </w:r>
          </w:p>
          <w:p>
            <w:pPr>
              <w:pStyle w:val="Normal"/>
              <w:rPr/>
            </w:pPr>
            <w:r>
              <w:rPr/>
              <w:t>Базаев Аслан – 1 место</w:t>
            </w:r>
          </w:p>
          <w:p>
            <w:pPr>
              <w:pStyle w:val="Normal"/>
              <w:rPr/>
            </w:pPr>
            <w:r>
              <w:rPr/>
              <w:t>Багаев Михаил – 2 место</w:t>
            </w:r>
          </w:p>
          <w:p>
            <w:pPr>
              <w:pStyle w:val="Normal"/>
              <w:rPr/>
            </w:pPr>
            <w:r>
              <w:rPr/>
              <w:t xml:space="preserve">Тотров Чермен – 3 место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анский конкурс</w:t>
            </w:r>
            <w:r>
              <w:rPr/>
              <w:t xml:space="preserve"> фоторабот «Миротворчество и толерантность» </w:t>
            </w:r>
          </w:p>
          <w:p>
            <w:pPr>
              <w:pStyle w:val="Normal"/>
              <w:rPr/>
            </w:pPr>
            <w:r>
              <w:rPr/>
              <w:t>Гаглоев Тимур, Хубаев Владислав-лучшие фотогра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й  Брейн-р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б - 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б-2место</w:t>
            </w:r>
          </w:p>
          <w:p>
            <w:pPr>
              <w:pStyle w:val="Normal"/>
              <w:rPr/>
            </w:pPr>
            <w:r>
              <w:rPr/>
              <w:t>Спартакиада  допризывной  молодежи  Пригородного района  - 2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смотр-конкурс  «1417 тревожных дней».</w:t>
            </w:r>
          </w:p>
          <w:p>
            <w:pPr>
              <w:pStyle w:val="Normal"/>
              <w:rPr/>
            </w:pPr>
            <w:r>
              <w:rPr/>
              <w:t>Районная экологическая акция «Весна в Осетии»  2 место в номинации «Мастер природы».</w:t>
            </w:r>
          </w:p>
          <w:p>
            <w:pPr>
              <w:pStyle w:val="Normal"/>
              <w:rPr/>
            </w:pPr>
            <w:r>
              <w:rPr/>
              <w:t>Конкурс «Живая классика»  Джибилова Л - 3 место.</w:t>
            </w:r>
          </w:p>
          <w:p>
            <w:pPr>
              <w:pStyle w:val="Normal"/>
              <w:rPr/>
            </w:pPr>
            <w:r>
              <w:rPr/>
              <w:t>Карнавал  Дружбы   1место-6клас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 место-8б клас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 место-7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 соревнования по баскетболу - команда девочек  заняла 3 место.</w:t>
            </w:r>
          </w:p>
          <w:p>
            <w:pPr>
              <w:pStyle w:val="Normal"/>
              <w:rPr/>
            </w:pPr>
            <w:r>
              <w:rPr/>
              <w:t>Всероссийский турнир по борьбе САМБО – Джиоев Аслан уч.10-а кл. занял 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циальная активность и внешние связи учрежд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Школа расположена в центре села. Здание школы типовое, рассчитанное  по проекту на 1117 мест. Рядом  находится  администрация села, Дом культуры, Детская музыкальная школа, сельская амбулатория, детский сад.  В работе Дома культуры учащиеся школы принимают активное участие, занимаются в различных кружках. Школа продуктивно сотрудничает с музыкальной школой, детским  дошкольным учреждением, детскими спортивными школами села и района , со Станцией Юных натуралистов Пригородного рай она, также с введением профильного обучения  школ сотрудничает с рядом ВУЗов,  ССУЗов и  ПТУ республики по вопросам  поступления  в учебные заведения  для получения дальнейшего образования . Совместно с сельской библиотекой проводятся различные мероприятия по пропаганде читательского интереса  среди  детей , о вреде и последствиях и употреблении наркотиков, встречи с писателями республики.  Недалеко от школы  расположена  СОШ №1 с. Ногир, следовательно, имеет место конкуренция, которая заставляет изучать спрос, формировать социальный заказ на основе объективной информации и следовать изменениям этого заказ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нансово-экономическая деятель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Расчеты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к смете расходов на 2013 год </w:t>
            </w:r>
          </w:p>
          <w:p>
            <w:pPr>
              <w:pStyle w:val="Normal"/>
              <w:ind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д - 221  «Услуги  связи»                                                               </w:t>
            </w:r>
            <w:r>
              <w:rPr>
                <w:b/>
                <w:i/>
              </w:rPr>
              <w:t>30  т. р</w:t>
            </w:r>
            <w:r>
              <w:rPr/>
              <w:t xml:space="preserve">   м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</w:t>
            </w:r>
            <w:r>
              <w:rPr/>
              <w:t>м 221.01 – 2тел. х 360 руб  х 1,10 х12м = 10 тыс.руб</w:t>
            </w:r>
          </w:p>
          <w:p>
            <w:pPr>
              <w:pStyle w:val="Normal"/>
              <w:ind w:left="-540" w:hanging="0"/>
              <w:rPr/>
            </w:pPr>
            <w:r>
              <w:rPr/>
              <w:t>м       м 221.01 –  Переговоры :  400 руб х 2 тел х 12 мес = 10 тыс. руб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540" w:hanging="0"/>
              <w:rPr/>
            </w:pPr>
            <w:r>
              <w:rPr/>
              <w:t>м       м 221.02  –Интернет обслуживание   - 600 руб х 12 мес.х1,10 = 10 тыс.руб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д -222-  «Транспортные  расходы»</w:t>
            </w:r>
            <w:r>
              <w:rPr>
                <w:b/>
                <w:i/>
              </w:rPr>
              <w:t xml:space="preserve">                                           50  т.р.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</w:t>
            </w:r>
            <w:r>
              <w:rPr/>
              <w:t xml:space="preserve">м 222.01 </w:t>
            </w:r>
            <w:r>
              <w:rPr>
                <w:b/>
              </w:rPr>
              <w:t xml:space="preserve"> </w:t>
            </w:r>
            <w:r>
              <w:rPr/>
              <w:t xml:space="preserve">–   Найм  транспорта  (ЕГЭ) =  10 тыс. руб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</w:t>
            </w:r>
            <w:r>
              <w:rPr/>
              <w:t xml:space="preserve">м 222.02  – Курсы  в  РИПКРО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26дн. х 40 = 1040 руб. проезд на 1 человека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</w:t>
            </w:r>
            <w:r>
              <w:rPr/>
              <w:t>(24 чел. х 1040руб.) х 1,07 = 27 тыс.руб</w:t>
            </w:r>
            <w:r>
              <w:rPr>
                <w:b/>
                <w:i/>
              </w:rPr>
              <w:t xml:space="preserve">           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i/>
              </w:rPr>
              <w:t xml:space="preserve">            </w:t>
            </w:r>
            <w:r>
              <w:rPr/>
              <w:t>Бухгалтер  -7 тыс . руб.   Директор – 6 тыс. руб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-54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Код - 223 « Коммунальные  услуги »                               </w:t>
            </w:r>
            <w:r>
              <w:rPr>
                <w:b/>
                <w:i/>
              </w:rPr>
              <w:t xml:space="preserve">               1370 т. р.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м 223.02  – Эл. энергия 6,84 кв/ч х 12мес.х 3,67 = 300 т.р.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м 223.03  – Газ  32,2 т.куб.м. х 6 мес х 5,60 х  = 1040 т.р.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</w:t>
            </w:r>
            <w:r>
              <w:rPr/>
              <w:t>м 223.04  – Вода 2,3 м з  х 12,81 х  = 30 т.р.</w:t>
            </w:r>
          </w:p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од - 225  «Услуги  по  содержанию  имущества</w:t>
            </w:r>
            <w:r>
              <w:rPr>
                <w:b/>
                <w:i/>
              </w:rPr>
              <w:t>»</w:t>
            </w:r>
            <w:r>
              <w:rPr>
                <w:i/>
              </w:rPr>
              <w:t xml:space="preserve">                        </w:t>
            </w:r>
            <w:r>
              <w:rPr>
                <w:b/>
                <w:i/>
              </w:rPr>
              <w:t>337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-540" w:hanging="0"/>
              <w:rPr/>
            </w:pPr>
            <w:r>
              <w:rPr/>
              <w:t xml:space="preserve">             </w:t>
            </w:r>
            <w:r>
              <w:rPr/>
              <w:t xml:space="preserve">м 225.02  –  локальная сеть                                                                         25 тыс.руб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-540" w:hanging="0"/>
              <w:rPr/>
            </w:pPr>
            <w:r>
              <w:rPr/>
              <w:t xml:space="preserve">м          м 225.03  –  текущий  ремонт  зданий                                                      105 тыс.руб.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м 225.03  –  текущий ремонт оборудования                                              20 тыс.руб. 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ind w:left="-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left="-540" w:hanging="0"/>
              <w:rPr/>
            </w:pPr>
            <w:r>
              <w:rPr/>
              <w:t xml:space="preserve">           </w:t>
            </w:r>
            <w:r>
              <w:rPr/>
              <w:t>м 225.05  –  акарац. обработка(1736 куб.м х 1,72)</w:t>
              <w:tab/>
              <w:t xml:space="preserve">                         3 тыс.руб.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м 225.05  –  дератизация  (326 куб.м х 1,53)                                                3 тыс.руб 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</w:t>
            </w:r>
            <w:r>
              <w:rPr/>
              <w:t>м 225.06  –  заправка картриджей                                                                 5 тыс.руб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м 225.06  –  проф. обслужив. котлов 9 10 х 6 0                                          60 тыс.руб                                                                    м 22   м 225.06  –  тех. обсл. АПС   5 т.руб   х 12 м                                              60 тыс.руб                                                                                                                   м 22   м 225.06  –  обслужив.газ счетчиков( 1т.р х 12 мес)                                  12 тыс.руб  </w:t>
            </w:r>
          </w:p>
          <w:p>
            <w:pPr>
              <w:pStyle w:val="Normal"/>
              <w:ind w:left="-540" w:hanging="0"/>
              <w:rPr/>
            </w:pPr>
            <w:r>
              <w:rPr/>
              <w:t>м        м 225.06  –  чистка дымоходов                                                                       4 тыс.руб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м        м 225.06  –  Тех.обсл.газ.оборудование                                                       40 тыс.руб                                         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од - 226 « Прочие  услуги»</w:t>
            </w:r>
            <w:r>
              <w:rPr>
                <w:b/>
                <w:i/>
              </w:rPr>
              <w:t xml:space="preserve">                                                         95  тыс.руб       </w:t>
            </w:r>
            <w:r>
              <w:rPr/>
              <w:t xml:space="preserve">  </w:t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  </w:t>
            </w:r>
            <w:r>
              <w:rPr/>
              <w:t xml:space="preserve">м 226.01 – замер сопрат. котельной      </w:t>
              <w:tab/>
              <w:t xml:space="preserve">                                                    7 тыс. руб</w:t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/>
              <w:t xml:space="preserve">            </w:t>
            </w:r>
            <w:r>
              <w:rPr/>
              <w:t>м 226.01 – подписка  на  период. лит-ру                                                     10 тыс.руб.</w:t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/>
              <w:t xml:space="preserve">            </w:t>
            </w:r>
            <w:r>
              <w:rPr/>
              <w:t>м 226.02 – страхов. котельной                                                                     50 тыс.руб</w:t>
            </w:r>
            <w:r>
              <w:rPr>
                <w:b/>
                <w:i/>
              </w:rPr>
              <w:t xml:space="preserve">    </w:t>
            </w:r>
            <w:r>
              <w:rPr/>
              <w:t xml:space="preserve">                                             .           м  226.09 – расх. в обл информ. техн. и прогр обеспеч                              20 тыс.руб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540" w:hanging="0"/>
              <w:rPr>
                <w:b/>
                <w:b/>
                <w:i/>
                <w:i/>
              </w:rPr>
            </w:pPr>
            <w:r>
              <w:rPr/>
              <w:t xml:space="preserve">            </w:t>
            </w:r>
            <w:r>
              <w:rPr/>
              <w:t>м 226.10 – экспертиза противопож. обработки помещений                       8  тыс.руб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540" w:hanging="0"/>
              <w:rPr>
                <w:i/>
                <w:i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-54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д</w:t>
            </w:r>
            <w:r>
              <w:rPr/>
              <w:t xml:space="preserve"> – </w:t>
            </w:r>
            <w:r>
              <w:rPr>
                <w:b/>
              </w:rPr>
              <w:t xml:space="preserve">290   Прочие  расход                          </w:t>
            </w:r>
            <w:r>
              <w:rPr>
                <w:b/>
                <w:i/>
              </w:rPr>
              <w:t xml:space="preserve">                                           41  тыс.руб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м 290.04 -  Налог на имущество                                                               30 тыс.руб .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м 290.04 -  Реструктуризация                                                                      3 тыс.руб . 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-540" w:hanging="0"/>
              <w:rPr/>
            </w:pPr>
            <w:r>
              <w:rPr/>
              <w:t xml:space="preserve">           </w:t>
            </w:r>
            <w:r>
              <w:rPr/>
              <w:t xml:space="preserve">м 290.06 - Проведение мероприятий                                                          8 тыс.руб                          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-54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Код – 340  Увеличение стоимости  материальных запасов.          5  тыс.р.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-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left="-540" w:hanging="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м 340.02 - приобретение медикаментов                                                     5 т.р.        </w:t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Всего на  2013 г. дотация   -      1928  тыс.руб.</w:t>
            </w:r>
          </w:p>
          <w:p>
            <w:pPr>
              <w:pStyle w:val="Normal"/>
              <w:ind w:lef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шения, принятые по итогам общественного суждения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sz w:val="22"/>
                <w:szCs w:val="22"/>
              </w:rPr>
              <w:t xml:space="preserve">При    В соответствии </w:t>
            </w:r>
            <w:r>
              <w:rPr/>
              <w:t xml:space="preserve">с Концепцией модернизации Российского образования, реализацией п      приоритетного национального проекта «Образование», введением новых форм                  ито итоговой  аттестации выпускников  МБОУ СОШ № 2 с.Ногир  активно включилась в    </w:t>
            </w:r>
          </w:p>
          <w:p>
            <w:pPr>
              <w:pStyle w:val="Normal"/>
              <w:rPr/>
            </w:pPr>
            <w:r>
              <w:rPr/>
              <w:t>работу по    реализации основных положений ПНПО, внедрению инновационных технологий ,расширению сферы применения ИКТ в учебном процесс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 1. учителям –предметникам изучать и применять новые технологии в учебном процессе   с целью повышения качества знаний обучающихся </w:t>
            </w:r>
          </w:p>
          <w:p>
            <w:pPr>
              <w:pStyle w:val="Normal"/>
              <w:rPr/>
            </w:pPr>
            <w:r>
              <w:rPr/>
              <w:t>2.создание единого информационного пространства ( локальная сеть)</w:t>
            </w:r>
          </w:p>
          <w:p>
            <w:pPr>
              <w:pStyle w:val="Normal"/>
              <w:rPr/>
            </w:pPr>
            <w:r>
              <w:rPr/>
              <w:t>3.создание условий для обеспечения информационной прозрачности и доступности образовательного процесса  ( Электронный дневник )</w:t>
            </w:r>
          </w:p>
          <w:p>
            <w:pPr>
              <w:pStyle w:val="Normal"/>
              <w:rPr/>
            </w:pPr>
            <w:r>
              <w:rPr/>
              <w:t>4.поддерживать тесную связь с родителями через «Электронный дне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итогам  аттестации в форме  ЕГЭ и ГИА можно сделать вывод о положительной динамике повышения качества знаний учащихся. Наряду с имеющимися положительными ресурсами в работе педагогического коллектива имеются серьезные недостатки , требующие решения:</w:t>
            </w:r>
          </w:p>
          <w:p>
            <w:pPr>
              <w:pStyle w:val="Normal"/>
              <w:rPr/>
            </w:pPr>
            <w:r>
              <w:rPr/>
              <w:t>- неэффективная работа с учащимися школы по мотивации  на повышения качества знаний;</w:t>
            </w:r>
          </w:p>
          <w:p>
            <w:pPr>
              <w:pStyle w:val="Normal"/>
              <w:rPr/>
            </w:pPr>
            <w:r>
              <w:rPr/>
              <w:t>-усиление методической работы ;</w:t>
            </w:r>
          </w:p>
          <w:p>
            <w:pPr>
              <w:pStyle w:val="Normal"/>
              <w:rPr/>
            </w:pPr>
            <w:r>
              <w:rPr/>
              <w:t>-по внедрению инновационных технологий всеми учител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аключение. Перспективы и планы развития школ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color w:val="000000"/>
              </w:rPr>
              <w:t>Исходя из поставленной цели, выдвигаются следующие группы задач, связанные с дальнейшим развитием школы:  1.создать условия для творческой работы и для роста профессионального мастерства учителей через курсовую и межкурсовую переподготовку; 2. Совершенствовать систему поощрения творчески активно работающих сотрудников.</w:t>
            </w:r>
          </w:p>
          <w:p>
            <w:pPr>
              <w:pStyle w:val="21"/>
              <w:spacing w:lineRule="auto" w:line="240" w:before="0" w:after="0"/>
              <w:ind w:left="150" w:right="15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вершенствовать качество системы образовани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тизировать работу над творческим развитием личности, уровнем воспитанности и здоровьем учащихся.</w:t>
            </w:r>
          </w:p>
          <w:p>
            <w:pPr>
              <w:pStyle w:val="Normal"/>
              <w:ind w:left="-5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3572"/>
      <w:w w:val="110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olor w:val="003572"/>
      <w:w w:val="110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3572"/>
      <w:w w:val="11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3572"/>
      <w:w w:val="11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color w:val="003572"/>
      <w:w w:val="11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3572"/>
      <w:w w:val="1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gir2/" TargetMode="External"/><Relationship Id="rId4" Type="http://schemas.openxmlformats.org/officeDocument/2006/relationships/hyperlink" Target="mailto:nogir2@lisn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3:00Z</dcterms:created>
  <dc:creator>User</dc:creator>
  <dc:description/>
  <dc:language>en-US</dc:language>
  <cp:lastModifiedBy>комп 004</cp:lastModifiedBy>
  <dcterms:modified xsi:type="dcterms:W3CDTF">2016-03-10T11:53:00Z</dcterms:modified>
  <cp:revision>2</cp:revision>
  <dc:subject/>
  <dc:title/>
</cp:coreProperties>
</file>