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firstLine="696"/>
        <w:jc w:val="center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left="5760" w:hanging="5052"/>
        <w:jc w:val="center"/>
        <w:rPr/>
      </w:pPr>
      <w:r>
        <w:rPr/>
        <w:t xml:space="preserve">                                                                              </w:t>
      </w:r>
      <w:r>
        <w:rPr/>
        <w:t>к приказу Министерства образования           и науки РСО – Ал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5.04.2011 г. №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государственной экзаменационной комисс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Республики Северная Осетия-Алания (далее–ГЭК) создается для организации и проведения</w:t>
      </w:r>
      <w:r>
        <w:rPr>
          <w:bCs/>
          <w:iCs/>
          <w:sz w:val="26"/>
          <w:szCs w:val="26"/>
        </w:rPr>
        <w:t xml:space="preserve"> на территории Республики Северная Осетия-Алания единого государственного экзамена (далее–ЕГЭ) и государственного выпускного экзамена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ГЭК утверждается приказом Министерства образования и науки Республики Северная Осетия-Ала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6"/>
          <w:szCs w:val="26"/>
        </w:rPr>
        <w:t>В состав ГЭК включаются представители Министерства образования и науки Республики Северная Осетия-Алания (далее- Министерство), иных органов государственной власти Республики Северная Осетия-Алания, органов местного самоуправления Республики Северная Осетия-Алания, общеобразовательных учреждений, образовательных учреждений высшего профессионального образования, образовательных учреждений среднего профессионального образования, расположенных на территории Республики Северная Осетия-Алания, в соотношении, обеспечивающем представительство всех заинтересованных сторон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ЭК в своей работе руководствуется:</w:t>
      </w:r>
    </w:p>
    <w:p>
      <w:pPr>
        <w:pStyle w:val="TextBodyIndent"/>
        <w:rPr/>
      </w:pPr>
      <w:r>
        <w:rPr>
          <w:sz w:val="26"/>
          <w:szCs w:val="26"/>
        </w:rPr>
        <w:t>федеральным законодательством и законодательством Республики Северная Осетия-Алания;</w:t>
      </w:r>
    </w:p>
    <w:p>
      <w:pPr>
        <w:pStyle w:val="TextBodyIndent"/>
        <w:rPr/>
      </w:pPr>
      <w:r>
        <w:rPr>
          <w:sz w:val="26"/>
          <w:szCs w:val="26"/>
        </w:rPr>
        <w:t xml:space="preserve">Порядком проведения единого государственного экзамена, утвержденным приказом Министерства образования и науки Российской Федерации от 24.02.2009 №57; </w:t>
      </w:r>
    </w:p>
    <w:p>
      <w:pPr>
        <w:pStyle w:val="TextBodyIndent"/>
        <w:rPr/>
      </w:pPr>
      <w:r>
        <w:rPr>
          <w:sz w:val="26"/>
          <w:szCs w:val="26"/>
        </w:rPr>
        <w:t xml:space="preserve">Положением о формах и порядке проведения государственной (итоговой) аттестации </w:t>
      </w:r>
      <w:r>
        <w:rPr>
          <w:bCs/>
          <w:iCs/>
          <w:sz w:val="26"/>
          <w:szCs w:val="26"/>
        </w:rPr>
        <w:t xml:space="preserve">обучающихся, освоивших основные общеобразовательные программы среднего (полного) общего образования, утвержденным приказом </w:t>
      </w:r>
      <w:r>
        <w:rPr>
          <w:sz w:val="26"/>
          <w:szCs w:val="26"/>
        </w:rPr>
        <w:t>Министерства образования и науки Российской Федерации от 28.11.2008 №362;</w:t>
      </w:r>
    </w:p>
    <w:p>
      <w:pPr>
        <w:pStyle w:val="TextBodyIndent"/>
        <w:rPr/>
      </w:pPr>
      <w:r>
        <w:rPr>
          <w:sz w:val="26"/>
          <w:szCs w:val="26"/>
        </w:rPr>
        <w:t xml:space="preserve">Порядком проведения государственного выпускного экзамена, утвержденным приказом Министерства образования и науки Российской Федерации от 03.03.2009 №70; </w:t>
      </w:r>
    </w:p>
    <w:p>
      <w:pPr>
        <w:pStyle w:val="TextBodyIndent"/>
        <w:rPr/>
      </w:pPr>
      <w:r>
        <w:rPr>
          <w:sz w:val="26"/>
          <w:szCs w:val="26"/>
        </w:rPr>
        <w:t>иными нормативными правовыми актами Министерства образования и науки Российской Федерации, нормативными актами Рособрнадзора по вопросам организации и проведения ЕГЭ и государственного выпускного экзамена, нормативными правовыми и нормативными актами Республики Северная Осетия-Ала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я и функции ГЭ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ЭК осуществляет деятельность в период  подготовки, проведения  и подведения итогов проведения ЕГЭ и государственного выпускного экзамена в Республике Северная Осетия-Алания.</w:t>
      </w:r>
    </w:p>
    <w:p>
      <w:pPr>
        <w:pStyle w:val="Heading1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ЭК своим решением создает предметные комиссии по общеобразовательным предметам, по которым проводится ЕГЭ и государственный выпускной экзамен в Республике Северная Осетия-Алания. Функции, полномочия и сроки работы предметных комиссий устанавливаются соответствующим положением, </w:t>
      </w:r>
      <w:r>
        <w:rPr>
          <w:bCs/>
          <w:iCs/>
          <w:sz w:val="26"/>
          <w:szCs w:val="26"/>
        </w:rPr>
        <w:t>утверждаемым приказом Министерства. Составы предметных комиссий утверждаются по представлению ГЭК приказом Министерства из числа лиц, прошедших соответствующую подготовку.</w:t>
      </w:r>
    </w:p>
    <w:p>
      <w:pPr>
        <w:pStyle w:val="Heading1"/>
        <w:numPr>
          <w:ilvl w:val="1"/>
          <w:numId w:val="4"/>
        </w:numPr>
        <w:ind w:left="0" w:firstLine="720"/>
        <w:jc w:val="both"/>
        <w:rPr/>
      </w:pPr>
      <w:r>
        <w:rPr>
          <w:sz w:val="26"/>
          <w:szCs w:val="26"/>
        </w:rPr>
        <w:t>ГЭК выполняет следующие фун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 координирует работу по подготовке и проведению ЕГЭ и государственного выпускного экзамена на территор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Северная Осетия-Ал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за соблюдением установленного порядка проведения ЕГЭ и государственного выпускного экзамена на территор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Северная Осетия-Ал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на своем заседании результаты проведения ЕГЭ и государственного выпускного экзамена на территор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Северная Осетия-Алания, а также в установленных случаях принимает решение об отмене результатов ЕГЭ и государственного выпускного экзамена.</w:t>
      </w:r>
    </w:p>
    <w:p>
      <w:pPr>
        <w:pStyle w:val="ConsPlusNormal"/>
        <w:widowControl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одготовки и проведения ЕГЭ и  государственного выпускного экзамена ГЭК проводит следующую работ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ует предложения Министерства по персональному составу руководителей пунктов проведения ЕГЭ и государственного выпускного экзамена, организаторов ЕГЭ и государственного выпускного экзамена по каждому общеобразовательному предмету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персональный состав предметных комиссий и уполномоченных представителей ГЭ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ует количество и места регистрации на сдачу ЕГЭ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ует количество и места расположения пунктов проведения ЕГЭ и пунктов проведения государственного выпускного экзаме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работу предметных комисс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правляет своих уполномоченных представителей в ППЭ, Республика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 обработки информации (далее-РЦОИ) для осуществления контроля за ходом проведения ЕГЭ и за соблюдением режима информационной безопасности при проведении и обработки результатов ЕГЭ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общественными наблюдателями по вопросам установленного порядка проведения ЕГЭ и государственного выпускного экзаме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е о внесении изменений в перечень экзаменов по выбору после 1 марта (изменение указанных в заявлении участника ЕГЭ экзаменов по общеобразовательным предметам возможно только при наличии у участника ЕГЭ уважительных причин </w:t>
      </w:r>
      <w:r>
        <w:rPr>
          <w:rFonts w:cs="Times New Roman" w:ascii="Times New Roman" w:hAnsi="Times New Roman"/>
          <w:bCs/>
          <w:sz w:val="26"/>
          <w:szCs w:val="26"/>
        </w:rPr>
        <w:t xml:space="preserve">(болезни или иных обстоятельств, подтвержденных документально). </w:t>
      </w:r>
      <w:r>
        <w:rPr>
          <w:rFonts w:cs="Times New Roman" w:ascii="Times New Roman" w:hAnsi="Times New Roman"/>
          <w:sz w:val="26"/>
          <w:szCs w:val="26"/>
        </w:rPr>
        <w:t>В этом случае участник ЕГЭ не позднее чем за месяц до начала экзаменов подает соответствующее заявление в государственную экзаменационную комиссию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функции в соответствии с настоящим Положение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6"/>
          <w:szCs w:val="26"/>
        </w:rPr>
        <w:t>ГЭК рассматривает результаты проведения ЕГЭ и государственного выпускного экзамена и принимает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зультатов проведения ЕГЭ и государственного выпускного экзамена в Республике Северная Осетия-Алания, в том числе с учетом изменений по результатам рассмотрения конфликтной комиссией апелляций о нарушениях процедуры проведения ЕГЭ и государственного выпускного экзамена и о несогласии с результатами ЕГЭ и результатами государственного выпускного экзамена; 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  <w:t>о допуске удаленного участника ЕГЭ или участника государственного выпускного экзамена и участника ЕГЭ, не закончившего экзамен по объективным причинам, к повторной сдаче ЕГЭ или государственного выпускного экзамена по данному общеобразовательному предмету в другой день, предусмотренный единым расписанием проведения ЕГЭ или  государственного выпускного экзамен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bCs/>
          <w:iCs/>
          <w:sz w:val="26"/>
          <w:szCs w:val="26"/>
        </w:rPr>
        <w:t>ГЭК направляет</w:t>
      </w:r>
      <w:r>
        <w:rPr>
          <w:sz w:val="26"/>
          <w:szCs w:val="26"/>
        </w:rPr>
        <w:t xml:space="preserve"> информацию о принятых решениях по рассмотрению результатов ЕГЭ с приложением материалов рассмотрения для внесения необходимых изменений в протоколы результатов ЕГЭ</w:t>
      </w:r>
      <w:r>
        <w:rPr>
          <w:bCs/>
          <w:iCs/>
          <w:sz w:val="26"/>
          <w:szCs w:val="26"/>
        </w:rPr>
        <w:t xml:space="preserve"> в РЦОИ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3. Полномочия председателя  и членов ГЭ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right="17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ГЭК </w:t>
      </w:r>
      <w:r>
        <w:rPr>
          <w:bCs/>
          <w:iCs/>
          <w:sz w:val="26"/>
          <w:szCs w:val="26"/>
        </w:rPr>
        <w:t>осуществляет общее руководство работой ГЭК, определяет график ее работы, распределение обязанностей между членами ГЭК, ведет заседания ГЭК, утверждает рабочую документацию, контролирует исполнение решений ГЭК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ind w:left="0" w:right="1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обеспечивает координацию работы членов ГЭК, предметных комиссий, готовит проекты документов, выносимых на рассмотрение ГЭК, осуществляет контроль за выполнением графика работы ГЭК, в отсутствие председателя ГЭК выполняет его обязанности.</w:t>
      </w:r>
    </w:p>
    <w:p>
      <w:pPr>
        <w:pStyle w:val="Normal"/>
        <w:numPr>
          <w:ilvl w:val="1"/>
          <w:numId w:val="3"/>
        </w:numPr>
        <w:ind w:left="0" w:right="1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предметной комиссии осуществляет руководство и организует работу комиссии в соответствии с ее компетенцией, докладывает о ходе и результатах работы комиссии на заседаниях ГЭК.</w:t>
      </w:r>
    </w:p>
    <w:p>
      <w:pPr>
        <w:pStyle w:val="Normal"/>
        <w:numPr>
          <w:ilvl w:val="1"/>
          <w:numId w:val="3"/>
        </w:numPr>
        <w:ind w:left="0" w:right="1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ЭК, его заместитель, руководители предметных комиссий, члены ГЭК несут ответственность за соответствие деятельности ГЭК требованиям законодательных и иных нормативных правовых, нормативных актов.</w:t>
      </w:r>
    </w:p>
    <w:p>
      <w:pPr>
        <w:pStyle w:val="Normal"/>
        <w:numPr>
          <w:ilvl w:val="1"/>
          <w:numId w:val="3"/>
        </w:numPr>
        <w:ind w:left="0" w:right="1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и технический секретарь организуют делопроизводство ГЭК и несут ответственность за его ведение и сохранность документов.</w:t>
      </w:r>
    </w:p>
    <w:p>
      <w:pPr>
        <w:pStyle w:val="Normal"/>
        <w:numPr>
          <w:ilvl w:val="1"/>
          <w:numId w:val="3"/>
        </w:numPr>
        <w:ind w:left="0" w:right="1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 ГЭК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участвует в заседаниях Г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выполняет возложенные на него функции в соответствии с настоящим Положением и решениями Г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соблюдает требования законодательных и иных нормативных правовых, нормативных актов, регламентирующих проведение ЕГЭ и государственного выпускного экзамена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соблюдает конфиденциальность и установленный порядок обеспечения информационной безопасности при проведении ЕГЭ и государственного выпускного экзамен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участвует </w:t>
      </w:r>
      <w:r>
        <w:rPr>
          <w:bCs/>
          <w:iCs/>
          <w:sz w:val="26"/>
          <w:szCs w:val="26"/>
        </w:rPr>
        <w:t>по поручению председателя ГЭК</w:t>
      </w:r>
      <w:r>
        <w:rPr>
          <w:sz w:val="26"/>
          <w:szCs w:val="26"/>
        </w:rPr>
        <w:t xml:space="preserve"> в работе предметных комиссий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рисутствует </w:t>
      </w:r>
      <w:r>
        <w:rPr>
          <w:bCs/>
          <w:iCs/>
          <w:sz w:val="26"/>
          <w:szCs w:val="26"/>
        </w:rPr>
        <w:t>по поручению председателя ГЭК</w:t>
      </w:r>
      <w:r>
        <w:rPr>
          <w:sz w:val="26"/>
          <w:szCs w:val="26"/>
        </w:rPr>
        <w:t xml:space="preserve"> в пункте проведения ЕГЭ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контролирует по поручению председателя ГЭК работу РЦО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информирует в рамках своих полномочий руководство ГЭК о ходе проведения ЕГЭ 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требует в случае несогласия с решением, принятым ГЭК, внесения в протокол особого мнения или излагает его в письменной форме в заявлении на имя председателя Г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6"/>
          <w:szCs w:val="26"/>
        </w:rPr>
        <w:t xml:space="preserve">вносит предложения по совершенствованию условий проведения ЕГЭ и </w:t>
      </w:r>
      <w:r>
        <w:rPr>
          <w:sz w:val="26"/>
          <w:szCs w:val="26"/>
        </w:rPr>
        <w:t xml:space="preserve">государственного выпускного экзамена </w:t>
      </w:r>
      <w:r>
        <w:rPr>
          <w:bCs/>
          <w:iCs/>
          <w:sz w:val="26"/>
          <w:szCs w:val="26"/>
        </w:rPr>
        <w:t>в Республике Северная Осетия-Алания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4. Организация работы ГЭ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ГЭК проводит свои заседания в соответствии с утвержденным графиком работы, </w:t>
      </w:r>
      <w:r>
        <w:rPr>
          <w:bCs/>
          <w:iCs/>
          <w:sz w:val="26"/>
          <w:szCs w:val="26"/>
        </w:rPr>
        <w:t>в случае необходимости председателем ГЭК может быть назначено внеочередное заседание ГЭ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, требующих оперативного решения, допускается </w:t>
      </w:r>
      <w:r>
        <w:rPr>
          <w:rFonts w:eastAsia="Calibri"/>
          <w:bCs/>
          <w:sz w:val="26"/>
          <w:szCs w:val="26"/>
          <w:lang w:eastAsia="en-US"/>
        </w:rPr>
        <w:t xml:space="preserve">рассмотрение вопросов </w:t>
      </w:r>
      <w:r>
        <w:rPr>
          <w:sz w:val="26"/>
          <w:szCs w:val="26"/>
        </w:rPr>
        <w:t>в рабочем порядке методом опроса без созыва государственной экзаменационной комиссии при надлежащем оформлении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Решения ГЭК принимаются простым большинством голосов от списочного состава ГЭК при наличии кворума (2/3 списочного состава). В случае равенства голосов председатель ГЭК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Решения ГЭК по </w:t>
      </w:r>
      <w:r>
        <w:rPr>
          <w:bCs/>
          <w:iCs/>
          <w:sz w:val="26"/>
          <w:szCs w:val="26"/>
        </w:rPr>
        <w:t>вопросам, отнесенным к ее компетенции,</w:t>
      </w:r>
      <w:r>
        <w:rPr>
          <w:sz w:val="26"/>
          <w:szCs w:val="26"/>
        </w:rPr>
        <w:t xml:space="preserve"> оформляются протоколами, которые подписываются председателем и ответственным секретарем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ab/>
        <w:t xml:space="preserve">4.4. Решения ГЭК в рамках ее полномочий являются обязательными для всех организаций, образовательных учреждений и лиц, участвующих в подготовке и проведении ЕГЭ и государственного выпускного экзамена. Организация исполнения решений ГЭК обеспечивается распорядительными актами органов управления образованием, образовательных учреж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4:00Z</dcterms:created>
  <dc:creator>555</dc:creator>
  <dc:description/>
  <cp:keywords/>
  <dc:language>en-US</dc:language>
  <cp:lastModifiedBy>школа</cp:lastModifiedBy>
  <cp:lastPrinted>2010-06-20T19:51:00Z</cp:lastPrinted>
  <dcterms:modified xsi:type="dcterms:W3CDTF">2013-03-18T11:44:00Z</dcterms:modified>
  <cp:revision>2</cp:revision>
  <dc:subject/>
  <dc:title>Приложение 1</dc:title>
</cp:coreProperties>
</file>