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начало  уроков  в 8-30;  продолжительность  урока – 45 минут;              перемены  между  уроками по 10 минут  и  одна – 20 мину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 учащиеся  питаются  в  соответствии  с  утвержденным  граф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занятий  по    трудовому  обучению в 5-11 кл.,   физии-ческой  культуре  в 10-11 классах допускается  деление класса  на  две  группы  при  наполняемости  не  менее  20  челов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в  школе  имеют  право 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лучение  бесплатного  общего  образования  (начального общего, осно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его,  среднего  полного  общего  образования)  в  соответствии  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ми  стандар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бор  школы  и  формы 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учение  по  индивидуальным  учебным  планам  и  ускоренным курс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сплатное  пользование  библиотечным  фон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учение  дополнительных  образовательных  услуг  ( в т.ч. платны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 управление 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ажение  человеческого  достоинства,  свободу  совести  и  информацию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бодное  выражение  своих  взгля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бодное  посещение  мероприятий,  не  предусмотренных  учебным  план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добровольное  привлечение  к  труду,  не  предусмотренное  образовательной   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бровольное  вступление  в  любые  общественные 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вод  в  другие  школы  соответствующего 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ение  своего  человеческого  достоин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щиту  от  применения  методов  физического  и  психического  нас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в  школе  обяза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ять  Устав 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бросовестно  учиться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режно  относиться  к  имуществу 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 честь  и  достоинство  других  обучающихся  и  работников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 требования  работников  школы  в  части,  отнесенной  Уставом  и    Правилами  внутреннего  распорядка  к  их  компетенции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0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9:00Z</dcterms:created>
  <dc:creator>школа</dc:creator>
  <dc:description/>
  <cp:keywords/>
  <dc:language>en-US</dc:language>
  <cp:lastModifiedBy>kom32</cp:lastModifiedBy>
  <cp:lastPrinted>2013-12-17T15:32:00Z</cp:lastPrinted>
  <dcterms:modified xsi:type="dcterms:W3CDTF">2013-12-18T06:49:00Z</dcterms:modified>
  <cp:revision>4</cp:revision>
  <dc:subject/>
  <dc:title/>
</cp:coreProperties>
</file>